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3.2021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56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репления образовательных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конкретными территор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абережные Челны</w:t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2"/>
        <w:gridCol w:w="5256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«Средняя общеобразовательная школа № 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омплекс п. ГЭ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 А, 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МБОУ </w:t>
            </w:r>
            <w:r>
              <w:rPr>
                <w:sz w:val="24"/>
                <w:szCs w:val="24"/>
              </w:rPr>
              <w:t>«Гимназия № 2 имени Мулланура Вахитов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 (набор детей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 комплексы п. ГЭ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 Джалиля, д. 25А, 25Б, 25В (микрорайон Тюльпан) 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6/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9 комплексы п. ЗЯ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5, 26 жилого микрорайона Замелекес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ракт: д. 15, 15А, 15/2С, 17, 17А, 21С, 21АС, 23,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 комплексы п.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Джалиля, д. 25А, 25Б, 25В (микрорайон Тюльпан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комплекс (кроме домов 18/01, 18/02, 18/10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ракт: д. 15, 15А, 15/2С, 17, 17А, 21С, 21АС, 23, 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5, 26 жилого микрорайона Замелекесье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Красные Челны (дома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3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4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5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7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8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омплекс п. ЗЯ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БС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по Сармановскому тракту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 27, 6/11 (д. 1, 2, 7, 8, 9-16), пос. Рябин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10, 16/11, 16/12, 16/05, 16/06, 16/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-7, 15/9, 15/13, 15/16, 15/18, 15/19, 15/12/1, 15/1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, 18/02, 18/1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дор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ар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16, 17, дома пер. Гайд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 3/2, 3/3, 3/9, 3/10, 3/11, 3/14-1, 3/14-2, 3/24, 3/25, 3А/40, 3а/4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-1, 4/1-2, 4/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 п. ГЭ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, 33, 34 комплексы, З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/1, 36/2/1, 36/2/2, 36/2/3, 36/4/2, 36/4/1, 36/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«Ника»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 комплексы п.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комплекс (кроме 29/30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/18, 28/11, 28/12, 28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, 30/10, 30/11, 30/13, 30/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1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04, 14/04А, 14/04Б, 14/05 блок А, Б, В, Г, 14/07, 14/08, 14/09, 14/10, 14/08А, 14/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14 блоки А, Б, В, Г, 14/17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омплекс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8 с углубленным изучением отдельных предметов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5, 6 комплек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9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комплекс (кроме домов 28/18, 28/11, 28/12, 28/13), 29/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1, 30/03, 30/04, 30/06, 30/07, 30/08, 30/12, 30/16, 30/19, 30/19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2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мплекс (кроме 9/3 А, Б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 3, 4/3а, 4/5а, 4/7а, 4/10, 4/11, 4/13, 4/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, 3/14, 3/3-34 (1,2), 3/32, 3/52, 3/59, 3/43, 3/22, 3/23, 3/30 (1,2,3), 3/27,3/53,3/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/1, 4а/2, 4а/3, 4а/4, 4а/5, 4а/6, 4а/7, 4а/8, 4а/9, 4а/10, 4а/11, 4а/12, 4а/3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2, 3а-32/3, 3а-33/ 1, 3а-33/2, 3а-33/4, 3а-33, 3а-34, 3а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Ямашева, д. 9а (корпус 1,2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 школа № 2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арт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омплекс (кроме домов 15/1-7, 15/9, 15/12/1, 15/12/2, 15/13, 15/16, 15/18, 15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редняя общеобразовательная школа № 2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комплекс (кроме домов 17/03, 17/05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2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1, 46/03, 46/04, 46/05, 46/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01-08, 47/10, 47/11, 47/13, 47/14, 47/15, 47/31, 47/35, 47/36- 1, 4, 5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А, Б, В, 21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20/1, 44/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3, 45/1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лнечны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 Санрайз Сити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 общеобразовательная  школа № 24 с углубленным изучением отдельных предметов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 комплексы (кроме домов 21/24 А, Б, В, 21/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 А-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, 17/0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2, 27/0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мплекс (кроме домов 27/02, 27/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омплекс (кроме домов 37/06, 37/07, 37/08, 37/08А, 37/2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31  с углубленным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03, 41/04, 41/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комплекс (дома 56/02, 56/11, 56/13, 56/15, 56/17, 56/18, 56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2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кроме 23/11 А-Д), 24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 93, 93 (а, б,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 школа № 3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омплекс, 22/1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редняя общеобразовательная школа №34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комплекс (кроме домов 49/18, 49/27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5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комплек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комплекс (дома 56/20, 56/21, 56/22, 56/23, 56/24, 56/24а/1, 56/24а/2, 56/26, 56/27, 56/28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-интернат инновационных технологий № 3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7 с углубленным изучением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03, 51/04, 51/0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комплекс (кроме домов 44/20/1, 44/2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комплекс (кроме домов 45/13, 45/15/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44 компл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1, 42/21А, 42/22, 42/24, 42/26, 42/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ы № 22, 23, 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21 (кроме домов 21/27, 21/28, 21/29, 21/30, 21/31, 21/32, 21/33) жилого микрорайона Замелекесье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9, 46/10, 46/10а, 46/10б, 46/10в, 46/11, 46/11А, 46/11Б, 46/12, 46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7, 47/19, 47/20, 47/21, 47/23, 47/25, 47/26, 47/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Х 10, Т/Х 10А, Т/Х 10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 комплексы (кроме домов 36/2/1, 36/2/2, 36/2/3, 36/1, 36/4/2, 36/4/1, 36/3,1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 65, 67, 67А, 71 микро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, 49/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Нижняя Боровецк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4 с углубленным изучением отдельных предметов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«А» комплекс п. ЗЯ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леваторная 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бережночелнинский д. 22 (пединститу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. Мироновк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№ 45 с углубленным 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омплекс (кроме домов 41/03, 41/04, 41/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комплекс (кроме домов 42/21, 42/21А, 42/22, 42/24, 42/26, 42/2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, 12/18, 12/19, 12/20, 12/21, 12/21А, 12/21Б, 12/22, 12/22 А, 12/30 (все блоки), 12/31, 12/32, 12/32А, 12/33 (все блоки), 12/34, 12/34А, 12/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по улице Раскольникова (д. 60, 62, 66, 68, 79, 83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Чулман (д. 75А, 75Б, 77А, 77Б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4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детская школа № 4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К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9 микро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компл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9 микро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 39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06, 37/07, 37/08, 37/08А, 37/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 (все блоки), 12/10, 12/11, 12/12, 12/13, 12/14, 12/15, 12/15А, 1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Раско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кольникова 65А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(набор учащихся с татарским языком обучения) 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омплекс (кроме домов 51/03, 51/0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62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09, 59/12, 59/13, 59/14, 59/15, 59/17, 59/19, 59/20, 59/21, 59/23, 59/16/1, 59/1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ритяжение</w:t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5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60 комплек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04, 59/05, 59/06, 59/07, 59/08 А, Б, В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омплекс (д.12/01,12/02, 12/03, 12/04, 12/05, 12/06, 12/07, 12/08, 12/09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омплексы (кроме домов 14/04, 14/04 блок А, Б, 14/05 блоки А, Б, В, Г, 14/07, 14/08, 14/08А, 14/09, 14/10, 14/14, 14/14 блоки А, Б, В, Г, 14/17)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6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гимназия №64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ткрытая (сменная) общеобразовательная школа № 6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районы 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 № 78 им. А.С.Пушк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шкинский пролицей № 7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-интернат №7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-и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 им. Гали Акыша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ziganshinagk</dc:creator>
  <dc:description/>
  <cp:keywords/>
  <dc:language>en-US</dc:language>
  <cp:lastModifiedBy>Моё</cp:lastModifiedBy>
  <cp:lastPrinted>2021-03-05T16:48:00Z</cp:lastPrinted>
  <dcterms:modified xsi:type="dcterms:W3CDTF">2021-03-16T11:55:00Z</dcterms:modified>
  <cp:revision>15</cp:revision>
  <dc:subject/>
  <dc:title/>
</cp:coreProperties>
</file>