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ind w:right="-1" w:hanging="0"/>
        <w:jc w:val="center"/>
        <w:rPr/>
      </w:pPr>
      <w:r>
        <w:rPr>
          <w:rFonts w:cs="Times New Roman" w:ascii="Times New Roman" w:hAnsi="Times New Roman"/>
          <w:spacing w:val="-8"/>
          <w:sz w:val="28"/>
          <w:szCs w:val="28"/>
        </w:rPr>
        <w:t xml:space="preserve">Список избирательных участков с указанием их границ, номеров, </w:t>
      </w:r>
    </w:p>
    <w:p>
      <w:pPr>
        <w:pStyle w:val="Normal"/>
        <w:shd w:fill="FFFFFF" w:val="clear"/>
        <w:tabs>
          <w:tab w:val="clear" w:pos="708"/>
          <w:tab w:val="left" w:pos="0" w:leader="none"/>
        </w:tabs>
        <w:spacing w:lineRule="auto" w:line="240" w:before="0" w:after="0"/>
        <w:ind w:right="-1"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мест нахождения участковых избирательных комиссий и помещений </w:t>
      </w:r>
    </w:p>
    <w:p>
      <w:pPr>
        <w:pStyle w:val="Normal"/>
        <w:shd w:fill="FFFFFF" w:val="clear"/>
        <w:tabs>
          <w:tab w:val="clear" w:pos="708"/>
          <w:tab w:val="left" w:pos="0" w:leader="none"/>
        </w:tabs>
        <w:spacing w:lineRule="auto" w:line="240" w:before="0" w:after="0"/>
        <w:ind w:right="-1" w:hanging="0"/>
        <w:jc w:val="center"/>
        <w:rPr/>
      </w:pPr>
      <w:r>
        <w:rPr>
          <w:rFonts w:cs="Times New Roman" w:ascii="Times New Roman" w:hAnsi="Times New Roman"/>
          <w:spacing w:val="-8"/>
          <w:sz w:val="28"/>
          <w:szCs w:val="28"/>
        </w:rPr>
        <w:t xml:space="preserve">(с телефонами) для голосования на выборах депутатов Государственной Думы Федерального Собрания Российской Федерации восьмого созыва </w:t>
      </w:r>
    </w:p>
    <w:p>
      <w:pPr>
        <w:pStyle w:val="Normal"/>
        <w:shd w:fill="FFFFFF" w:val="clear"/>
        <w:tabs>
          <w:tab w:val="clear" w:pos="708"/>
          <w:tab w:val="left" w:pos="0" w:leader="none"/>
        </w:tabs>
        <w:spacing w:lineRule="auto" w:line="240" w:before="0" w:after="0"/>
        <w:ind w:right="-1" w:hanging="0"/>
        <w:jc w:val="center"/>
        <w:rPr>
          <w:rFonts w:ascii="Times New Roman" w:hAnsi="Times New Roman" w:cs="Times New Roman"/>
          <w:spacing w:val="-8"/>
          <w:sz w:val="28"/>
          <w:szCs w:val="28"/>
        </w:rPr>
      </w:pPr>
      <w:r>
        <w:rPr>
          <w:rFonts w:cs="Times New Roman" w:ascii="Times New Roman" w:hAnsi="Times New Roman"/>
          <w:spacing w:val="-8"/>
          <w:sz w:val="28"/>
          <w:szCs w:val="28"/>
        </w:rPr>
        <w:t>на территории муниципального образования город Набережные Челны</w:t>
      </w:r>
    </w:p>
    <w:p>
      <w:pPr>
        <w:pStyle w:val="Normal"/>
        <w:shd w:fill="FFFFFF" w:val="clear"/>
        <w:tabs>
          <w:tab w:val="clear" w:pos="708"/>
          <w:tab w:val="left" w:pos="0" w:leader="none"/>
        </w:tabs>
        <w:spacing w:lineRule="auto" w:line="240" w:before="0" w:after="0"/>
        <w:ind w:right="-1" w:hanging="0"/>
        <w:jc w:val="center"/>
        <w:rPr>
          <w:rFonts w:ascii="Times New Roman" w:hAnsi="Times New Roman" w:cs="Times New Roman"/>
          <w:spacing w:val="-8"/>
          <w:sz w:val="28"/>
          <w:szCs w:val="28"/>
        </w:rPr>
      </w:pPr>
      <w:r>
        <w:rPr>
          <w:rFonts w:cs="Times New Roman" w:ascii="Times New Roman" w:hAnsi="Times New Roman"/>
          <w:spacing w:val="-8"/>
          <w:sz w:val="28"/>
          <w:szCs w:val="28"/>
        </w:rPr>
        <w:t>19 сентября 2021 года</w:t>
      </w:r>
    </w:p>
    <w:p>
      <w:pPr>
        <w:pStyle w:val="Normal"/>
        <w:shd w:fill="FFFFFF" w:val="clear"/>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бирательные участк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ые на территории Комсомольского район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hd w:fill="FFFFFF" w:val="clear"/>
        <w:tabs>
          <w:tab w:val="clear" w:pos="708"/>
          <w:tab w:val="left" w:pos="720" w:leader="none"/>
          <w:tab w:val="left" w:pos="993" w:leader="none"/>
        </w:tabs>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Участок № 2015. Центр – МБУК Центр культуры «Кызыл тау», п. Суар                         улица Звездная, 23. т. 8(927)0480782</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границы избирательного участка входят дома: по проспекту                              Казанскому 1, 2, 3, 3А.</w:t>
      </w:r>
    </w:p>
    <w:p>
      <w:pPr>
        <w:pStyle w:val="TextBodyIndent"/>
        <w:shd w:fill="FFFFFF" w:val="clear"/>
        <w:tabs>
          <w:tab w:val="clear" w:pos="708"/>
          <w:tab w:val="left" w:pos="720" w:leader="none"/>
        </w:tabs>
        <w:ind w:firstLine="709"/>
        <w:rPr>
          <w:sz w:val="26"/>
          <w:szCs w:val="26"/>
        </w:rPr>
      </w:pPr>
      <w:r>
        <w:rPr>
          <w:sz w:val="26"/>
          <w:szCs w:val="26"/>
        </w:rPr>
        <w:t>Жилые дома пос. Суар, в том числе по улицам Николая Кошаева, Рамазан, Сибгата Хакима, Единства, Березовая роща, Восточная, Иминлек, Суар, Окружная, Луговая, Васильковая, Возрождение, Бакча, Чыршылы, Ольховая, Звездная, Сандугач, Юлдашлар, Д. Бадретдинова, В. Герасименко.</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 Участок № 2016. Центр – МБОУ «Средняя общеобразовательная школа №9», улица им. Александра Грина, 8/2. т. 8(8552)70-75-8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Магистральная 18, 20, им. Александра Грина 5, 5А, 7 (ФПРЦ «Тубдиспансер»), 15А, 23, 25, имени Маршала Чуйкова 4, 6, частный сектор: по улицам Родионова, имени Маршала Чуйкова, Юдина, Ибрагимова, Подстанция 1.</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3. Участок № 2017. Центр - МБОУ «Средняя общеобразовательная школа №9», улица им. Александра Грина, 8/2.</w:t>
      </w:r>
      <w:r>
        <w:rPr>
          <w:rFonts w:cs="Times New Roman" w:ascii="Times New Roman" w:hAnsi="Times New Roman"/>
        </w:rPr>
        <w:t xml:space="preserve"> </w:t>
      </w:r>
      <w:r>
        <w:rPr>
          <w:rFonts w:cs="Times New Roman" w:ascii="Times New Roman" w:hAnsi="Times New Roman"/>
          <w:bCs/>
          <w:iCs/>
          <w:sz w:val="26"/>
          <w:szCs w:val="26"/>
        </w:rPr>
        <w:t xml:space="preserve">т. 8(8552)70-74-59   </w:t>
      </w:r>
    </w:p>
    <w:p>
      <w:pPr>
        <w:pStyle w:val="32"/>
        <w:shd w:fill="FFFFFF" w:val="clear"/>
        <w:tabs>
          <w:tab w:val="clear" w:pos="708"/>
          <w:tab w:val="left" w:pos="720" w:leader="none"/>
        </w:tabs>
        <w:ind w:firstLine="709"/>
        <w:rPr>
          <w:color w:val="000000"/>
          <w:sz w:val="26"/>
          <w:szCs w:val="26"/>
        </w:rPr>
      </w:pPr>
      <w:r>
        <w:rPr>
          <w:color w:val="000000"/>
          <w:sz w:val="26"/>
          <w:szCs w:val="26"/>
        </w:rPr>
        <w:t>В границы избирательного участка входят дома: по улицам                                               им. Александра Грина 11, 12, 13А, 14, 15, 16, 18, 19, Гвардейская 1, 3, проспекту им. Мусы Джалиля 2, 4, 8, поселок Кумыс по улице Подгорная, Сосновая роща, Песчаная, частный сектор: по улицам Новикова, Колядова, Дажина, Пирожкова, Столярова, Беспалова, Ислаева, Горбунова, Сидорова, Никитина, Карманова, Фадеева, Тиссэ, Александров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 Участок № 2018. Центр – ФГОУ СПО «Камский государственный автомеханический техникум им. Л.Б. Васильева», проспект им. Мусы Джалиля, 14. т. 8(8552)70-77-1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Мусы Джалиля 12, 16, 18, 20, 22, проспекту Казанскому 23/1, улице Гвардейская 5, 9, 13, 17, 17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5. Участок № 2019. Центр – ГАОУ СПО «Набережночелнинский экономико-строительный колледж им. Е.Н. Батенчука», проспект Казанский, 17.                                т. 8(8552)70-69-48</w:t>
      </w:r>
    </w:p>
    <w:p>
      <w:pPr>
        <w:pStyle w:val="TextBodyIndent"/>
        <w:shd w:fill="FFFFFF" w:val="clear"/>
        <w:tabs>
          <w:tab w:val="clear" w:pos="708"/>
          <w:tab w:val="left" w:pos="720" w:leader="none"/>
        </w:tabs>
        <w:ind w:firstLine="709"/>
        <w:rPr>
          <w:sz w:val="26"/>
          <w:szCs w:val="26"/>
        </w:rPr>
      </w:pPr>
      <w:r>
        <w:rPr>
          <w:sz w:val="26"/>
          <w:szCs w:val="26"/>
        </w:rPr>
        <w:t>В границы избирательного участка входят дома: по проспектам им. Мусы Джалиля 24, 26, Казанскому 5, 7, 9, 11, 13, 15, 19, 23, 25, ППЧ-3 (БСИ), ГРС (Дом операторов), коттеджи в микрорайоне Сидоровка: улицы Ключевая, им. П. Тольятти, Мелекесская, им. Каюма Насыри.</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6. Участок № 2020. Центр - МБОУ «Средняя общеобразовательная школа №10», улица Гидростроителей, 5. т. 8(8552)70-01-00</w:t>
      </w:r>
    </w:p>
    <w:p>
      <w:pPr>
        <w:pStyle w:val="TextBody"/>
        <w:shd w:fill="FFFFFF" w:val="clear"/>
        <w:tabs>
          <w:tab w:val="clear" w:pos="708"/>
          <w:tab w:val="left" w:pos="720" w:leader="none"/>
        </w:tabs>
        <w:spacing w:lineRule="auto" w:line="240"/>
        <w:ind w:firstLine="709"/>
        <w:rPr>
          <w:sz w:val="26"/>
          <w:szCs w:val="26"/>
        </w:rPr>
      </w:pPr>
      <w:r>
        <w:rPr>
          <w:sz w:val="26"/>
          <w:szCs w:val="26"/>
        </w:rPr>
        <w:t>В границы избирательного участка входят дома: по переулку Парковому 4, 5, 6, 7, 8, 10, 12, 14, 16, улице Гидростроителей 3, 7, 8, 9, 11, 13, 15, набережной Комсомольской 2, 3, 3А, 4, 6, 7, 8, 10, проспекту им. Мусы Джалиля 19 (горбольница №2), 25, 25В, 25Е, 25Ж.</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7. Участок № 2021. Центр – МБУК «Централизованная библиотечная система», бульвар им. Хусаина Ямашева, 4/14А. т. 8(8552)70-26-97</w:t>
      </w:r>
    </w:p>
    <w:p>
      <w:pPr>
        <w:pStyle w:val="Style18"/>
        <w:shd w:fill="FFFFFF" w:val="clear"/>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границы избирательного участка входят дома: по бульвару им. Хусаина Ямашева 2, 4, 8, 12, 12А, 18, 34, проспекту им. Мусы Джалиля 33, 35, 39, 43, улице Гидростроителей 4.</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8. Участок № 2022. Центр – филиал ФГОУ ВПО «Поволжская государственная академия физкультуры, спорта и туризма», улица им. Батенчука Е.Н., 21. </w:t>
      </w:r>
      <w:r>
        <w:rPr>
          <w:rFonts w:cs="Times New Roman" w:ascii="Times New Roman" w:hAnsi="Times New Roman"/>
          <w:bCs/>
          <w:iCs/>
          <w:sz w:val="26"/>
          <w:szCs w:val="26"/>
        </w:rPr>
        <w:t xml:space="preserve">т. </w:t>
      </w:r>
      <w:r>
        <w:rPr>
          <w:rFonts w:cs="Times New Roman" w:ascii="Times New Roman" w:hAnsi="Times New Roman"/>
          <w:sz w:val="26"/>
          <w:szCs w:val="26"/>
        </w:rPr>
        <w:t>8(8552)292-78-80(32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им. Хусаина Ямашева 3, 5, 7, 9, 11, 25 (медсанчасть УВД), переулку А. Гайдара 5Б, 5В, 7, улицам Гидростроителей 22, 24, 26, 30, набережной Комсомольской 20, 22, 26, Белинского 36.</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9. Участок № 2023. Центр – МАО УДОД «Детская школа искусств», улица им. Батенчука Е.Н., 17. т. 8(8552)70-20-0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бульвару им. Хусаина Ямашева 10, 13, 20, 22, 24, 26, 27, 28, 30, 32, улице им. Батенчука Е.Н. 15, переулку А. Гайдара 1, 2, 3, 6, 8, 10, 12, улице Разина 38.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0. Участок № 2024. Центр - МБОУ «Средняя общеобразовательная школа №20», бульвар им. Салиха Сайдашева, 10. т. 8(8552)71-23-65</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им. Батенчука Е.Н. 19, 25, 25А, 27/2, 35, набережной Комсомольской 28, 30, 40, 42, 44, 46, бульвару им. Хусаина Ямашева 29, 35, улице Столбовая 4, Белинского 31.</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11. Участок № 2025. Центр - МБОУ «Средняя общеобразовательная школа №20», бульвар им. Салиха Сайдашева, 10. т. 8(8552)71-23-6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им. Салиха Сайдашева 4, 6, проспекту им. Мусы Джалиля 47, 49, 53, 55, улице им. Батенчука Е.Н. 16, частный сектор: по улицам Белинского, Суворова, Пугачева, Верхнепосадская, Нижнепосадская, им. Батенчука Е.Н., Гайдара, Причальная, Столбовая, Дзержинского, Кооперативная, Вахитова, К.Маркса, Полевая, Фрунзе, Ленина, Гагарина, Красноармейская, набережной Комсомольской, тупику Посадскому.</w:t>
      </w:r>
    </w:p>
    <w:p>
      <w:pPr>
        <w:pStyle w:val="32"/>
        <w:shd w:fill="FFFFFF" w:val="clear"/>
        <w:tabs>
          <w:tab w:val="clear" w:pos="708"/>
          <w:tab w:val="left" w:pos="720" w:leader="none"/>
        </w:tabs>
        <w:ind w:firstLine="709"/>
        <w:rPr/>
      </w:pPr>
      <w:r>
        <w:rPr>
          <w:bCs/>
          <w:iCs/>
          <w:color w:val="000000"/>
          <w:sz w:val="26"/>
          <w:szCs w:val="26"/>
        </w:rPr>
        <w:t xml:space="preserve">12. Участок № 2026. Центр - МБОУ «Средняя общеобразовательная школа №3», переулок Юности, 1. </w:t>
      </w:r>
      <w:r>
        <w:rPr>
          <w:bCs/>
          <w:iCs/>
          <w:sz w:val="26"/>
          <w:szCs w:val="26"/>
        </w:rPr>
        <w:t xml:space="preserve">т. </w:t>
      </w:r>
      <w:r>
        <w:rPr>
          <w:bCs/>
          <w:iCs/>
          <w:color w:val="000000"/>
          <w:sz w:val="26"/>
          <w:szCs w:val="26"/>
        </w:rPr>
        <w:t>8(8552)70-40-3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у им. Мусы Джалиля 28, 30, переулку Юности 3, 5, 7, 9, проспекту Казанскому 6, 8, 10 (Дом престарелых), 12, 14, 16, 18, 20, набережной им. Габдуллы Тукая 1, 3, 5, 7. </w:t>
      </w:r>
    </w:p>
    <w:p>
      <w:pPr>
        <w:pStyle w:val="32"/>
        <w:shd w:fill="FFFFFF" w:val="clear"/>
        <w:tabs>
          <w:tab w:val="clear" w:pos="708"/>
          <w:tab w:val="left" w:pos="720" w:leader="none"/>
        </w:tabs>
        <w:ind w:firstLine="709"/>
        <w:rPr/>
      </w:pPr>
      <w:r>
        <w:rPr>
          <w:bCs/>
          <w:iCs/>
          <w:color w:val="000000"/>
          <w:sz w:val="26"/>
          <w:szCs w:val="26"/>
        </w:rPr>
        <w:t xml:space="preserve">13. Участок № 2027. Центр - МБОУ «Средняя общеобразовательная школа №5», переулок Энергетиков, 1. </w:t>
      </w:r>
      <w:r>
        <w:rPr>
          <w:bCs/>
          <w:iCs/>
          <w:sz w:val="26"/>
          <w:szCs w:val="26"/>
        </w:rPr>
        <w:t xml:space="preserve">т. </w:t>
      </w:r>
      <w:r>
        <w:rPr>
          <w:bCs/>
          <w:iCs/>
          <w:color w:val="000000"/>
          <w:sz w:val="26"/>
          <w:szCs w:val="26"/>
        </w:rPr>
        <w:t>8(8552)70-39-1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Мусы Джалиля 23 (роддом №1), 32, 34, 36, 38, переулкам Юности 2, 6, 8, 10, 11, 12, Энергетиков 3, 11, набережной им. Габдуллы Тукая 9, 11, 13, 15, 1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4. Участок № 2028. Центр – МАУК «Дворец культуры «Энергетик», набережная им. Габдуллы Тукая, 31. т. 8(8552)70-10-73</w:t>
      </w:r>
    </w:p>
    <w:p>
      <w:pPr>
        <w:pStyle w:val="TextBody"/>
        <w:shd w:fill="FFFFFF" w:val="clear"/>
        <w:tabs>
          <w:tab w:val="clear" w:pos="708"/>
          <w:tab w:val="left" w:pos="720" w:leader="none"/>
        </w:tabs>
        <w:spacing w:lineRule="auto" w:line="240"/>
        <w:ind w:firstLine="709"/>
        <w:rPr>
          <w:sz w:val="26"/>
          <w:szCs w:val="26"/>
        </w:rPr>
      </w:pPr>
      <w:r>
        <w:rPr>
          <w:sz w:val="26"/>
          <w:szCs w:val="26"/>
        </w:rPr>
        <w:t>В границы избирательного участка входят дома: по проспекту им. Мусы Джалиля 40, 42, 44, переулкам Энергетиков 4, 5, 6, 8, 9, 10, Монтажников 1, 3, 5, набережной им. Габдуллы Тукая 19, 23, 25, 27, 2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5. Участок № 2029. Центр - ГАОУ СПО «Набережночелнинский колледж искусств», набережная им. Габдуллы Тукая, 33. т. 8(8552)71-62-3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Мусы Джалиля 48, 50, переулкам им. Сергея Есенина 1, 2, 3, 4, 6, им. Газинура Гафиятуллина 2, 5.</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16. Участок № 2030. Центр – ГАУЗ «Госпиталь для ветеранов войн»,</w:t>
      </w:r>
      <w:r>
        <w:rPr>
          <w:rFonts w:cs="Times New Roman" w:ascii="Times New Roman" w:hAnsi="Times New Roman"/>
          <w:b/>
          <w:bCs/>
          <w:iCs/>
          <w:sz w:val="26"/>
          <w:szCs w:val="26"/>
        </w:rPr>
        <w:t xml:space="preserve"> </w:t>
      </w:r>
      <w:r>
        <w:rPr>
          <w:rFonts w:cs="Times New Roman" w:ascii="Times New Roman" w:hAnsi="Times New Roman"/>
          <w:bCs/>
          <w:iCs/>
          <w:sz w:val="26"/>
          <w:szCs w:val="26"/>
        </w:rPr>
        <w:t>набережная им. Габдуллы Тукая, 39. т. 8(917)232874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Мусы Джалиля 52, 54, улице им. Батенчука Е.Н. 3, 7, 11/60, переулку им. Валерия Шадрина 1, 2, 4, 6, набережной им. Габдуллы Тукая 39 (больница №8), 43, 45, улице Мелекесская 1 (профилакторий «Жемчужина»).</w:t>
      </w:r>
    </w:p>
    <w:p>
      <w:pPr>
        <w:pStyle w:val="Heading3"/>
        <w:widowControl w:val="false"/>
        <w:shd w:fill="FFFFFF" w:val="clear"/>
        <w:tabs>
          <w:tab w:val="clear" w:pos="708"/>
          <w:tab w:val="left" w:pos="720" w:leader="none"/>
        </w:tabs>
        <w:spacing w:before="0" w:after="0"/>
        <w:ind w:firstLine="709"/>
        <w:jc w:val="both"/>
        <w:rPr/>
      </w:pPr>
      <w:r>
        <w:rPr>
          <w:rFonts w:cs="Times New Roman" w:ascii="Times New Roman" w:hAnsi="Times New Roman"/>
          <w:b w:val="false"/>
          <w:bCs w:val="false"/>
          <w:iCs/>
        </w:rPr>
        <w:t xml:space="preserve">17. Участок № 2031. Центр – МАОУ ДОД «Центр детского творчества №16 «Огниво», набережная им. Габдуллы Тукая, 53А. </w:t>
      </w:r>
      <w:r>
        <w:rPr>
          <w:rFonts w:cs="Times New Roman" w:ascii="Times New Roman" w:hAnsi="Times New Roman"/>
          <w:bCs w:val="false"/>
          <w:iCs/>
        </w:rPr>
        <w:t xml:space="preserve">т. </w:t>
      </w:r>
      <w:r>
        <w:rPr>
          <w:rFonts w:cs="Times New Roman" w:ascii="Times New Roman" w:hAnsi="Times New Roman"/>
          <w:b w:val="false"/>
          <w:bCs w:val="false"/>
          <w:iCs/>
        </w:rPr>
        <w:t>8(8552)70-54-9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им. Батенчука Е.Н. 4, 8, 10, 12, бульвару им. Павла Корчагина 1, 5, проспекту им. Мусы Джалиля 62/14, 64, набережной им. Габдуллы Тукая 47, 49, 51, 53, 57, 5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18. Участок № 2032. Центр - МБОУ «Средняя общеобразовательная школа №12 им. М.Т. Кутузова», бульвар им. Павла Корчагина, 2. т. 8(8552)71-03-7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Мусы Джалиля 66, 68, 70, 72, 74, 76, бульвару им. Павла Корчагина 4, 6, 7, 11, набережной им. Габдуллы Тукая 61, 63, 65, 69, переулку им. Карима Тинчурина 5, 9, 13.</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 xml:space="preserve">19. Участок № 2033. Центр - МАОУ «Средняя общеобразовательная школа №1», </w:t>
      </w:r>
      <w:r>
        <w:rPr>
          <w:rFonts w:cs="Times New Roman" w:ascii="Times New Roman" w:hAnsi="Times New Roman"/>
          <w:sz w:val="26"/>
          <w:szCs w:val="26"/>
        </w:rPr>
        <w:t xml:space="preserve">переулок им. Карима </w:t>
      </w:r>
      <w:r>
        <w:rPr>
          <w:rFonts w:cs="Times New Roman" w:ascii="Times New Roman" w:hAnsi="Times New Roman"/>
          <w:bCs/>
          <w:iCs/>
          <w:sz w:val="26"/>
          <w:szCs w:val="26"/>
        </w:rPr>
        <w:t>Тинчурина, 2. т. 8(8552)71-09-6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у им. Мусы Джалиля 80, 82, 84, переулку им. Карима Тинчурина 1, 3, 4, 7, 11, набережной </w:t>
        <w:br/>
        <w:t>им. Габдуллы Тукая 71, 73, 75, 79, 81, 87.</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 xml:space="preserve">20. Участок № 2034. Центр - МАОУ «Средняя общеобразовательная школа №1», </w:t>
      </w:r>
      <w:r>
        <w:rPr>
          <w:rFonts w:cs="Times New Roman" w:ascii="Times New Roman" w:hAnsi="Times New Roman"/>
          <w:sz w:val="26"/>
          <w:szCs w:val="26"/>
        </w:rPr>
        <w:t xml:space="preserve">переулок им. Карима </w:t>
      </w:r>
      <w:r>
        <w:rPr>
          <w:rFonts w:cs="Times New Roman" w:ascii="Times New Roman" w:hAnsi="Times New Roman"/>
          <w:bCs/>
          <w:iCs/>
          <w:sz w:val="26"/>
          <w:szCs w:val="26"/>
        </w:rPr>
        <w:t>Тинчурина, 2. т. 8(8552)71-03-8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набережной им. Габдуллы Тукая 83, 85, 89, 93/100, проспекту им. Мусы Джалиля 86, 88, 90, 92, 9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1. Участок № 2035. Центр - МБОУ «Средняя общеобразовательная школа №7», улица им. Комарова, 29. т. 8(8552)46-07-0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у Набережночелнинскому 6, 8, 10, 14, 16, улице им. Комарова 33, 35А, 35Б, </w:t>
        <w:br/>
        <w:t>по Сармановскому тракту 58, 60, 62, 64.</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2. Участок № 2036. Центр - МБОУ «Средняя общеобразовательная школа №7», улица им. Комарова, 29. т. 8(8552)46-07-1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Сармановскому тракту 50/11, 52, 54, 56, улице им. Комарова 23, 25, 27, улице им. Маршала Жукова 13, 15, 17, 25/21.</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23. Участок № 2037. Центр -</w:t>
      </w:r>
      <w:r>
        <w:rPr>
          <w:rFonts w:cs="Times New Roman" w:ascii="Times New Roman" w:hAnsi="Times New Roman"/>
          <w:sz w:val="26"/>
          <w:szCs w:val="26"/>
        </w:rPr>
        <w:t xml:space="preserve"> МБОУ «Средняя общеобразовательная школа № 39», </w:t>
      </w:r>
      <w:r>
        <w:rPr>
          <w:rFonts w:cs="Times New Roman" w:ascii="Times New Roman" w:hAnsi="Times New Roman"/>
          <w:bCs/>
          <w:iCs/>
          <w:sz w:val="26"/>
          <w:szCs w:val="26"/>
        </w:rPr>
        <w:t>улица Нур Баян, 10. т. 8(8552)49-31-5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Нур Баян 1, 5, 6, 8, 8А, 9, 11, 15, проспекту В. Фоменко 52, 56, 58, улицам Жемчужная 38, 40, Авангардная 39, 41, 43, 4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4. Участок № 2038. Центр - МАОУ «Средняя общеобразовательная школа № 4», улица им. Хади Такташа, 35. т. 8(8552)46-56-2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Сармановскому тракту 34, 38, 40, 42, 46, улице им. Маршала Жукова 10/48, 12, 14, 20, 2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5. Участок № 2039. Центр - МБОУ «Средняя общеобразовательная школа № 6», улица им. Хади Такташа, 27. т. 8(8552)46-89-6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Сармановскому тракту 14/15, 15, 16, 18, 22, 26, 28, 30, улице им. Хади Такташа 7, 17, 19, 2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6. Участок № 2040. Центр - МБОУ «Средняя общеобразовательная школа № 6», улица им. Хади Такташа, 27. т. 8(8552)46-89-66</w:t>
      </w:r>
    </w:p>
    <w:p>
      <w:pPr>
        <w:pStyle w:val="32"/>
        <w:shd w:fill="FFFFFF" w:val="clear"/>
        <w:tabs>
          <w:tab w:val="clear" w:pos="708"/>
          <w:tab w:val="left" w:pos="720" w:leader="none"/>
        </w:tabs>
        <w:ind w:firstLine="709"/>
        <w:rPr>
          <w:color w:val="000000"/>
          <w:sz w:val="26"/>
          <w:szCs w:val="26"/>
        </w:rPr>
      </w:pPr>
      <w:r>
        <w:rPr>
          <w:color w:val="000000"/>
          <w:sz w:val="26"/>
          <w:szCs w:val="26"/>
        </w:rPr>
        <w:t>В границы избирательного участка входят дома: по улицам им. Хади Такташа 2, 8, 14А, 14Б, 14В, 18, Тан 205, 207А, Аркылы 15, 19, Сармановскому тракту 8, 10, 12, Тукаевская ЦРБ.</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7. Участок № 2041. Центр - ГБОУ ««Набережночелнинская школа №69 для детей с ограниченными возможностями здоровья», Сармановский тракт, 36.                       т. 8(8552)46-67-31</w:t>
      </w:r>
    </w:p>
    <w:p>
      <w:pPr>
        <w:pStyle w:val="Style18"/>
        <w:shd w:fill="FFFFFF" w:val="clear"/>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границы избирательного участка входят дома: по Сармановскому тракту 2, улицам Тан 203, 209, 209А, 209Б, 211, 213, Аркылы 3, 3А, 3В, 5, 7, 9, 11, 13, 17. </w:t>
      </w:r>
    </w:p>
    <w:p>
      <w:pPr>
        <w:pStyle w:val="Normal"/>
        <w:shd w:fill="FFFFFF" w:val="clear"/>
        <w:spacing w:before="0" w:after="0"/>
        <w:ind w:firstLine="709"/>
        <w:jc w:val="both"/>
        <w:rPr/>
      </w:pPr>
      <w:r>
        <w:rPr>
          <w:rFonts w:cs="Times New Roman" w:ascii="Times New Roman" w:hAnsi="Times New Roman"/>
          <w:bCs/>
          <w:iCs/>
          <w:sz w:val="26"/>
          <w:szCs w:val="26"/>
        </w:rPr>
        <w:t>28. Участок № 2042. Центр – МАДОУ «Детский сад</w:t>
      </w:r>
      <w:r>
        <w:rPr>
          <w:rFonts w:cs="Times New Roman" w:ascii="Times New Roman" w:hAnsi="Times New Roman"/>
          <w:sz w:val="26"/>
          <w:szCs w:val="26"/>
        </w:rPr>
        <w:t xml:space="preserve"> № 107 «Салават купере», улица Нур Баян, 19. т. 8(8552)49-16-02</w:t>
      </w:r>
    </w:p>
    <w:p>
      <w:pPr>
        <w:pStyle w:val="Style19"/>
        <w:shd w:fill="FFFFFF" w:val="clear"/>
        <w:ind w:firstLine="709"/>
        <w:jc w:val="both"/>
        <w:rPr/>
      </w:pPr>
      <w:r>
        <w:rPr>
          <w:rFonts w:cs="Times New Roman" w:ascii="Times New Roman" w:hAnsi="Times New Roman"/>
          <w:sz w:val="26"/>
          <w:szCs w:val="26"/>
        </w:rPr>
        <w:t xml:space="preserve">В границы избирательного участка входят дома: по улице Нур Баян 17, 23, 27, 29, проспекту В. Фоменко </w:t>
      </w:r>
      <w:r>
        <w:rPr>
          <w:rFonts w:cs="Times New Roman" w:ascii="Times New Roman" w:hAnsi="Times New Roman"/>
          <w:sz w:val="26"/>
          <w:szCs w:val="26"/>
          <w:shd w:fill="FFFFFF" w:val="clear"/>
        </w:rPr>
        <w:t>60</w:t>
      </w:r>
      <w:r>
        <w:rPr>
          <w:rFonts w:cs="Times New Roman" w:ascii="Times New Roman" w:hAnsi="Times New Roman"/>
          <w:sz w:val="26"/>
          <w:szCs w:val="26"/>
        </w:rPr>
        <w:t>, 62, 64, 68, 68А, 70, улице Авангардная 47, 4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9. Участок № 2043. Центр - МАОУ «Средняя общеобразовательная школа № 4», улица им. Хади Такташа, 35. т. 8(8552)46-56-2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им. Маршала Жукова 24, 26, 28, 30, им. Комарова 17, 19, им. Хади Такташа 23, 25, 29, 31, 33, 41/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0. Участок № 2044. Центр - МБОУ «Средняя общеобразовательная школа № 8», улица им. Хади Такташа, 36/7. т. 8(8552)46-66-3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границы избирательного участка входят дома: по улицам им. Хади Такташа 22, 26, 28, 32, им. Комарова 3, частный сектор: по улицам Школьная, Рылеева, Коммунистическая, Мэчет урамы, Баумана, Луначарского, Азина, Маркова, Чайковского, Терешковой, Ульянова, Крупской, Вишневского, Менделеева, Комарова, Железнодорожников, Рябинушка</w:t>
      </w:r>
      <w:r>
        <w:rPr>
          <w:rFonts w:cs="Times New Roman" w:ascii="Times New Roman" w:hAnsi="Times New Roman"/>
          <w:b/>
          <w:sz w:val="26"/>
          <w:szCs w:val="26"/>
        </w:rPr>
        <w:t>,</w:t>
      </w:r>
      <w:r>
        <w:rPr>
          <w:rFonts w:cs="Times New Roman" w:ascii="Times New Roman" w:hAnsi="Times New Roman"/>
          <w:sz w:val="26"/>
          <w:szCs w:val="26"/>
        </w:rPr>
        <w:t xml:space="preserve"> пер. Школьному, Ай-су.</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1. Участок № 2045. Центр - МБОУ «Кадетская школа полиции № 81 «Калкан», улица им. Маршала Жукова, 36. т. 8(8552)46-03-12</w:t>
      </w:r>
    </w:p>
    <w:p>
      <w:pPr>
        <w:pStyle w:val="32"/>
        <w:shd w:fill="FFFFFF" w:val="clear"/>
        <w:tabs>
          <w:tab w:val="clear" w:pos="708"/>
          <w:tab w:val="left" w:pos="720" w:leader="none"/>
        </w:tabs>
        <w:ind w:firstLine="709"/>
        <w:rPr>
          <w:color w:val="000000"/>
          <w:sz w:val="26"/>
          <w:szCs w:val="26"/>
        </w:rPr>
      </w:pPr>
      <w:r>
        <w:rPr>
          <w:color w:val="000000"/>
          <w:sz w:val="26"/>
          <w:szCs w:val="26"/>
        </w:rPr>
        <w:t>В границы избирательного участка входят дома: по улице им. Комарова 11, 13, 30, переулку Садовому 9, 11, 13/5, 15, улицам им. Маршала Жукова 34/32, 38, им. Хади Такташа 37, 45, 47, 49, 53, 55, 57, переулку Автомобилистов 1, 2, 4, 6, КВД.</w:t>
      </w:r>
    </w:p>
    <w:p>
      <w:pPr>
        <w:pStyle w:val="Heading1"/>
        <w:shd w:fill="FFFFFF" w:val="clear"/>
        <w:tabs>
          <w:tab w:val="clear" w:pos="708"/>
          <w:tab w:val="left" w:pos="720" w:leader="none"/>
        </w:tabs>
        <w:ind w:firstLine="709"/>
        <w:jc w:val="both"/>
        <w:rPr/>
      </w:pPr>
      <w:r>
        <w:rPr>
          <w:b w:val="false"/>
          <w:bCs/>
          <w:iCs/>
          <w:color w:val="000000"/>
          <w:sz w:val="26"/>
          <w:szCs w:val="26"/>
        </w:rPr>
        <w:t>32. Участок № 2046. Центр – ГАУК РТ «</w:t>
      </w:r>
      <w:r>
        <w:rPr>
          <w:b w:val="false"/>
          <w:color w:val="000000"/>
          <w:sz w:val="26"/>
          <w:szCs w:val="26"/>
        </w:rPr>
        <w:t>Набережночелнинский государственный татарский драматический театр им. Аяза Гилязова», улица им. Низаметдинова Р.М., д. 29. т. 8(8552)25-34-7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им. Хади Такташа 38, 40, 42, 44, 46, им. Комарова 16, 18, переулку им. А. Косарева 2, улице им. Низаметдинова Р.М. 19, 21, переулку Садовому 2, 3, 5, жилые дома квартала 27: д. № 8, 9, 11, 12, 13, 14, 1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3. Участок № 2047. Центр - МАОУ «Средняя общеобразовательная школа № 21», улица Железнодорожников, 65. т. 8(8552)46-66-3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им. Комарова 6, 8, 12, 14, переулку им. А. Косарева 3А, 4, 5, 6, 7, 8, улице им. Низаметдинова Р.М. 11, 15, 1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4. Участок № 2048. Центр - МАОУ «Средняя общеобразовательная школа № 21», улица Железнодорожников, 65. т. 8(8552)46-41-6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Железнодорожников 59/2, 61, 63, 67, 69, 71, 73, им. Комарова 1, 4, им. Низаметдинова Р.М. 9, 1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5. Участок № 2049. Центр - МАОУ «Средняя общеобразовательная школа № 21», улица Железнодорожников, 65. т. 8(8552)46-41-8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Железнодорожников 4, 6, 12, 12а, 16, 20, 79 (ПЧ-55), Тан 219, 221, 223, 225, 225А, 231, им. Низаметдинова Р.М. 7, 7А.</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36. Участок № 2050. Центр – ФГБОУ ВО «</w:t>
      </w:r>
      <w:r>
        <w:rPr>
          <w:rFonts w:cs="Times New Roman" w:ascii="Times New Roman" w:hAnsi="Times New Roman"/>
          <w:sz w:val="26"/>
          <w:szCs w:val="26"/>
        </w:rPr>
        <w:t>Набережночелнинский государственный педагогический университет», улица им. Низаметдинова Р.М., 28.</w:t>
      </w:r>
      <w:r>
        <w:rPr>
          <w:rFonts w:cs="Times New Roman" w:ascii="Times New Roman" w:hAnsi="Times New Roman"/>
        </w:rPr>
        <w:t xml:space="preserve"> </w:t>
      </w:r>
      <w:r>
        <w:rPr>
          <w:rFonts w:cs="Times New Roman" w:ascii="Times New Roman" w:hAnsi="Times New Roman"/>
          <w:sz w:val="26"/>
          <w:szCs w:val="26"/>
        </w:rPr>
        <w:t xml:space="preserve">т. 8(8552)46-49-73  </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6"/>
          <w:szCs w:val="26"/>
        </w:rPr>
        <w:t xml:space="preserve">В границы избирательного участка входят дома: по проспекту Набережночелнинскому 22, 24 (общежитие </w:t>
      </w:r>
      <w:r>
        <w:rPr>
          <w:rFonts w:cs="Times New Roman" w:ascii="Times New Roman" w:hAnsi="Times New Roman"/>
          <w:bCs/>
          <w:iCs/>
          <w:sz w:val="26"/>
          <w:szCs w:val="26"/>
        </w:rPr>
        <w:t>ФГБОУ ВО НГПУ</w:t>
      </w:r>
      <w:r>
        <w:rPr>
          <w:rFonts w:cs="Times New Roman" w:ascii="Times New Roman" w:hAnsi="Times New Roman"/>
          <w:sz w:val="26"/>
          <w:szCs w:val="26"/>
        </w:rPr>
        <w:t xml:space="preserve">), улице </w:t>
        <w:br/>
        <w:t>им. Низаметдинова Р.М. 1Б (общежитие филиала ФГОУ ВПО ПовГАФКСиТ), жилые дома квартала № 28, в том числе улицы Типографская, Заречная, Добрая, Салихова; по улицам им. Маршала Жукова 27/34, 29 (БСМП-1), им. Комарова 36 (БСМП-2), БСМП.</w:t>
      </w:r>
    </w:p>
    <w:p>
      <w:pPr>
        <w:pStyle w:val="Heading1"/>
        <w:shd w:fill="FFFFFF" w:val="clear"/>
        <w:tabs>
          <w:tab w:val="clear" w:pos="708"/>
          <w:tab w:val="left" w:pos="720" w:leader="none"/>
        </w:tabs>
        <w:ind w:firstLine="709"/>
        <w:jc w:val="both"/>
        <w:rPr>
          <w:b w:val="false"/>
          <w:b w:val="false"/>
          <w:bCs/>
          <w:iCs/>
          <w:color w:val="000000"/>
          <w:sz w:val="26"/>
          <w:szCs w:val="26"/>
        </w:rPr>
      </w:pPr>
      <w:r>
        <w:rPr>
          <w:b w:val="false"/>
          <w:bCs/>
          <w:iCs/>
          <w:color w:val="000000"/>
          <w:sz w:val="26"/>
          <w:szCs w:val="26"/>
        </w:rPr>
        <w:t xml:space="preserve">37. Участок № 2051. Центр – МАУК Центр культуры «Кызыл Тау», </w:t>
        <w:br/>
        <w:t>п. Элеваторная Гора, улица Элеваторская, 20. т. 8(8552)71-20-24</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6"/>
          <w:szCs w:val="26"/>
        </w:rPr>
        <w:t>В границы избирательного участка входят дома частного сектора: по улицам Красногорская, Элеваторская, Пролетная, Крахмальная, Трактовая, Горького, Спартаковская, Фурманова, Кирова, Орджоникидзе, Чапаева, Маяковского, Куйбышева, Лермонтова, Чернышевского, Добролюбова, Некрасова, Чехова, Энгельса, переулкам Красногорскому, Элеваторскому, микрорайону Камский, в том числе по улицам Водозаборная, Камская, Карьерная, Почтовая, переулку Береговой, имени Мисбаха</w:t>
      </w:r>
      <w:r>
        <w:rPr>
          <w:rFonts w:cs="Times New Roman" w:ascii="Times New Roman" w:hAnsi="Times New Roman"/>
          <w:b/>
          <w:bCs/>
          <w:sz w:val="26"/>
          <w:szCs w:val="26"/>
        </w:rPr>
        <w:t xml:space="preserve"> </w:t>
      </w:r>
      <w:r>
        <w:rPr>
          <w:rFonts w:cs="Times New Roman" w:ascii="Times New Roman" w:hAnsi="Times New Roman"/>
          <w:sz w:val="26"/>
          <w:szCs w:val="26"/>
        </w:rPr>
        <w:t>Халиуллина.</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6"/>
          <w:szCs w:val="26"/>
        </w:rPr>
        <w:t>38. Участок № 2052. Центр - МБОУ «Средняя общеобразовательная школа № 44 с углубленным изучением отдельных предметов», бульвар Бумажников, 3.               т. 8(8552)</w:t>
      </w:r>
      <w:r>
        <w:rPr>
          <w:rFonts w:cs="Times New Roman" w:ascii="Times New Roman" w:hAnsi="Times New Roman"/>
        </w:rPr>
        <w:t xml:space="preserve"> </w:t>
      </w:r>
      <w:r>
        <w:rPr>
          <w:rFonts w:cs="Times New Roman" w:ascii="Times New Roman" w:hAnsi="Times New Roman"/>
          <w:bCs/>
          <w:iCs/>
          <w:sz w:val="26"/>
          <w:szCs w:val="26"/>
        </w:rPr>
        <w:t>46-14-1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Бумажников 1, 4, 6, 9, 11, набережной Саначина 6, 8, 10, 12, 14, 1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39. Участок № 2053. Центр - МБОУ «Средняя общеобразовательная школа № 44 с углубленным изучением отдельных предметов», бульвар Бумажников, 3.              т. 8(8552)46-14-11</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6"/>
          <w:szCs w:val="26"/>
        </w:rPr>
        <w:t>В границы избирательного участка входят дома: по проспекту Набережночелнинскому 5</w:t>
      </w:r>
      <w:r>
        <w:rPr>
          <w:rFonts w:cs="Times New Roman" w:ascii="Times New Roman" w:hAnsi="Times New Roman"/>
          <w:b/>
          <w:sz w:val="26"/>
          <w:szCs w:val="26"/>
        </w:rPr>
        <w:t>,</w:t>
      </w:r>
      <w:r>
        <w:rPr>
          <w:rFonts w:cs="Times New Roman" w:ascii="Times New Roman" w:hAnsi="Times New Roman"/>
          <w:sz w:val="26"/>
          <w:szCs w:val="26"/>
        </w:rPr>
        <w:t xml:space="preserve"> 7, 9А, 11, бульвару Бумажников 5, 7, 8, улице Коммунальная 6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0. Участок № 2054. Центр – ГАОУ СПО РТ «Набережночелнинский медицинский колледж», п. Орловка, улица Орловская, 7. т. 8(8552)34-94-1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у Набережночелнинскому 29 (ЦСА), 31 (ЗЯБ-1), 33 (ЗЯБ-2), 35 (ЗЯБ-3), улицам Вазила Мавликова 1, 1А, Николая Мальнева 3, 3А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ный сектор п. Орловка: по улицам Садовая, Пролетарская, Чкалова, Набережная, Советская, Орловская, Земляков, Ивана Утробина, Мироновка, переулку Юбилейный, частный сектор: по улицам Виктора Филимонова, Умат-Гирея Наурбиева, Салиха Ерзина, переулку Ак юл.</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1. Участок № 2055. Центр - МБОУ «Средняя общеобразовательная школа № 11», улица Шамиля Усманова, 10. т. 8(8552)34-66-2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Набережночелнинскому 45, улице Шамиля Усманова 2, 6 (1- 13 под.).</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2. Участок № 2056. Центр – МБОУ «Средняя общеобразовательная школа № 11» улица Шамиля Усманова, 10. т. 8(8552)34-66-25</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6 (14-27 под.), 8, 12.</w:t>
      </w:r>
    </w:p>
    <w:p>
      <w:pPr>
        <w:pStyle w:val="Heading8"/>
        <w:keepNext w:val="true"/>
        <w:widowControl w:val="false"/>
        <w:shd w:fill="FFFFFF" w:val="clear"/>
        <w:tabs>
          <w:tab w:val="clear" w:pos="708"/>
          <w:tab w:val="left" w:pos="720" w:leader="none"/>
        </w:tabs>
        <w:spacing w:before="0" w:after="0"/>
        <w:ind w:firstLine="709"/>
        <w:jc w:val="both"/>
        <w:rPr>
          <w:i w:val="false"/>
          <w:i w:val="false"/>
          <w:sz w:val="26"/>
          <w:szCs w:val="26"/>
        </w:rPr>
      </w:pPr>
      <w:r>
        <w:rPr>
          <w:i w:val="false"/>
          <w:sz w:val="26"/>
          <w:szCs w:val="26"/>
        </w:rPr>
        <w:t>43. Участок № 2057. Центр – МБОУ «Гимназия № 2 имени Мулланура Вахитова», улица Академика Королева, 20. т. 8(8552)34-72-1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Чулман 8, 8А, 10, 10А, 10Б, 10В, улице Академика Королева 37, 37Б, 37В.</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4. Участок № 2058. Центр - МАОУ «Средняя общеобразовательная школа № 56», улица Нариманова, 44. т. 8(8552)58-89-2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Академика Королева 21, 21А, 23, 25А, 25Б, проспекту Набережночелнинскому 70/56, 74, 76, 78, 80, 82, 90/27, строящийся дом по улице Шамиля Усманова, 5 блок 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45. Участок № 2059. Центр - МАОУ «Средняя общеобразовательная школа №56», улица Нариманова, 44. т. 8(8552)58-93-9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ому 51/38, 53, 55, 65, 69, улицам Академика Королева 13А, 13/73, 15, 17А, 17Б, Нариманова 40, 46, 48, 50, 52.</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6"/>
          <w:szCs w:val="26"/>
        </w:rPr>
        <w:t xml:space="preserve">46. Участок № 2824. Центр – МАУК «Дом дружбы народов «Родник», </w:t>
      </w:r>
      <w:r>
        <w:rPr>
          <w:rFonts w:cs="Times New Roman" w:ascii="Times New Roman" w:hAnsi="Times New Roman"/>
          <w:bCs/>
          <w:iCs/>
          <w:sz w:val="26"/>
          <w:szCs w:val="26"/>
        </w:rPr>
        <w:t xml:space="preserve">улица Шамиля Усманова, </w:t>
      </w:r>
      <w:r>
        <w:rPr>
          <w:rFonts w:cs="Times New Roman" w:ascii="Times New Roman" w:hAnsi="Times New Roman"/>
          <w:sz w:val="26"/>
          <w:szCs w:val="26"/>
        </w:rPr>
        <w:t>5</w:t>
      </w:r>
      <w:r>
        <w:rPr>
          <w:rFonts w:cs="Times New Roman" w:ascii="Times New Roman" w:hAnsi="Times New Roman"/>
          <w:bCs/>
          <w:iCs/>
          <w:sz w:val="26"/>
          <w:szCs w:val="26"/>
        </w:rPr>
        <w:t>.</w:t>
      </w:r>
      <w:r>
        <w:rPr>
          <w:rFonts w:cs="Times New Roman" w:ascii="Times New Roman" w:hAnsi="Times New Roman"/>
          <w:sz w:val="26"/>
          <w:szCs w:val="26"/>
        </w:rPr>
        <w:t xml:space="preserve"> т. 8(8552)34-23-04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Набережночелнинскому 49, 51, 51А, 51Б, 55, улице Шамиля Усманова 16.</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6"/>
          <w:szCs w:val="26"/>
        </w:rPr>
        <w:t>47. Участок № 2825. Центр –</w:t>
      </w:r>
      <w:r>
        <w:rPr>
          <w:rFonts w:cs="Times New Roman" w:ascii="Times New Roman" w:hAnsi="Times New Roman"/>
          <w:b/>
          <w:i/>
          <w:sz w:val="26"/>
          <w:szCs w:val="26"/>
        </w:rPr>
        <w:t xml:space="preserve"> </w:t>
      </w:r>
      <w:r>
        <w:rPr>
          <w:rFonts w:cs="Times New Roman" w:ascii="Times New Roman" w:hAnsi="Times New Roman"/>
          <w:sz w:val="26"/>
          <w:szCs w:val="26"/>
        </w:rPr>
        <w:t>МАДОУ «Детский сад общеразвивающего вида с приоритетным осуществлением деятельности по познавательно-речевому направлению развития воспитанников № 116 «Фиалка», Сармановский тракт, 39.    т. 8(8552)49-28-35</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6"/>
          <w:szCs w:val="26"/>
        </w:rPr>
        <w:t>В границы избирательного участка входят дома: по Сармановскому тракту 15/2, 17, 17А, 17Б, 21А, 23, 25, 27, 41, 47, 25А, 25Б, 41А, 49, улице Профсоюзная 15, 41, 43, 45, 47, строящийся дом 17А-</w:t>
      </w:r>
      <w:r>
        <w:rPr>
          <w:rFonts w:cs="Times New Roman" w:ascii="Times New Roman" w:hAnsi="Times New Roman"/>
          <w:sz w:val="26"/>
          <w:szCs w:val="26"/>
          <w:lang w:val="en-US"/>
        </w:rPr>
        <w:t>III</w:t>
      </w:r>
      <w:r>
        <w:rPr>
          <w:rFonts w:cs="Times New Roman" w:ascii="Times New Roman" w:hAnsi="Times New Roman"/>
          <w:sz w:val="26"/>
          <w:szCs w:val="26"/>
        </w:rPr>
        <w:t>-10, частный сектор: по улицам Жданова, Лизы Чайкиной, Олега Кошевого, Тимирязева, Победы, Свободы, Дружбы, Мысовая, 40 лет Татарстана, Профсоюзная, переулку Кошевого, Победы, Красночелнинск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6"/>
          <w:szCs w:val="26"/>
        </w:rPr>
        <w:t>48. Участок № 2826. Центр – МАУК «Городской культурный центр «ЭВРИКА»», ул. Гостева, 29</w:t>
      </w:r>
      <w:r>
        <w:rPr>
          <w:rFonts w:cs="Times New Roman" w:ascii="Times New Roman" w:hAnsi="Times New Roman"/>
          <w:bCs/>
          <w:iCs/>
          <w:sz w:val="26"/>
          <w:szCs w:val="26"/>
        </w:rPr>
        <w:t>.</w:t>
      </w:r>
      <w:r>
        <w:rPr>
          <w:rFonts w:cs="Times New Roman" w:ascii="Times New Roman" w:hAnsi="Times New Roman"/>
          <w:sz w:val="26"/>
          <w:szCs w:val="26"/>
        </w:rPr>
        <w:t xml:space="preserve">  т. 8(8552)36-65-26</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Гостева, 7, строящийся дом 27/2, частный сектор микрорайона «Замелекесье»: по улицам Лазурная, Науруз, Лунная, Жемчужная, Санаторная, Отрадная, Благодатная, Бахетле, Майская, Славная, Аръяк, Акмулла, Биляр, Ашлы, Придорожная, В.Гостева, Инженерная, Аэродромная, Н. Якупова, К. Сибгатуллина, Н. Гумелева, Василия Маргелова, Геннадия Филатова, Дмитрия Прохоренко, Виктора Ластовки, Новолоцкого, Шайхутдинова, Аглямова, переулкам Снежный, Чайный, Малый.</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Участок № 2833. Центр – МАДОУ «Детский сад общеразвивающего вида с приоритетным осуществлением деятельности по познавательно-речевому направлению развития воспитанников №119 «Кроха», ул. Авангардная, 55.               т. 8(8552)49-23-70</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В.Фоменко 72,74,76, 93, 95, улице Гостева 57, Авангардная, 57, 61, Сармановскому тракту 4, 6, строящиеся дома: 20/07, 25/07, 25/06, жилой дом ЖК «Горизонт» по улице Назыма Якуп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бирательные участки,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сположенные на территории Центрального района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0. Участок № 2060. Центр – МБОУ «Средняя общеобразовательная школа № 41», улица имени Ильдара Маннанова, 11. т. 8(8552)25-32-41</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Раскольникова 11, 15А, 18, 18А (строящийся дом), 28, 32, 36, 38, 42, 44; по улице Портовая 2Б, 3, 4, 5, 6, 7, 9, 11, 12, 13, 14, 15, 16, 17, 19, 20, 21, 23, 25, 27, 28, 29, 31, 33, 35, 37, 39, 40, 41, 42, 43, 45, 47, 47А, 49, 50, 51, 52, 53, 54,  55, 57, 59, 59В, 60, 61, 63, 65, 66; по Проезду 1: 5, 7; Проезду 2: 1/20, 2, 4, 10; Проезду 3: 1; Проезду 5: 4 (2); Проезду 6: 3 (5), 4, 6, 6/7; Проезду 10: 5; по улице Первая Береговая: 4, 6, 7, 10, 12, 13, 19/2, 21/1, 26, 26А, 27, 28, 30, 31, 32, 32А, 33, 34, 34А, 36, 37А, 39, 43, 45, 51, 57, 59, 59А, 61, 71, 79, 79А, 81, 89, 99А, 107, 113, 113А, 117, 119, 123, 127, 129, 133, 135; по улице Вторая Береговая: 2, 3, 6, 8, 10, 11, 12, 14, 21, 21А, 23, 23А, 25, 25А, 35, 37, 38, 72, 148; по улице Верхняя Береговая: 11, 12, 14А, 15, 16, 17, 21, 22, 23, 25, 27, 28, 28А, 29, 33, 34, 35, 37, 37А, 39, 40, 41, 43, 45, 46, 49, 50, 55, 59, 61, 63, 65, 69, 73, 75, 77, 79, 89, 95; по улице Нижняя Береговая: 5, 9, 11, 11А, 17, 19; по улице Николая Иванцова: 1, 1а, 1б, 1в, 1г, 1д, 2, 3; по улице Назипа Зиятдинова: 1; дома жилого комплекса «Чаллы Яр»; дома жилого комплекса «Озерный».</w:t>
      </w:r>
    </w:p>
    <w:p>
      <w:pPr>
        <w:pStyle w:val="Style16"/>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1. Участок № 2061. Центр – МБОУ «Средняя общеобразовательная школа № 41», улица имени Ильдара Маннанова, 11. т. 8(8552)25-30-41</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Раскольникова 13, 15, 21, 23, по проспекту Чулман 11, 13, 17/2, по улице имени Сергея Максютова 3, 6, 7.</w:t>
      </w:r>
    </w:p>
    <w:p>
      <w:pPr>
        <w:pStyle w:val="Style16"/>
        <w:shd w:fill="FFFFFF" w:val="clea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Участок № 2062. Центр – МБОУ «Средняя общеобразовательная школа №41», улица имени Ильдара Маннанова, 11. т. 8(8552)25-31-41</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w:t>
      </w:r>
      <w:bookmarkStart w:id="0" w:name="OLE_LINK1"/>
      <w:r>
        <w:rPr>
          <w:rFonts w:cs="Times New Roman" w:ascii="Times New Roman" w:hAnsi="Times New Roman"/>
          <w:sz w:val="26"/>
          <w:szCs w:val="26"/>
        </w:rPr>
        <w:t>по проспекту Чулман 19, 21, 23, по улице Раскольникова 17, 25, 40; по улице имени Ильдара Маннанова 5; 36/8/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bookmarkEnd w:id="0"/>
      <w:r>
        <w:rPr>
          <w:rFonts w:cs="Times New Roman" w:ascii="Times New Roman" w:hAnsi="Times New Roman"/>
          <w:sz w:val="26"/>
          <w:szCs w:val="26"/>
        </w:rPr>
        <w:t>53. Участок № 2063. Центр – МБОУ «Средняя общеобразовательная школа № 30», улица имени Ильдара Маннанова, 12. т. 8(8552)49-04-1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Раскольникова 19, 27/17, 29, 31, 33, имени Ильдара Маннанова 6, 8, 1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Участок № 2064. Центр – МБОУ «Средняя общеобразовательная школа № 30», улица имени Ильдара Маннанова, 12. т. 8(8552)49-04-1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Дружбы Народов 21А(29А), 27, 29, 31, Чулман 35, 39, 41, 43/23, по улице Раскольникова 34, по улице имени Ильдара Маннанова 10.</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Участок № 2065. Центр – МБОУ «Средняя общеобразовательная школа № 53», бульвар Касимова, 2. т. 8(8552)51-74-8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Раскольникова 35, 41А, 41В, 45, 48, 48/1, 49Б, проспекту Дружбы Народов 33, 52/41А, 52/41Б.</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Участок № 2066. Центр – МБОУ «Средняя общеобразовательная школа № 53», бульвар Касимова, 2. т. 8(8552)34-92-5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Чулман 47, 51, 53, Дружбы Народов 44/45, 46, бульвару Касимова 1, 5, 1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Участок № 2067. Центр – МБОУ «Гимназия № 54», бульвар Касимова, 6. т. 8(8552)34-58-08</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Раиса Беляева 53, 55, улице Раскольникова 49А, 49В, 51, 59.</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Участок № 2068. Центр – МБОУ «Гимназия № 54», бульвар Касимова, 6. т. 8(8552)34-58-57</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Касимова 13, 15, 23, проспектам Чулман 55, 59, 61, 61А, 63/47, Раиса Беляева 49.</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Участок № 2069. Центр – МАОУ «Средняя общеобразовательная школа № 50 с углубленным изучением предметов», улица Шамиля Усманова, 19. </w:t>
        <w:br/>
        <w:t>т. 8(8552)51-76-0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Шамиля Усманова 9, 13, Академика Королева 20/7, 22, проспекту Чулман 18, 24, 2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0. Участок № 2070. Центр – МАОУ «Средняя общеобразовательная школа № 50 с углубленным изучением предметов», улица Шамиля Усманова, 19. </w:t>
        <w:br/>
        <w:t>т. 8(8552)58-39-6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Дружбы Народов 15/21, 17, Чулман 22, улице Шамиля Усманова 17, 17/2, 17/3.</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61. Участок № 2071. Центр – МБОУ «Средняя общеобразовательная школа № 45 с углубленным изучением отдельных предметов», проспект Чулман, 34. </w:t>
        <w:br/>
        <w:t>т. 8(8552)51-19-0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35, проспекту Чулман 32/42, 32/42А, 34А, 3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Участок № 2072. Центр – МБОУ «Средняя общеобразовательная школа № 45 с углубленным изучением отдельных предметов», проспект Чулман, 34. </w:t>
        <w:br/>
        <w:t>т. 8(8552)58-86-04</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23/36, 27, 29, проспекту Дружбы Народов 38А, 40.</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Участок № 2073. Центр – ГБОУ «Кадетская школа № 82 имени Героя Советского Союза Ильдара Маннанова», проспект Чулман, 38. т. 8(8552)34-10-88</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Раиса Беляева 43/43, улице Шамиля Усманова 37, проспекту Чулман 36А, 40/4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Участок № 2074. Центр – ГБОУ «Кадетская школа № 82 имени Героя Советского Союза Ильдара Маннанова», проспект Чулман, 38. т. 8(8552)58-85-7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36, 38, 40, проспекту Раиса Беляева 37, 39, 41, по проспекту Сююмбике 21/33.</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Участок № 2075. Центр – ГБОУ «Кадетская школа № 82 имени Героя Советского Союза Ильдара Маннанова», проспект Чулман, 38. т. 8(8552)58-59-3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13, 15, 17, улице Шамиля Усманова 20, 26, 28, 28А, 30, 34.</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Участок № 2076. Центр – МБОУ «Средняя общеобразовательная школа № 45 с углубленным изучением отдельных предметов», проспект Чулман, 34. </w:t>
        <w:br/>
        <w:t>т. 8(8552)34-45-9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Сююмбике 9/26, Дружбы Народов 28, 28А, 30, 30А, 32, улице Шамиля Усманова 18/34, 24, проспекту Мира 17, дома 10 комплекса.</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7. Участок № 2077. Центр – МБОУ «Средняя общеобразовательная школа № 31 с углубленным изучением отдельных предметов», проспект Мира, 29. </w:t>
        <w:br/>
        <w:t>т. 8(8552)58-78-2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23, 25, 31, Сююмбике 8.</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8. Участок № 2078. Центр – МБОУ «Средняя общеобразовательная школа № 31 с углубленным изучением отдельных предметов», проспект Мира, 29. </w:t>
        <w:br/>
        <w:t>т. 8(8552)34-15-36</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Сююмбике 4, 6, 10, 10/2, 12, Раиса Беляева 25, 29, 3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9. Участок № 2079. Центр – МБОУ «Средняя общеобразовательная школа № 31 с углубленным изучением отдельных предметов», проспект Мира, 29. </w:t>
        <w:br/>
        <w:t>т. 8(8552)58-75-2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35, 37/15, Раиса Беляева 17, 2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0. Участок № 2080. Центр – МАОУ «Средняя общеобразовательная школа № 35 с углубленным изучением отдельных предметов», бульвар 60 лет Октября, 10. т. 8(8552)58-14-03</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2 (Перинатальный центр), 4А, 6А, 8А, 14 (ПНД), 18, Московский 79, 79А, 79Б, 79В, 81Б, 85 (Инфекционная больница), 9/24 (строящийся дом).</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Участок № 2081. Центр – МАОУ «Средняя общеобразовательная школа № 35 с углубленным изучением отдельных предметов», бульвар 60 лет Октября, 10. т. 8(8552)32-42-45</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89, 93, бульвару 60 лет Октября 6, 7, 8, 1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Участок № 2082. Центр – МАОУ «Средняя общеобразовательная школа № 35 с углубленным изучением отдельных предметов», бульвар 60 лет Октября, 10. т. 8(8552)58-51-94</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22, Дружбы Народов 8, 10, 12, 16, бульвару 60 лет Октября 2, 4, проспекту Раиса Беляева 5, проспекту Московский 87/6.</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3. Участок № 2083. Центр – ГАПОУ «Набережночелнинский технологический техникум», проспект Московский, 95. т. 8(8552)58-52-74</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60 лет Октября 5, проспектам Мира 26, 28, 30, 32, 34, Московский 97/7, ВПЧ-74, ИВС (УВД).</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4. Участок № 2084. Центр – МБОУ «Средняя общеобразовательная школа № 58», бульвар Кол Гали, 22. т. 8(8552)58-56-89</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Академика Королева 12, 14/70, проспекту Московский 72, 74, бульвару Кол Гали 7, 7А.</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5. Участок № 2085. Центр – МБОУ «Средняя общеобразовательная школа № 58», бульвар Кол Гали, 22. т. 8(8552)34-04-33</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Кол Гали 19, 23, 23В, улице Академика Королева 4, 6, жилой дом в районе 59/08.</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6. Участок № 2086. Центр – МБОУ «Средняя общеобразовательная школа № 58», бульвар Кол Гали, 22. т. 8(8552)34-04-3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Ахметшина 107/28, по Тэцовскому проезду 76, бульвару Кол Гали 16А, 20А, 21, 25А, 25Б, 25В, проспекту Дружбы Народов 1, 5, 9.</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7. Участок № 2087. Центр – МАОУ «Гимназия № 57», проспект Дружбы Народов, 9А. т. 8(8552)58-56-47</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Кол Гали 3, 5, проспектам Московский 76, 76/1, 78, 80А, 80Б, 82, 84/13, Дружбы Народов 11.</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78. Участок № 2088. Центр – МАОУ «Гимназия № 57», проспект Дружбы Народов, 9А. т. 8(8552)58-55-69</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Кол Гали 4, 8, 9, 10, 14, 14А, 16.</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79. Участок № 2089. Центр – ГБОУ «Набережночелнинская школа № 67 для детей с ограниченными возможностями здоровья», бульвар Кол Гали, 26. </w:t>
        <w:br/>
        <w:t>т. 8(8552)58-90-29</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Ахметшина 108, 110, 114, 116, 118, 120, 122, 124, 126, 128, 130, жилые дома 60 комплекса.</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80. Участок № 2090. Центр – ГБОУ «Кадетская школа имени Героя Советского Союза Никиты Кайманова», улица 40 лет Победы, 29. </w:t>
        <w:br/>
        <w:t>т. 8(8552)58-30-31</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88, 92, 96; бульвару Молодежный 1, 3, 5, 7, 9.</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81. Участок № 2091. Центр – ГБОУ «Кадетская школа имени Героя Советского Союза Никиты Кайманова», улица 40 лет Победы, 29. </w:t>
        <w:br/>
        <w:t>т. 8(8552)58-30-35</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40 лет Победы 25, 27, бульвару Молодежный 11.</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82. Участок № 2092. Центр – ГАПОУ «Набережночелнинский педагогический колледж», проспект Раиса Беляева, 3. т. 8(8552)58-30-22</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98, улице 40 лет Победы 31, 33, 33А, 33Б, Раиса Беляева 3; 57/08, 57/09, 57/10.</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83. Участок № 2093. Центр – МБОУ «Средняя общеобразовательная школа № 18 с углубленным изучением отдельных предметов», бульвар Строителей, 1. </w:t>
        <w:br/>
        <w:t>т. 8(8552)38-24-13</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38, 40, Раиса Беляева 8, Московский 99/6, 103, бульвару Строителей 4.</w:t>
      </w:r>
    </w:p>
    <w:p>
      <w:pPr>
        <w:pStyle w:val="Normal"/>
        <w:shd w:fill="FFFFFF" w:val="clear"/>
        <w:tabs>
          <w:tab w:val="clear" w:pos="708"/>
          <w:tab w:val="left" w:pos="426" w:leader="none"/>
          <w:tab w:val="left" w:pos="993" w:leader="none"/>
        </w:tabs>
        <w:spacing w:lineRule="auto" w:line="240" w:before="0" w:after="0"/>
        <w:ind w:firstLine="709"/>
        <w:jc w:val="both"/>
        <w:rPr/>
      </w:pPr>
      <w:r>
        <w:rPr>
          <w:rFonts w:cs="Times New Roman" w:ascii="Times New Roman" w:hAnsi="Times New Roman"/>
          <w:sz w:val="26"/>
          <w:szCs w:val="26"/>
        </w:rPr>
        <w:t xml:space="preserve">84. Участок № 2094. Центр – МБОУ «Средняя общеобразовательная школа № 18 с углубленным изучением отдельных предметов», бульвар Строителей, 1. </w:t>
        <w:br/>
        <w:t>т. 8(8552)38-16-04</w:t>
      </w:r>
    </w:p>
    <w:p>
      <w:pPr>
        <w:pStyle w:val="Normal"/>
        <w:shd w:fill="FFFFFF" w:val="clear"/>
        <w:tabs>
          <w:tab w:val="clear" w:pos="708"/>
          <w:tab w:val="left" w:pos="426"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07, 109, 111, 115, 117, 119, бульвару Строителей 3, 5, 6, 7, 8, 12, 14.</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85. Участок № 2095. Центр – МБОУ «Пушкинский пролицей № 78», бульвар Строителей, 9. т. 8(8552)38-63-30</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Строителей 18, 20, 21, проспекту Московский 123, 125, 127, проспекту Хасана Туфана 7, 9, 11, 1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86. Участок № 2096. Центр – МБОУ «Пушкинский пролицей № 78», бульвар Строителей, 9. т. 8(8552)38-63-30</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Строителей 13, 15, проспекту Мира 44, 46, 48, 50/15.</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87. Участок № 2097. Центр – МБОУ «Средняя общеобразовательная школа № 13», бульвар Энтузиастов, 2. т. 8(8552)38-35-30</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осковский 133, 135, 139, Хасана Туфана 8, 10.</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88. Участок № 2098. Центр – МБОУ «Средняя общеобразовательная школа № 13», бульвар Энтузиастов, 2. т. 8(8552)38-65-68</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41, 143, 147, 151, улице Академика Рубаненко 1, бульвару Энтузиастов 6, 8, 10.</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89. Участок № 2099. Центр – МБОУ «Средняя общеобразовательная школа № 13», бульвар Энтузиастов, 2. т. 8(8552)39-62-29</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Вахитова 9 (ГНД), 13 (ГБ № 5), 15, 17, улице Академика Рубаненко 6, 10, 12, 14, проспектам Мира 68/19, Московский 149.</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0. Участок № 2100. Центр – МБОУ «Средняя общеобразовательная школа № 25», проспект Мира, 54. т. 8(8552)38-18-98</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Энтузиастов 5, 7, 13, 17, улице Академика Рубаненко 5, проспекту Мира 56, 58, 60.</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1. Участок № 2101. Центр – МБОУ «Средняя общеобразовательная школа № 25», проспект Мира, 54. т. 8(8552)38-42-88</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ира 52/16, бульвару Энтузиастов 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2. Участок № 2102. Центр – МБОУ «Гимназия № 26», бульвар Главмосстроевцев, 2. т. 8(8552)38-45-90</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Главмосстроевцев 4, 6, проспектам Мира 69, 73/21, им. Вахитова 25, 27.</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3. Участок № 2103. Центр – МБОУ «Гимназия № 26», бульвар                            Главмосстроевцев, 2. т. 8(8552)38-60-77</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Школьный 4, 6, проспекту Мира 63, 67, бульвару Главмосстроевцев 1, 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4. Участок № 2104. Центр – МАУ города Набережные Челны «Центр производственно-технического обеспечения муниципальных учреждений города», бульвар Школьный, 2. т. 8(8552)38-47-15</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ам Школьный 1, 3, Солнечный 4, проспекту Мира 57, 6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5. Участок № 2105. Центр – МБОУ «Средняя общеобразовательная школа № 22», бульвар Солнечный, 2. т. 8(8552)38-20-0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Хасана Туфана 18/51, бульвару Солнечный 1, 5, 6, проспектам Мира 55, Сююмбике 36.</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6. Участок № 2106. Центр – МБОУ «Средняя общеобразовательная школа № 22», бульвар Солнечный, 2. т. 8(8552)38-37-53</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ам Хасана Туфана 22/9, Сююмбике 28, 40, строящиеся дома в 19 микрорайоне 1, 2, 3, 4 этапы.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7. Участок № 2107. Центр – МАОУ «Средняя общеобразовательная школа № 17», проспект Раиса Беляева, 26. т. 8(8552)39-42-35</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ира 39, 47, 49, 15/12А, 15/12Б (строящиеся дом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8. Участок № 2108. Центр – МАОУ «Средняя общеобразовательная школа № 17», проспект Раиса Беляева, 26. т. 8(8552)39-07-33</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Раиса Беляева 16, 20, 22, 24, 28, 30/1, 30/2, 30/3, 30/4, 30/5, Мира 43; 16/03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99. Участок № 2109. Центр – МАУ ДО «Детско-юношеский центр № 14», проспект Чулман, 88. т. 8(8552)52-39-29</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Чулман 90, 92/43, улице Шамиля Усманова 89, 91/4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100. Участок № 2110. Центр – МАУ ДО «Детско-юношеский центр № 14», проспект Чулман, 88. т. 8(8552)52-36-65</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65/35, улице Шамиля Усманова 74, 76/39.</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101. Участок № 2111. Центр – МАУ ДО «Детско-юношеский центр № 14», проспект Чулман, 88. т. 8(8552)52-21-54</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Бердаха 4, проспекту Сююмбике 59.</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102. Участок № 2112. Центр – МАОУ «Средняя общеобразовательная школа № 38», проспект Чулман, 78. т. 8(8552)52-24-71</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70, бульвару Бердаха 1, проспекту Сююмбике 57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103. Участок № 2113. Центр – МАОУ «Средняя общеобразовательная школа № 38», проспект Чулман, 78. т. 8(8552)52-24-71</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Пушкина 12, 14, Шамиля Усманова 77, 83, 85, 87, 87А, проспекту Чулман 74/8, 80, 82, 84, 86.</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6"/>
          <w:szCs w:val="26"/>
        </w:rPr>
        <w:t>104. Участок № 2114. Центр – МАОУ «Гимназия № 76», проспект Чулман, 72. т. 8(8552)52-42-57</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Шамиля Усманова 66, Пушкина 6 (9-16 под).</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105. Участок № 2115. Центр – МАОУ «Гимназия № 76», проспект Чулман, 72. т. 8(8552)52-37-78</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53, улице Пушкина 6 (1-8 под.).</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106. Участок № 2116. Центр – МАОУ «Гимназия № 76», проспект Чулман, 72. т. 8(8552)52-39-97</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49/1, улицам Шамиля Усманова 62/3, 71, Пушкина 5, проспекту Чулман 64, 68, 70.</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107. Участок № 2117. Центр – МАОУ «Лицей № 78 имени А.С. Пушкина», проспект Чулман, 62. т. 8(8552)52-88-31</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улице Шамиля Усманова 60, 69, проспекту Сююмбике 43. </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108. Участок № 2118. Центр – МАОУ «Лицей № 78 имени А.С. Пушкина», проспект Чулман, 62. т. 8(8552)52-74-76</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Чулман 58, улице Шамиля Усманова 56, 57, 58, 61.</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6"/>
          <w:szCs w:val="26"/>
        </w:rPr>
        <w:t>109. Участок № 2119. Центр – МБОУ «Средняя общеобразовательная школа № 46 имени кавалера ордена Мужества Дмитрия Бадретдинова», проспект Чулман, 56. т. 8(8552)52-43-90</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Сююмбике 35, 37, Хасана Туфана 26, 30, 32, 34, улице Шамиля Усманова 52, 54.</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0. Участок № 2120. Центр – МБОУ «Средняя общеобразовательная школа № 46 имени кавалера ордена Мужества Дмитрия Бадретдинова», проспект Чулман, 56. т. 8(8552)52-43-98</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51, 53, проспектам Хасана Туфана 38, 42, 44, 46, Чулман 50, 52, 54.</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1. Участок № 2121. Центр – МБОУ «Средняя общеобразовательная школа № 46 имени кавалера ордена Мужества Дмитрия Бадретдинова», проспект Чулман, 56. т. 8(8552)52-15-93</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Раскольникова 60, 62, 63А, 65А, 66, 67, 68, 69, 79, 79А, 81, 83, проспекту Раиса Беляева 90, 92/63.</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2. Участок № 2122. Центр – МБОУ «Средняя общеобразовательная школа № 60», проспект Раиса Беляева, 60. т. 8(8552)35-13-93</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Раскольникова 71, 71А, проспекту Чулман 65/70, 71А, 71Б, 71В, 71Г, 71Д, 71Е, 71И, проспекту Раиса Беляева 72, 74, 76, 76А, 76Г, 78, 78А, 78Б, 78В, 78Г, 78Д.</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3. Участок № 2123. Центр – МБОУ «Средняя общеобразовательная школа № 60», проспект Раиса Беляева, 60. т. 8(8552)35-66-0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Чулман 42, 42А, 46, 48, 67, 75А, 75Б, 77А, 77Б, Раиса Беляева 62, 64, 66, 68, Хасана Туфана 49.</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4. Участок № 2124. Центр – МБОУ «Средняя общеобразовательная школа № 60», проспект Раиса Беляева, 60. т. 8(8552)35-66-06</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Раиса Беляева 54, Хасана Туфана 45, 45А, 47, 53, улице Шамиля Усманова 43, 45, 47В, 49.</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5. Участок № 2125. Центр – МБОУ «Средняя общеобразовательная школа № 60», проспект Раиса Беляева, 60. т. 8(8552)35-13-93</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Раиса Беляева 14А, 14Б (строящиеся дома), 42 блок А, Б, В, 44, 46, 50, 50А, улице Шамиля Усманова 44А, проспекту Сююмбике 23/40, 25, 27.</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16. Участок № 2126. Центр – МБОУ «Средняя общеобразовательная школа № 60», проспект Раиса Беляева, 60. т. 8(8552)35-16-18</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Хасана Туфана 29А, 29Б, 29В, 33, 33А, 33Б, 37, 39, 41, улице Шамиля Усманова 46, 48, проспектам Сююмбике 31, Раиса Беляева 42 блок Г.</w:t>
      </w:r>
    </w:p>
    <w:p>
      <w:pPr>
        <w:pStyle w:val="Normal"/>
        <w:widowControl w:val="false"/>
        <w:shd w:fill="FFFFFF" w:val="clear"/>
        <w:tabs>
          <w:tab w:val="clear" w:pos="708"/>
          <w:tab w:val="left" w:pos="720" w:leader="none"/>
        </w:tabs>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бирательные участк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ые на территории Автозаводского район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117. Участок № 2127. Центр – МАУ ДО «Детская музыкальная школа № 6 имени Салиха Сайдашева», бульвар Цветочный, 21. т. 8(8552)54-86-3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Татарстан 9, проспекту Мира 93, 93А, 93Б, 93В.</w:t>
      </w:r>
    </w:p>
    <w:p>
      <w:pPr>
        <w:pStyle w:val="Normal"/>
        <w:shd w:fill="FFFFFF" w:val="clear"/>
        <w:spacing w:lineRule="auto" w:line="240" w:before="0" w:after="0"/>
        <w:ind w:firstLine="709"/>
        <w:jc w:val="both"/>
        <w:rPr/>
      </w:pPr>
      <w:r>
        <w:rPr>
          <w:rFonts w:cs="Times New Roman" w:ascii="Times New Roman" w:hAnsi="Times New Roman"/>
          <w:sz w:val="26"/>
          <w:szCs w:val="26"/>
        </w:rPr>
        <w:t>118. Участок № 2128. Центр – МБОУ «Средняя общеобразовательная школа № 43», проспект Чулман, 112. т. 8(8552)54-64-6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Автозаводский 40/105, 42, 44, Чулман 102, улицам Домостроителей 5, Прибрежная 13, 15, 17, 19, 21, 23, 25, 27, 29, 61/33.</w:t>
      </w:r>
    </w:p>
    <w:p>
      <w:pPr>
        <w:pStyle w:val="Normal"/>
        <w:shd w:fill="FFFFFF" w:val="clear"/>
        <w:spacing w:lineRule="auto" w:line="240" w:before="0" w:after="0"/>
        <w:ind w:firstLine="709"/>
        <w:jc w:val="both"/>
        <w:rPr/>
      </w:pPr>
      <w:r>
        <w:rPr>
          <w:rFonts w:cs="Times New Roman" w:ascii="Times New Roman" w:hAnsi="Times New Roman"/>
          <w:sz w:val="26"/>
          <w:szCs w:val="26"/>
        </w:rPr>
        <w:t>119. Участок № 2129. Центр – МБОУ «Средняя общеобразовательная школа № 43», проспект Чулман, 112. т. 8(8552)54-43-3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Чулман 110, 114/35, улице Татарстан 31.</w:t>
      </w:r>
    </w:p>
    <w:p>
      <w:pPr>
        <w:pStyle w:val="Normal"/>
        <w:shd w:fill="FFFFFF" w:val="clear"/>
        <w:spacing w:lineRule="auto" w:line="240" w:before="0" w:after="0"/>
        <w:ind w:firstLine="709"/>
        <w:jc w:val="both"/>
        <w:rPr/>
      </w:pPr>
      <w:r>
        <w:rPr>
          <w:rFonts w:cs="Times New Roman" w:ascii="Times New Roman" w:hAnsi="Times New Roman"/>
          <w:sz w:val="26"/>
          <w:szCs w:val="26"/>
        </w:rPr>
        <w:t>120. Участок № 2130. Центр – МАОУ «Средняя общеобразовательная школа № 34 с углубленным изучением отдельных предметов», улица Шамиля Усманова, 110.</w:t>
      </w:r>
      <w:r>
        <w:rPr>
          <w:rFonts w:cs="Times New Roman" w:ascii="Times New Roman" w:hAnsi="Times New Roman"/>
        </w:rPr>
        <w:t xml:space="preserve"> </w:t>
      </w:r>
      <w:r>
        <w:rPr>
          <w:rFonts w:cs="Times New Roman" w:ascii="Times New Roman" w:hAnsi="Times New Roman"/>
          <w:sz w:val="26"/>
          <w:szCs w:val="26"/>
        </w:rPr>
        <w:t>т. 8(8552)54-03-0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108, 114, проспектам Автозаводский 34, 36, Сююмбике 81/30, 85.</w:t>
      </w:r>
    </w:p>
    <w:p>
      <w:pPr>
        <w:pStyle w:val="Normal"/>
        <w:shd w:fill="FFFFFF" w:val="clear"/>
        <w:spacing w:lineRule="auto" w:line="240" w:before="0" w:after="0"/>
        <w:ind w:firstLine="709"/>
        <w:jc w:val="both"/>
        <w:rPr/>
      </w:pPr>
      <w:r>
        <w:rPr>
          <w:rFonts w:cs="Times New Roman" w:ascii="Times New Roman" w:hAnsi="Times New Roman"/>
          <w:sz w:val="26"/>
          <w:szCs w:val="26"/>
        </w:rPr>
        <w:t>121. Участок № 2131. Центр – МАОУ «Средняя общеобразовательная школа № 34 с углубленным изучением отдельных предметов», улица Шамиля Усманова, 110. т. 8(8552)54-46-4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проспекту Сююмбике 83, 89, улице Шамиля Усманова 118, 118А, бульвару Домостроителей 3. </w:t>
      </w:r>
    </w:p>
    <w:p>
      <w:pPr>
        <w:pStyle w:val="Normal"/>
        <w:shd w:fill="FFFFFF" w:val="clear"/>
        <w:spacing w:lineRule="auto" w:line="240" w:before="0" w:after="0"/>
        <w:ind w:firstLine="709"/>
        <w:jc w:val="both"/>
        <w:rPr/>
      </w:pPr>
      <w:r>
        <w:rPr>
          <w:rFonts w:cs="Times New Roman" w:ascii="Times New Roman" w:hAnsi="Times New Roman"/>
          <w:sz w:val="26"/>
          <w:szCs w:val="26"/>
        </w:rPr>
        <w:t>122. Участок № 2132. Центр – МАОУ «Средняя общеобразовательная школа № 34 с углубленным изучением отдельных предметов», улица Шамиля Усманова, 110.</w:t>
      </w:r>
      <w:r>
        <w:rPr>
          <w:rFonts w:cs="Times New Roman" w:ascii="Times New Roman" w:hAnsi="Times New Roman"/>
        </w:rPr>
        <w:t xml:space="preserve"> </w:t>
      </w:r>
      <w:r>
        <w:rPr>
          <w:rFonts w:cs="Times New Roman" w:ascii="Times New Roman" w:hAnsi="Times New Roman"/>
          <w:sz w:val="26"/>
          <w:szCs w:val="26"/>
        </w:rPr>
        <w:t>т. 8(8552)54-43-9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Домостроителей 2, проспекту Сююмбике 91, 95, улице Татарстан 19, 23/126.</w:t>
      </w:r>
    </w:p>
    <w:p>
      <w:pPr>
        <w:pStyle w:val="Normal"/>
        <w:shd w:fill="FFFFFF" w:val="clear"/>
        <w:spacing w:lineRule="auto" w:line="240" w:before="0" w:after="0"/>
        <w:ind w:firstLine="709"/>
        <w:jc w:val="both"/>
        <w:rPr/>
      </w:pPr>
      <w:r>
        <w:rPr>
          <w:rFonts w:cs="Times New Roman" w:ascii="Times New Roman" w:hAnsi="Times New Roman"/>
          <w:sz w:val="26"/>
          <w:szCs w:val="26"/>
        </w:rPr>
        <w:t>123. Участок № 2133. Центр – МБОУ «Лицей-интернат № 79», улица Татарстан, 27.</w:t>
      </w:r>
      <w:r>
        <w:rPr>
          <w:rFonts w:cs="Times New Roman" w:ascii="Times New Roman" w:hAnsi="Times New Roman"/>
        </w:rPr>
        <w:t xml:space="preserve"> </w:t>
      </w:r>
      <w:r>
        <w:rPr>
          <w:rFonts w:cs="Times New Roman" w:ascii="Times New Roman" w:hAnsi="Times New Roman"/>
          <w:sz w:val="26"/>
          <w:szCs w:val="26"/>
        </w:rPr>
        <w:t>т. 8(8552)54-84-7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Шамиля Усманова 115, 120, 124, Татарстан 21, 25/117, 29, проспекту Сююмбике 93.</w:t>
      </w:r>
    </w:p>
    <w:p>
      <w:pPr>
        <w:pStyle w:val="Normal"/>
        <w:shd w:fill="FFFFFF" w:val="clear"/>
        <w:spacing w:lineRule="auto" w:line="240" w:before="0" w:after="0"/>
        <w:ind w:firstLine="709"/>
        <w:jc w:val="both"/>
        <w:rPr/>
      </w:pPr>
      <w:r>
        <w:rPr>
          <w:rFonts w:cs="Times New Roman" w:ascii="Times New Roman" w:hAnsi="Times New Roman"/>
          <w:sz w:val="26"/>
          <w:szCs w:val="26"/>
        </w:rPr>
        <w:t>124. Участок № 2134. Центр – МБОУ «Лицей-интернат № 79», улица Татарстан, 27.</w:t>
      </w:r>
      <w:r>
        <w:rPr>
          <w:rFonts w:cs="Times New Roman" w:ascii="Times New Roman" w:hAnsi="Times New Roman"/>
        </w:rPr>
        <w:t xml:space="preserve"> </w:t>
      </w:r>
      <w:r>
        <w:rPr>
          <w:rFonts w:cs="Times New Roman" w:ascii="Times New Roman" w:hAnsi="Times New Roman"/>
          <w:sz w:val="26"/>
          <w:szCs w:val="26"/>
        </w:rPr>
        <w:t>т. 8(8552)54-75-3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ы избирательного участка входят дома: по улице Шамиля Усманова 109, 109А, 109Д, 111, 113, бульвару Домостроителей 1, по проспекту Сююмбике 97. </w:t>
      </w:r>
    </w:p>
    <w:p>
      <w:pPr>
        <w:pStyle w:val="Normal"/>
        <w:shd w:fill="FFFFFF" w:val="clear"/>
        <w:spacing w:lineRule="auto" w:line="240" w:before="0" w:after="0"/>
        <w:ind w:firstLine="709"/>
        <w:jc w:val="both"/>
        <w:rPr/>
      </w:pPr>
      <w:r>
        <w:rPr>
          <w:rFonts w:cs="Times New Roman" w:ascii="Times New Roman" w:hAnsi="Times New Roman"/>
          <w:sz w:val="26"/>
          <w:szCs w:val="26"/>
        </w:rPr>
        <w:t>125. Участок № 2135. Центр – МБОУ «Средняя общеобразовательная школа № 42», улица Аделя Кутуя, 7.</w:t>
      </w:r>
      <w:r>
        <w:rPr>
          <w:rFonts w:cs="Times New Roman" w:ascii="Times New Roman" w:hAnsi="Times New Roman"/>
        </w:rPr>
        <w:t xml:space="preserve"> </w:t>
      </w:r>
      <w:r>
        <w:rPr>
          <w:rFonts w:cs="Times New Roman" w:ascii="Times New Roman" w:hAnsi="Times New Roman"/>
          <w:sz w:val="26"/>
          <w:szCs w:val="26"/>
        </w:rPr>
        <w:t>т. 8(8552)91-05-4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Аделя Кутуя д. 3 (с 13 по 15 подъезды), 5, 6, 8, 10, 12, 14, 16, 65/10 блок 3, 65/10 блок 4.</w:t>
      </w:r>
    </w:p>
    <w:p>
      <w:pPr>
        <w:pStyle w:val="Normal"/>
        <w:shd w:fill="FFFFFF" w:val="clear"/>
        <w:spacing w:lineRule="auto" w:line="240" w:before="0" w:after="0"/>
        <w:ind w:firstLine="709"/>
        <w:jc w:val="both"/>
        <w:rPr/>
      </w:pPr>
      <w:r>
        <w:rPr>
          <w:rFonts w:cs="Times New Roman" w:ascii="Times New Roman" w:hAnsi="Times New Roman"/>
          <w:sz w:val="26"/>
          <w:szCs w:val="26"/>
        </w:rPr>
        <w:t>126. Участок № 2136. Центр – МБОУ «Средняя общеобразовательная школа № 42», улица Аделя Кутуя, 7.</w:t>
      </w:r>
      <w:r>
        <w:rPr>
          <w:rFonts w:cs="Times New Roman" w:ascii="Times New Roman" w:hAnsi="Times New Roman"/>
        </w:rPr>
        <w:t xml:space="preserve"> </w:t>
      </w:r>
      <w:r>
        <w:rPr>
          <w:rFonts w:cs="Times New Roman" w:ascii="Times New Roman" w:hAnsi="Times New Roman"/>
          <w:sz w:val="26"/>
          <w:szCs w:val="26"/>
        </w:rPr>
        <w:t>т. 8(8552)91-03-4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Яшьлек 12А, 12Б, 12В, улицам Виктора Полякова 3, 5а, 6, 7, 9, 9а, 13, 13а, 15/1, 17, 19, 20Г, Аделя Кутуя 3 (с 1 по 12 подъезды), 5А.</w:t>
      </w:r>
    </w:p>
    <w:p>
      <w:pPr>
        <w:pStyle w:val="Normal"/>
        <w:shd w:fill="FFFFFF" w:val="clear"/>
        <w:spacing w:lineRule="auto" w:line="240" w:before="0" w:after="0"/>
        <w:ind w:firstLine="709"/>
        <w:jc w:val="both"/>
        <w:rPr/>
      </w:pPr>
      <w:r>
        <w:rPr>
          <w:rFonts w:cs="Times New Roman" w:ascii="Times New Roman" w:hAnsi="Times New Roman"/>
          <w:sz w:val="26"/>
          <w:szCs w:val="26"/>
        </w:rPr>
        <w:t>127. Участок № 2137. Центр – МБОУ «Средняя общеобразовательная школа № 37 с углубленным изучением отдельных предметов», проспект Сююмбике, 103.</w:t>
      </w:r>
      <w:r>
        <w:rPr>
          <w:rFonts w:cs="Times New Roman" w:ascii="Times New Roman" w:hAnsi="Times New Roman"/>
        </w:rPr>
        <w:t xml:space="preserve"> </w:t>
      </w:r>
      <w:r>
        <w:rPr>
          <w:rFonts w:cs="Times New Roman" w:ascii="Times New Roman" w:hAnsi="Times New Roman"/>
          <w:sz w:val="26"/>
          <w:szCs w:val="26"/>
        </w:rPr>
        <w:t>т. 8(8552)42-56-2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136/147, проспекту Сююмбике 101.</w:t>
      </w:r>
    </w:p>
    <w:p>
      <w:pPr>
        <w:pStyle w:val="Normal"/>
        <w:shd w:fill="FFFFFF" w:val="clear"/>
        <w:spacing w:lineRule="auto" w:line="240" w:before="0" w:after="0"/>
        <w:ind w:firstLine="709"/>
        <w:jc w:val="both"/>
        <w:rPr/>
      </w:pPr>
      <w:r>
        <w:rPr>
          <w:rFonts w:cs="Times New Roman" w:ascii="Times New Roman" w:hAnsi="Times New Roman"/>
          <w:sz w:val="26"/>
          <w:szCs w:val="26"/>
        </w:rPr>
        <w:t>128. Участок № 2138. Центр – МБОУ «Средняя общеобразовательная школа № 37 с углубленным изучением отдельных предметов», проспект Сююмбике, 103.</w:t>
      </w:r>
      <w:r>
        <w:rPr>
          <w:rFonts w:cs="Times New Roman" w:ascii="Times New Roman" w:hAnsi="Times New Roman"/>
        </w:rPr>
        <w:t xml:space="preserve"> </w:t>
      </w:r>
      <w:r>
        <w:rPr>
          <w:rFonts w:cs="Times New Roman" w:ascii="Times New Roman" w:hAnsi="Times New Roman"/>
          <w:sz w:val="26"/>
          <w:szCs w:val="26"/>
        </w:rPr>
        <w:t>т. 8(8552)42-77-21</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105, 150А.</w:t>
      </w:r>
    </w:p>
    <w:p>
      <w:pPr>
        <w:pStyle w:val="Normal"/>
        <w:shd w:fill="FFFFFF" w:val="clear"/>
        <w:spacing w:lineRule="auto" w:line="240" w:before="0" w:after="0"/>
        <w:ind w:firstLine="709"/>
        <w:jc w:val="both"/>
        <w:rPr/>
      </w:pPr>
      <w:r>
        <w:rPr>
          <w:rFonts w:cs="Times New Roman" w:ascii="Times New Roman" w:hAnsi="Times New Roman"/>
          <w:sz w:val="26"/>
          <w:szCs w:val="26"/>
        </w:rPr>
        <w:t>129. Участок № 2139. Центр – МАУ ДО «Центр детского технического творчества № 5», бульвар Шишкинский, 11. т. 8(8552)56-34-8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Шишкинский 12, 15, 16, 17, 20, 24.</w:t>
      </w:r>
    </w:p>
    <w:p>
      <w:pPr>
        <w:pStyle w:val="Normal"/>
        <w:shd w:fill="FFFFFF" w:val="clear"/>
        <w:spacing w:lineRule="auto" w:line="240" w:before="0" w:after="0"/>
        <w:ind w:firstLine="709"/>
        <w:jc w:val="both"/>
        <w:rPr/>
      </w:pPr>
      <w:r>
        <w:rPr>
          <w:rFonts w:cs="Times New Roman" w:ascii="Times New Roman" w:hAnsi="Times New Roman"/>
          <w:sz w:val="26"/>
          <w:szCs w:val="26"/>
        </w:rPr>
        <w:t>130. Участок № 2140. Центр – МБОУ «Средняя общеобразовательная школа № 23», улица Шамиля Усманова, 82.</w:t>
      </w:r>
      <w:r>
        <w:rPr>
          <w:rFonts w:cs="Times New Roman" w:ascii="Times New Roman" w:hAnsi="Times New Roman"/>
        </w:rPr>
        <w:t xml:space="preserve"> </w:t>
      </w:r>
      <w:r>
        <w:rPr>
          <w:rFonts w:cs="Times New Roman" w:ascii="Times New Roman" w:hAnsi="Times New Roman"/>
          <w:sz w:val="26"/>
          <w:szCs w:val="26"/>
        </w:rPr>
        <w:t>т. 8(8552)34-44-4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Вахитова 36А, 36Б, 36В, 38, 42А, 44/78, 46/93, по улице Шамиля Усманова 80, 84, бульвару Кереселидзе 3/97.</w:t>
      </w:r>
    </w:p>
    <w:p>
      <w:pPr>
        <w:pStyle w:val="Normal"/>
        <w:shd w:fill="FFFFFF" w:val="clear"/>
        <w:spacing w:lineRule="auto" w:line="240" w:before="0" w:after="0"/>
        <w:ind w:firstLine="709"/>
        <w:jc w:val="both"/>
        <w:rPr/>
      </w:pPr>
      <w:r>
        <w:rPr>
          <w:rFonts w:cs="Times New Roman" w:ascii="Times New Roman" w:hAnsi="Times New Roman"/>
          <w:sz w:val="26"/>
          <w:szCs w:val="26"/>
        </w:rPr>
        <w:t>131. Участок № 2141. Центр – МАОУ «Кадетская школа № 49», проспект Чулман, 136.</w:t>
      </w:r>
      <w:r>
        <w:rPr>
          <w:rFonts w:cs="Times New Roman" w:ascii="Times New Roman" w:hAnsi="Times New Roman"/>
        </w:rPr>
        <w:t xml:space="preserve"> </w:t>
      </w:r>
      <w:r>
        <w:rPr>
          <w:rFonts w:cs="Times New Roman" w:ascii="Times New Roman" w:hAnsi="Times New Roman"/>
          <w:sz w:val="26"/>
          <w:szCs w:val="26"/>
        </w:rPr>
        <w:t>т. 8(8552)52-10-0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Яшьлек 51 (с 19 по 38 подъезды), по улице Шамиля Усманова 123, проспекту Чулман 126, 128, 134.</w:t>
      </w:r>
    </w:p>
    <w:p>
      <w:pPr>
        <w:pStyle w:val="Normal"/>
        <w:shd w:fill="FFFFFF" w:val="clear"/>
        <w:spacing w:lineRule="auto" w:line="240" w:before="0" w:after="0"/>
        <w:ind w:firstLine="709"/>
        <w:jc w:val="both"/>
        <w:rPr/>
      </w:pPr>
      <w:r>
        <w:rPr>
          <w:rFonts w:cs="Times New Roman" w:ascii="Times New Roman" w:hAnsi="Times New Roman"/>
          <w:sz w:val="26"/>
          <w:szCs w:val="26"/>
        </w:rPr>
        <w:t>132. Участок № 2142. Центр – МАОУ «Кадетская школа № 49», проспект Чулман, 136.</w:t>
      </w:r>
      <w:r>
        <w:rPr>
          <w:rFonts w:cs="Times New Roman" w:ascii="Times New Roman" w:hAnsi="Times New Roman"/>
        </w:rPr>
        <w:t xml:space="preserve"> </w:t>
      </w:r>
      <w:r>
        <w:rPr>
          <w:rFonts w:cs="Times New Roman" w:ascii="Times New Roman" w:hAnsi="Times New Roman"/>
          <w:sz w:val="26"/>
          <w:szCs w:val="26"/>
        </w:rPr>
        <w:t>т. 8(8552)42-50-0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Яшьлек 51 (с 1 по 18 подъезды), по улице Шамиля Усманова 129, по проспекту Чулман 138, 140, 142.</w:t>
      </w:r>
    </w:p>
    <w:p>
      <w:pPr>
        <w:pStyle w:val="Normal"/>
        <w:shd w:fill="FFFFFF" w:val="clear"/>
        <w:spacing w:lineRule="auto" w:line="240" w:before="0" w:after="0"/>
        <w:ind w:firstLine="709"/>
        <w:jc w:val="both"/>
        <w:rPr/>
      </w:pPr>
      <w:r>
        <w:rPr>
          <w:rFonts w:cs="Times New Roman" w:ascii="Times New Roman" w:hAnsi="Times New Roman"/>
          <w:sz w:val="26"/>
          <w:szCs w:val="26"/>
        </w:rPr>
        <w:t>133. Участок № 2143. Центр – МАОУ «Кадетская школа № 49», проспект Чулман, 136.</w:t>
      </w:r>
      <w:r>
        <w:rPr>
          <w:rFonts w:cs="Times New Roman" w:ascii="Times New Roman" w:hAnsi="Times New Roman"/>
        </w:rPr>
        <w:t xml:space="preserve"> </w:t>
      </w:r>
      <w:r>
        <w:rPr>
          <w:rFonts w:cs="Times New Roman" w:ascii="Times New Roman" w:hAnsi="Times New Roman"/>
          <w:sz w:val="26"/>
          <w:szCs w:val="26"/>
        </w:rPr>
        <w:t>т. 8(8552)52-09-7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Шамиля Усманова 127, 135/49, жилые дома частного сектора 68, 68А микрорайонов по улицам: Боровецкая, Московская, Прямая, Б.Урманче, Балан, Рябиновая, Ленинская, Ягодная, Угловая, Ломоносова, Весенняя, Загородная, Зеленая, З.Яруллина, Таежная, Нагорная, Дачная, Надежды, Апрельская, Озерная, Родниковая, Булгар, Дулкын, Прохладная, Рыбацкая, Ташлы Яр, имени Н.Майкова, имени Н.Кайманова, А.Курбанова</w:t>
      </w:r>
    </w:p>
    <w:p>
      <w:pPr>
        <w:pStyle w:val="Normal"/>
        <w:shd w:fill="FFFFFF" w:val="clear"/>
        <w:spacing w:lineRule="auto" w:line="240" w:before="0" w:after="0"/>
        <w:ind w:firstLine="709"/>
        <w:jc w:val="both"/>
        <w:rPr/>
      </w:pPr>
      <w:r>
        <w:rPr>
          <w:rFonts w:cs="Times New Roman" w:ascii="Times New Roman" w:hAnsi="Times New Roman"/>
          <w:sz w:val="26"/>
          <w:szCs w:val="26"/>
        </w:rPr>
        <w:t>134. Участок № 2144. Центр – МАОУ «Кадетская школа № 49», проспект Чулман, 136.</w:t>
      </w:r>
      <w:r>
        <w:rPr>
          <w:rFonts w:cs="Times New Roman" w:ascii="Times New Roman" w:hAnsi="Times New Roman"/>
        </w:rPr>
        <w:t xml:space="preserve"> </w:t>
      </w:r>
      <w:r>
        <w:rPr>
          <w:rFonts w:cs="Times New Roman" w:ascii="Times New Roman" w:hAnsi="Times New Roman"/>
          <w:sz w:val="26"/>
          <w:szCs w:val="26"/>
        </w:rPr>
        <w:t>т. 8(8552)42-80-8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Татарстан 28, 30/116, Шамиля Усманова 121, жилые дома частного сектора 50А микрорайона (п.Боровецкий) в улицах: Прибрежная, Ленинградская, Вознесенская, Нижняя Боровецкая, Алан, по переулкам Свято-Вознесенскому, Ивана Можарова.</w:t>
      </w:r>
    </w:p>
    <w:p>
      <w:pPr>
        <w:pStyle w:val="Normal"/>
        <w:shd w:fill="FFFFFF" w:val="clear"/>
        <w:spacing w:lineRule="auto" w:line="240" w:before="0" w:after="0"/>
        <w:ind w:firstLine="709"/>
        <w:jc w:val="both"/>
        <w:rPr/>
      </w:pPr>
      <w:r>
        <w:rPr>
          <w:rFonts w:cs="Times New Roman" w:ascii="Times New Roman" w:hAnsi="Times New Roman"/>
          <w:sz w:val="26"/>
          <w:szCs w:val="26"/>
        </w:rPr>
        <w:t>135. Участок № 2145. Центр - МБОУ «Средняя общеобразовательная школа № 32 с углубленным изучением отдельных предметов», бульвар Цветочный, 15.</w:t>
      </w:r>
      <w:r>
        <w:rPr>
          <w:rFonts w:cs="Times New Roman" w:ascii="Times New Roman" w:hAnsi="Times New Roman"/>
        </w:rPr>
        <w:t xml:space="preserve"> </w:t>
        <w:br/>
      </w:r>
      <w:r>
        <w:rPr>
          <w:rFonts w:cs="Times New Roman" w:ascii="Times New Roman" w:hAnsi="Times New Roman"/>
          <w:sz w:val="26"/>
          <w:szCs w:val="26"/>
        </w:rPr>
        <w:t>т. 8(8552)57-02-3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72, 74, 74А, 78, улице Татарстан 13, бульвару Цветочный 23.</w:t>
      </w:r>
    </w:p>
    <w:p>
      <w:pPr>
        <w:pStyle w:val="Normal"/>
        <w:shd w:fill="FFFFFF" w:val="clear"/>
        <w:spacing w:lineRule="auto" w:line="240" w:before="0" w:after="0"/>
        <w:ind w:firstLine="709"/>
        <w:jc w:val="both"/>
        <w:rPr/>
      </w:pPr>
      <w:r>
        <w:rPr>
          <w:rFonts w:cs="Times New Roman" w:ascii="Times New Roman" w:hAnsi="Times New Roman"/>
          <w:sz w:val="26"/>
          <w:szCs w:val="26"/>
        </w:rPr>
        <w:t>136. Участок № 2146. Центр – МАОУ «Средняя общеобразовательная школа № 55», улица Шамиля Усманова, 128А.</w:t>
      </w:r>
      <w:r>
        <w:rPr>
          <w:rFonts w:cs="Times New Roman" w:ascii="Times New Roman" w:hAnsi="Times New Roman"/>
        </w:rPr>
        <w:t xml:space="preserve"> </w:t>
      </w:r>
      <w:r>
        <w:rPr>
          <w:rFonts w:cs="Times New Roman" w:ascii="Times New Roman" w:hAnsi="Times New Roman"/>
          <w:sz w:val="26"/>
          <w:szCs w:val="26"/>
        </w:rPr>
        <w:t>т. 8(8552)42-71-0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ам Татарстан 24, Шамиля Усманова 119/22, 130.</w:t>
      </w:r>
    </w:p>
    <w:p>
      <w:pPr>
        <w:pStyle w:val="Normal"/>
        <w:shd w:fill="FFFFFF" w:val="clear"/>
        <w:spacing w:lineRule="auto" w:line="240" w:before="0" w:after="0"/>
        <w:ind w:firstLine="709"/>
        <w:jc w:val="both"/>
        <w:rPr/>
      </w:pPr>
      <w:r>
        <w:rPr>
          <w:rFonts w:cs="Times New Roman" w:ascii="Times New Roman" w:hAnsi="Times New Roman"/>
          <w:sz w:val="26"/>
          <w:szCs w:val="26"/>
        </w:rPr>
        <w:t>137. Участок № 2147. Центр – МБОУ «Средняя общеобразовательная школа № 55», улица Шамиля Усманова, 128А.</w:t>
      </w:r>
      <w:r>
        <w:rPr>
          <w:rFonts w:cs="Times New Roman" w:ascii="Times New Roman" w:hAnsi="Times New Roman"/>
        </w:rPr>
        <w:t xml:space="preserve"> </w:t>
      </w:r>
      <w:r>
        <w:rPr>
          <w:rFonts w:cs="Times New Roman" w:ascii="Times New Roman" w:hAnsi="Times New Roman"/>
          <w:sz w:val="26"/>
          <w:szCs w:val="26"/>
        </w:rPr>
        <w:t>т. 8(8552)42-54-2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ит дом по улице Татарстан 18/99.</w:t>
      </w:r>
    </w:p>
    <w:p>
      <w:pPr>
        <w:pStyle w:val="Normal"/>
        <w:shd w:fill="FFFFFF" w:val="clear"/>
        <w:spacing w:lineRule="auto" w:line="240" w:before="0" w:after="0"/>
        <w:ind w:firstLine="709"/>
        <w:jc w:val="both"/>
        <w:rPr/>
      </w:pPr>
      <w:r>
        <w:rPr>
          <w:rFonts w:cs="Times New Roman" w:ascii="Times New Roman" w:hAnsi="Times New Roman"/>
          <w:sz w:val="26"/>
          <w:szCs w:val="26"/>
        </w:rPr>
        <w:t>138. Участок № 2148. Центр – МБОУ «Средняя общеобразовательная школа № 33», улица Татарстан, 14.</w:t>
      </w:r>
      <w:r>
        <w:rPr>
          <w:rFonts w:cs="Times New Roman" w:ascii="Times New Roman" w:hAnsi="Times New Roman"/>
        </w:rPr>
        <w:t xml:space="preserve"> </w:t>
      </w:r>
      <w:r>
        <w:rPr>
          <w:rFonts w:cs="Times New Roman" w:ascii="Times New Roman" w:hAnsi="Times New Roman"/>
          <w:sz w:val="26"/>
          <w:szCs w:val="26"/>
        </w:rPr>
        <w:t>т. 8(8552)54-35-6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Яшьлек 25, 31, 33, Мира 97/2, 99, 99А, 103, по улице Татарстан 4, 6, 8.</w:t>
      </w:r>
    </w:p>
    <w:p>
      <w:pPr>
        <w:pStyle w:val="Normal"/>
        <w:shd w:fill="FFFFFF" w:val="clear"/>
        <w:spacing w:lineRule="auto" w:line="240" w:before="0" w:after="0"/>
        <w:ind w:firstLine="709"/>
        <w:jc w:val="both"/>
        <w:rPr/>
      </w:pPr>
      <w:r>
        <w:rPr>
          <w:rFonts w:cs="Times New Roman" w:ascii="Times New Roman" w:hAnsi="Times New Roman"/>
          <w:sz w:val="26"/>
          <w:szCs w:val="26"/>
        </w:rPr>
        <w:t>139. Участок № 2149. Центр – МБОУ «Средняя общеобразовательная школа № 33», улица Татарстан, 14.</w:t>
      </w:r>
      <w:r>
        <w:rPr>
          <w:rFonts w:cs="Times New Roman" w:ascii="Times New Roman" w:hAnsi="Times New Roman"/>
        </w:rPr>
        <w:t xml:space="preserve"> </w:t>
      </w:r>
      <w:r>
        <w:rPr>
          <w:rFonts w:cs="Times New Roman" w:ascii="Times New Roman" w:hAnsi="Times New Roman"/>
          <w:sz w:val="26"/>
          <w:szCs w:val="26"/>
        </w:rPr>
        <w:t>т. 8(8552)54-95-0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Яшьлек 29, 37, 39, Мира 99Б, жилые дома частного сектора 66 микрорайона по улицам: Жасминовая, Вишневая, Земляничная, Кояшлы, Новая, Тургай, Дружная, Исхаки, Сосновая, Виноградная, Шатлык, Ялан, Солнечная, Ягодная.</w:t>
      </w:r>
    </w:p>
    <w:p>
      <w:pPr>
        <w:pStyle w:val="Normal"/>
        <w:shd w:fill="FFFFFF" w:val="clear"/>
        <w:spacing w:lineRule="auto" w:line="240" w:before="0" w:after="0"/>
        <w:ind w:firstLine="709"/>
        <w:jc w:val="both"/>
        <w:rPr/>
      </w:pPr>
      <w:r>
        <w:rPr>
          <w:rFonts w:cs="Times New Roman" w:ascii="Times New Roman" w:hAnsi="Times New Roman"/>
          <w:sz w:val="26"/>
          <w:szCs w:val="26"/>
        </w:rPr>
        <w:t>140. Участок № 2150. Центр – МБОУ «Средняя общеобразовательная школа № 33», улица Татарстан, 14.</w:t>
      </w:r>
      <w:r>
        <w:rPr>
          <w:rFonts w:cs="Times New Roman" w:ascii="Times New Roman" w:hAnsi="Times New Roman"/>
        </w:rPr>
        <w:t xml:space="preserve"> </w:t>
      </w:r>
      <w:r>
        <w:rPr>
          <w:rFonts w:cs="Times New Roman" w:ascii="Times New Roman" w:hAnsi="Times New Roman"/>
          <w:sz w:val="26"/>
          <w:szCs w:val="26"/>
        </w:rPr>
        <w:t>т. 8(8552)54-95-1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улице Татарстан 12, проспекту Сююмбике 80, 84, 86/43.</w:t>
      </w:r>
    </w:p>
    <w:p>
      <w:pPr>
        <w:pStyle w:val="Normal"/>
        <w:shd w:fill="FFFFFF" w:val="clear"/>
        <w:spacing w:lineRule="auto" w:line="240" w:before="0" w:after="0"/>
        <w:ind w:firstLine="709"/>
        <w:jc w:val="both"/>
        <w:rPr/>
      </w:pPr>
      <w:r>
        <w:rPr>
          <w:rFonts w:cs="Times New Roman" w:ascii="Times New Roman" w:hAnsi="Times New Roman"/>
          <w:sz w:val="26"/>
          <w:szCs w:val="26"/>
        </w:rPr>
        <w:t>141. Участок № 2151. Центр - МБОУ «Средняя общеобразовательная школа № 24 с углубленным изучением отдельных предметов», проспект Автозаводский, 39.</w:t>
      </w:r>
      <w:r>
        <w:rPr>
          <w:rFonts w:cs="Times New Roman" w:ascii="Times New Roman" w:hAnsi="Times New Roman"/>
        </w:rPr>
        <w:t xml:space="preserve"> </w:t>
      </w:r>
      <w:r>
        <w:rPr>
          <w:rFonts w:cs="Times New Roman" w:ascii="Times New Roman" w:hAnsi="Times New Roman"/>
          <w:sz w:val="26"/>
          <w:szCs w:val="26"/>
        </w:rPr>
        <w:t>т. 8(8552)54-85-4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Цветочный 1 (с 11 по 27 подъезды), 4, 6, 8, 10, 12А, 12Б, 12В, по проспекту им. Вахитова 32.</w:t>
      </w:r>
    </w:p>
    <w:p>
      <w:pPr>
        <w:pStyle w:val="Normal"/>
        <w:shd w:fill="FFFFFF" w:val="clear"/>
        <w:spacing w:lineRule="auto" w:line="240" w:before="0" w:after="0"/>
        <w:ind w:firstLine="709"/>
        <w:jc w:val="both"/>
        <w:rPr/>
      </w:pPr>
      <w:r>
        <w:rPr>
          <w:rFonts w:cs="Times New Roman" w:ascii="Times New Roman" w:hAnsi="Times New Roman"/>
          <w:sz w:val="26"/>
          <w:szCs w:val="26"/>
        </w:rPr>
        <w:t>142. Участок № 2152. Центр – МАОУ «Средняя общеобразовательная школа № 48», проспект им. Вахитова, 3.</w:t>
      </w:r>
      <w:r>
        <w:rPr>
          <w:rFonts w:cs="Times New Roman" w:ascii="Times New Roman" w:hAnsi="Times New Roman"/>
        </w:rPr>
        <w:t xml:space="preserve"> </w:t>
      </w:r>
      <w:r>
        <w:rPr>
          <w:rFonts w:cs="Times New Roman" w:ascii="Times New Roman" w:hAnsi="Times New Roman"/>
          <w:sz w:val="26"/>
          <w:szCs w:val="26"/>
        </w:rPr>
        <w:t>т. 8(8552)59-73-9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10, бульвару Романтиков 1, 3, 7, проспекту Хасана Туфана 4.</w:t>
      </w:r>
    </w:p>
    <w:p>
      <w:pPr>
        <w:pStyle w:val="Normal"/>
        <w:shd w:fill="FFFFFF" w:val="clear"/>
        <w:spacing w:lineRule="auto" w:line="240" w:before="0" w:after="0"/>
        <w:ind w:firstLine="709"/>
        <w:jc w:val="both"/>
        <w:rPr/>
      </w:pPr>
      <w:r>
        <w:rPr>
          <w:rFonts w:cs="Times New Roman" w:ascii="Times New Roman" w:hAnsi="Times New Roman"/>
          <w:sz w:val="26"/>
          <w:szCs w:val="26"/>
        </w:rPr>
        <w:t>143. Участок № 2153. Центр – МАОУ «Средняя общеобразовательная школа № 48», проспект им. Вахитова, 3.</w:t>
      </w:r>
      <w:r>
        <w:rPr>
          <w:rFonts w:cs="Times New Roman" w:ascii="Times New Roman" w:hAnsi="Times New Roman"/>
        </w:rPr>
        <w:t xml:space="preserve"> </w:t>
      </w:r>
      <w:r>
        <w:rPr>
          <w:rFonts w:cs="Times New Roman" w:ascii="Times New Roman" w:hAnsi="Times New Roman"/>
          <w:sz w:val="26"/>
          <w:szCs w:val="26"/>
        </w:rPr>
        <w:t>т. 8(8552)59-73-7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Романтиков 8, 9, улице 40 лет Победы 41, 43, 45, 45А, проспекту Московский 118, 122А.</w:t>
      </w:r>
    </w:p>
    <w:p>
      <w:pPr>
        <w:pStyle w:val="Normal"/>
        <w:shd w:fill="FFFFFF" w:val="clear"/>
        <w:spacing w:lineRule="auto" w:line="240" w:before="0" w:after="0"/>
        <w:ind w:firstLine="709"/>
        <w:jc w:val="both"/>
        <w:rPr/>
      </w:pPr>
      <w:r>
        <w:rPr>
          <w:rFonts w:cs="Times New Roman" w:ascii="Times New Roman" w:hAnsi="Times New Roman"/>
          <w:sz w:val="26"/>
          <w:szCs w:val="26"/>
        </w:rPr>
        <w:t>144. Участок № 2154. Центр – ЧОУ ДПО «Региональный институт передовых технологий и бизнеса», проспект им. Вахитова, 2.</w:t>
      </w:r>
      <w:r>
        <w:rPr>
          <w:rFonts w:cs="Times New Roman" w:ascii="Times New Roman" w:hAnsi="Times New Roman"/>
        </w:rPr>
        <w:t xml:space="preserve"> </w:t>
      </w:r>
      <w:r>
        <w:rPr>
          <w:rFonts w:cs="Times New Roman" w:ascii="Times New Roman" w:hAnsi="Times New Roman"/>
          <w:sz w:val="26"/>
          <w:szCs w:val="26"/>
        </w:rPr>
        <w:t>т. 8(8552)55-19-2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ому 134, 136А, 138, 138Б, 138В, улице 40 лет Победы 53А, 53Б, 55, 57А, 57Б, 59, проспекту Автозаводскому 1, 2, 5, 5А.</w:t>
      </w:r>
    </w:p>
    <w:p>
      <w:pPr>
        <w:pStyle w:val="Normal"/>
        <w:shd w:fill="FFFFFF" w:val="clear"/>
        <w:spacing w:lineRule="auto" w:line="240" w:before="0" w:after="0"/>
        <w:ind w:firstLine="709"/>
        <w:jc w:val="both"/>
        <w:rPr/>
      </w:pPr>
      <w:r>
        <w:rPr>
          <w:rFonts w:cs="Times New Roman" w:ascii="Times New Roman" w:hAnsi="Times New Roman"/>
          <w:sz w:val="26"/>
          <w:szCs w:val="26"/>
        </w:rPr>
        <w:t>145. Участок № 2155. Центр – МАОУ «Средняя общеобразовательная школа № 48», проспект им. Вахитова, 3.</w:t>
      </w:r>
      <w:r>
        <w:rPr>
          <w:rFonts w:cs="Times New Roman" w:ascii="Times New Roman" w:hAnsi="Times New Roman"/>
        </w:rPr>
        <w:t xml:space="preserve"> </w:t>
      </w:r>
      <w:r>
        <w:rPr>
          <w:rFonts w:cs="Times New Roman" w:ascii="Times New Roman" w:hAnsi="Times New Roman"/>
          <w:sz w:val="26"/>
          <w:szCs w:val="26"/>
        </w:rPr>
        <w:t>т. 8(8552)59-70-4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30, 130А, 130Б, 130В, 130 Б, 132, 134А,130Г, улице 40 лет Победы 49, 51, 61А, 61Б, проспекту им. Вахитова 1.</w:t>
      </w:r>
    </w:p>
    <w:p>
      <w:pPr>
        <w:pStyle w:val="Normal"/>
        <w:shd w:fill="FFFFFF" w:val="clear"/>
        <w:spacing w:lineRule="auto" w:line="240" w:before="0" w:after="0"/>
        <w:ind w:firstLine="709"/>
        <w:jc w:val="both"/>
        <w:rPr/>
      </w:pPr>
      <w:r>
        <w:rPr>
          <w:rFonts w:cs="Times New Roman" w:ascii="Times New Roman" w:hAnsi="Times New Roman"/>
          <w:sz w:val="26"/>
          <w:szCs w:val="26"/>
        </w:rPr>
        <w:t>146. Участок № 2156. Центр – МАОУ «Средняя общеобразовательная школа № 15», бульвар Шишкинский, 26. т. 8(8552)54-42-4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ому 163, 165, 167, 169, бульвару Шишкинский 6.</w:t>
      </w:r>
    </w:p>
    <w:p>
      <w:pPr>
        <w:pStyle w:val="Normal"/>
        <w:shd w:fill="FFFFFF" w:val="clear"/>
        <w:spacing w:lineRule="auto" w:line="240" w:before="0" w:after="0"/>
        <w:ind w:firstLine="709"/>
        <w:jc w:val="both"/>
        <w:rPr/>
      </w:pPr>
      <w:r>
        <w:rPr>
          <w:rFonts w:cs="Times New Roman" w:ascii="Times New Roman" w:hAnsi="Times New Roman"/>
          <w:sz w:val="26"/>
          <w:szCs w:val="26"/>
        </w:rPr>
        <w:t>147. Участок № 2157. Центр – МАОУ «Средняя общеобразовательная школа № 15», бульвар Шишкинский, 26.</w:t>
      </w:r>
      <w:r>
        <w:rPr>
          <w:rFonts w:cs="Times New Roman" w:ascii="Times New Roman" w:hAnsi="Times New Roman"/>
        </w:rPr>
        <w:t xml:space="preserve"> </w:t>
      </w:r>
      <w:r>
        <w:rPr>
          <w:rFonts w:cs="Times New Roman" w:ascii="Times New Roman" w:hAnsi="Times New Roman"/>
          <w:sz w:val="26"/>
          <w:szCs w:val="26"/>
        </w:rPr>
        <w:t>т. 8(8552)54-97-3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Автозаводский 9, 11, 13, Московский 171, 173, бульвару Шишкинский 14, 18, 22, 30.</w:t>
      </w:r>
    </w:p>
    <w:p>
      <w:pPr>
        <w:pStyle w:val="Normal"/>
        <w:shd w:fill="FFFFFF" w:val="clear"/>
        <w:spacing w:lineRule="auto" w:line="240" w:before="0" w:after="0"/>
        <w:ind w:firstLine="709"/>
        <w:jc w:val="both"/>
        <w:rPr/>
      </w:pPr>
      <w:r>
        <w:rPr>
          <w:rFonts w:cs="Times New Roman" w:ascii="Times New Roman" w:hAnsi="Times New Roman"/>
          <w:sz w:val="26"/>
          <w:szCs w:val="26"/>
        </w:rPr>
        <w:t>148. Участок № 2158. Центр – МБОУ «Средняя общеобразовательная школа № 19 с углубленным изучением отдельных предметов», бульвар Шишкинский, 9.</w:t>
      </w:r>
      <w:r>
        <w:rPr>
          <w:rFonts w:cs="Times New Roman" w:ascii="Times New Roman" w:hAnsi="Times New Roman"/>
        </w:rPr>
        <w:t xml:space="preserve"> </w:t>
        <w:br/>
      </w:r>
      <w:r>
        <w:rPr>
          <w:rFonts w:cs="Times New Roman" w:ascii="Times New Roman" w:hAnsi="Times New Roman"/>
          <w:sz w:val="26"/>
          <w:szCs w:val="26"/>
        </w:rPr>
        <w:t>т. 8(8552)54-98-2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ира 74, 78, проспекту им. Вахитова 28.</w:t>
      </w:r>
    </w:p>
    <w:p>
      <w:pPr>
        <w:pStyle w:val="Normal"/>
        <w:shd w:fill="FFFFFF" w:val="clear"/>
        <w:spacing w:lineRule="auto" w:line="240" w:before="0" w:after="0"/>
        <w:ind w:firstLine="709"/>
        <w:jc w:val="both"/>
        <w:rPr/>
      </w:pPr>
      <w:r>
        <w:rPr>
          <w:rFonts w:cs="Times New Roman" w:ascii="Times New Roman" w:hAnsi="Times New Roman"/>
          <w:sz w:val="26"/>
          <w:szCs w:val="26"/>
        </w:rPr>
        <w:t>149. Участок № 2159. Центр – МБОУ «Средняя общеобразовательная школа № 19 с углубленным изучением отдельных предметов», бульвар Шишкинский, 9.</w:t>
      </w:r>
      <w:r>
        <w:rPr>
          <w:rFonts w:cs="Times New Roman" w:ascii="Times New Roman" w:hAnsi="Times New Roman"/>
        </w:rPr>
        <w:t xml:space="preserve">  </w:t>
      </w:r>
      <w:r>
        <w:rPr>
          <w:rFonts w:cs="Times New Roman" w:ascii="Times New Roman" w:hAnsi="Times New Roman"/>
          <w:sz w:val="26"/>
          <w:szCs w:val="26"/>
        </w:rPr>
        <w:t>т. 8(8552)34-66-7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им. Вахитова 18, 22, Мира 70, 72, бульвару Шишкинский 7.</w:t>
      </w:r>
    </w:p>
    <w:p>
      <w:pPr>
        <w:pStyle w:val="Normal"/>
        <w:shd w:fill="FFFFFF" w:val="clear"/>
        <w:spacing w:lineRule="auto" w:line="240" w:before="0" w:after="0"/>
        <w:ind w:firstLine="709"/>
        <w:jc w:val="both"/>
        <w:rPr/>
      </w:pPr>
      <w:r>
        <w:rPr>
          <w:rFonts w:cs="Times New Roman" w:ascii="Times New Roman" w:hAnsi="Times New Roman"/>
          <w:sz w:val="26"/>
          <w:szCs w:val="26"/>
        </w:rPr>
        <w:t>150. Участок № 2160. Центр – МБОУ «Средняя общеобразовательная школа № 19 с углубленным изучением отдельных предметов», бульвар Шишкинский, 9.</w:t>
      </w:r>
      <w:r>
        <w:rPr>
          <w:rFonts w:cs="Times New Roman" w:ascii="Times New Roman" w:hAnsi="Times New Roman"/>
        </w:rPr>
        <w:t xml:space="preserve"> </w:t>
        <w:br/>
      </w:r>
      <w:r>
        <w:rPr>
          <w:rFonts w:cs="Times New Roman" w:ascii="Times New Roman" w:hAnsi="Times New Roman"/>
          <w:sz w:val="26"/>
          <w:szCs w:val="26"/>
        </w:rPr>
        <w:t>т. 8(8552)56-17-9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Мира 80, 82, 84, 86, Автозаводский 31, 33, бульвару Шишкинский 13.</w:t>
      </w:r>
    </w:p>
    <w:p>
      <w:pPr>
        <w:pStyle w:val="Normal"/>
        <w:shd w:fill="FFFFFF" w:val="clear"/>
        <w:spacing w:lineRule="auto" w:line="240" w:before="0" w:after="0"/>
        <w:ind w:firstLine="709"/>
        <w:jc w:val="both"/>
        <w:rPr/>
      </w:pPr>
      <w:r>
        <w:rPr>
          <w:rFonts w:cs="Times New Roman" w:ascii="Times New Roman" w:hAnsi="Times New Roman"/>
          <w:sz w:val="26"/>
          <w:szCs w:val="26"/>
        </w:rPr>
        <w:t>151. Участок № 2161. Центр – МАОУ «Гимназия № 77», бульвар Шишкинский, 11.</w:t>
      </w:r>
      <w:r>
        <w:rPr>
          <w:rFonts w:cs="Times New Roman" w:ascii="Times New Roman" w:hAnsi="Times New Roman"/>
        </w:rPr>
        <w:t xml:space="preserve"> </w:t>
      </w:r>
      <w:r>
        <w:rPr>
          <w:rFonts w:cs="Times New Roman" w:ascii="Times New Roman" w:hAnsi="Times New Roman"/>
          <w:sz w:val="26"/>
          <w:szCs w:val="26"/>
        </w:rPr>
        <w:t>т. 8(8552)56-87-0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Автозаводский 19, 21, 23, 25, бульвару Шишкинский 3, 3А.</w:t>
      </w:r>
    </w:p>
    <w:p>
      <w:pPr>
        <w:pStyle w:val="Normal"/>
        <w:shd w:fill="FFFFFF" w:val="clear"/>
        <w:spacing w:lineRule="auto" w:line="240" w:before="0" w:after="0"/>
        <w:ind w:firstLine="709"/>
        <w:jc w:val="both"/>
        <w:rPr/>
      </w:pPr>
      <w:r>
        <w:rPr>
          <w:rFonts w:cs="Times New Roman" w:ascii="Times New Roman" w:hAnsi="Times New Roman"/>
          <w:sz w:val="26"/>
          <w:szCs w:val="26"/>
        </w:rPr>
        <w:t>152. Участок № 2162. Центр – МАОУ «Средняя общеобразовательная школа № 15», бульвар Шишкинский, 26.</w:t>
      </w:r>
      <w:r>
        <w:rPr>
          <w:rFonts w:cs="Times New Roman" w:ascii="Times New Roman" w:hAnsi="Times New Roman"/>
        </w:rPr>
        <w:t xml:space="preserve"> </w:t>
      </w:r>
      <w:r>
        <w:rPr>
          <w:rFonts w:cs="Times New Roman" w:ascii="Times New Roman" w:hAnsi="Times New Roman"/>
          <w:sz w:val="26"/>
          <w:szCs w:val="26"/>
        </w:rPr>
        <w:t>т. 8(8552)54-02-5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им. Вахитова 10, 16, бульвару Шишкинский 2, 4, 10, проспекту Московский 157.</w:t>
      </w:r>
    </w:p>
    <w:p>
      <w:pPr>
        <w:pStyle w:val="Normal"/>
        <w:shd w:fill="FFFFFF" w:val="clear"/>
        <w:spacing w:lineRule="auto" w:line="240" w:before="0" w:after="0"/>
        <w:ind w:firstLine="709"/>
        <w:jc w:val="both"/>
        <w:rPr/>
      </w:pPr>
      <w:r>
        <w:rPr>
          <w:rFonts w:cs="Times New Roman" w:ascii="Times New Roman" w:hAnsi="Times New Roman"/>
          <w:sz w:val="26"/>
          <w:szCs w:val="26"/>
        </w:rPr>
        <w:t>153. Участок № 2163. Центр – МБОУ «Средняя общеобразовательная школа № 28», бульвар Юных Ленинцев, 7.</w:t>
      </w:r>
      <w:r>
        <w:rPr>
          <w:rFonts w:cs="Times New Roman" w:ascii="Times New Roman" w:hAnsi="Times New Roman"/>
        </w:rPr>
        <w:t xml:space="preserve"> </w:t>
      </w:r>
      <w:r>
        <w:rPr>
          <w:rFonts w:cs="Times New Roman" w:ascii="Times New Roman" w:hAnsi="Times New Roman"/>
          <w:sz w:val="26"/>
          <w:szCs w:val="26"/>
        </w:rPr>
        <w:t>т. 8(8552)57-40-9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ира 90, бульвару им.  Галиаскара Камала 24, 28, 30, бульвару Юных Ленинцев 11, 21.</w:t>
      </w:r>
    </w:p>
    <w:p>
      <w:pPr>
        <w:pStyle w:val="Normal"/>
        <w:shd w:fill="FFFFFF" w:val="clear"/>
        <w:spacing w:lineRule="auto" w:line="240" w:before="0" w:after="0"/>
        <w:ind w:firstLine="709"/>
        <w:jc w:val="both"/>
        <w:rPr/>
      </w:pPr>
      <w:r>
        <w:rPr>
          <w:rFonts w:cs="Times New Roman" w:ascii="Times New Roman" w:hAnsi="Times New Roman"/>
          <w:sz w:val="26"/>
          <w:szCs w:val="26"/>
        </w:rPr>
        <w:t>154. Участок № 2164. Центр – МБОУ «Средняя общеобразовательная школа №28», бульвар Юных Ленинцев, 7.</w:t>
      </w:r>
      <w:r>
        <w:rPr>
          <w:rFonts w:cs="Times New Roman" w:ascii="Times New Roman" w:hAnsi="Times New Roman"/>
        </w:rPr>
        <w:t xml:space="preserve"> </w:t>
      </w:r>
      <w:r>
        <w:rPr>
          <w:rFonts w:cs="Times New Roman" w:ascii="Times New Roman" w:hAnsi="Times New Roman"/>
          <w:sz w:val="26"/>
          <w:szCs w:val="26"/>
        </w:rPr>
        <w:t>т. 8(8552)34-98-6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им. Галиаскара Камала 8, 8А, 10, 14, 16, 18, 20, 22, бульвару Юных Ленинцев 5.</w:t>
      </w:r>
    </w:p>
    <w:p>
      <w:pPr>
        <w:pStyle w:val="Normal"/>
        <w:shd w:fill="FFFFFF" w:val="clear"/>
        <w:spacing w:lineRule="auto" w:line="240" w:before="0" w:after="0"/>
        <w:ind w:firstLine="709"/>
        <w:jc w:val="both"/>
        <w:rPr/>
      </w:pPr>
      <w:r>
        <w:rPr>
          <w:rFonts w:cs="Times New Roman" w:ascii="Times New Roman" w:hAnsi="Times New Roman"/>
          <w:sz w:val="26"/>
          <w:szCs w:val="26"/>
        </w:rPr>
        <w:t>155. Участок № 2165. Центр – МБОУ «Средняя общеобразовательная школа № 27», проспект Мира, 94.</w:t>
      </w:r>
      <w:r>
        <w:rPr>
          <w:rFonts w:cs="Times New Roman" w:ascii="Times New Roman" w:hAnsi="Times New Roman"/>
        </w:rPr>
        <w:t xml:space="preserve"> </w:t>
      </w:r>
      <w:r>
        <w:rPr>
          <w:rFonts w:cs="Times New Roman" w:ascii="Times New Roman" w:hAnsi="Times New Roman"/>
          <w:sz w:val="26"/>
          <w:szCs w:val="26"/>
        </w:rPr>
        <w:t>т. 8(8552)54-36-6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ира 92, бульвару Юных Ленинцев 6.</w:t>
      </w:r>
    </w:p>
    <w:p>
      <w:pPr>
        <w:pStyle w:val="Normal"/>
        <w:shd w:fill="FFFFFF" w:val="clear"/>
        <w:spacing w:lineRule="auto" w:line="240" w:before="0" w:after="0"/>
        <w:ind w:firstLine="709"/>
        <w:jc w:val="both"/>
        <w:rPr/>
      </w:pPr>
      <w:r>
        <w:rPr>
          <w:rFonts w:cs="Times New Roman" w:ascii="Times New Roman" w:hAnsi="Times New Roman"/>
          <w:sz w:val="26"/>
          <w:szCs w:val="26"/>
        </w:rPr>
        <w:t>156. Участок № 2166. Центр – МБОУ «Средняя общеобразовательная школа № 27», проспект Мира, 94.</w:t>
      </w:r>
      <w:r>
        <w:rPr>
          <w:rFonts w:cs="Times New Roman" w:ascii="Times New Roman" w:hAnsi="Times New Roman"/>
        </w:rPr>
        <w:t xml:space="preserve"> </w:t>
      </w:r>
      <w:r>
        <w:rPr>
          <w:rFonts w:cs="Times New Roman" w:ascii="Times New Roman" w:hAnsi="Times New Roman"/>
          <w:sz w:val="26"/>
          <w:szCs w:val="26"/>
        </w:rPr>
        <w:t>т. 8(8552)54-43-9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Яшьлек 17, 21, бульвару Юных Ленинцев 2, 8, 12, проспекту Мира 96.</w:t>
      </w:r>
    </w:p>
    <w:p>
      <w:pPr>
        <w:pStyle w:val="Normal"/>
        <w:shd w:fill="FFFFFF" w:val="clear"/>
        <w:spacing w:lineRule="auto" w:line="240" w:before="0" w:after="0"/>
        <w:ind w:firstLine="709"/>
        <w:jc w:val="both"/>
        <w:rPr/>
      </w:pPr>
      <w:r>
        <w:rPr>
          <w:rFonts w:cs="Times New Roman" w:ascii="Times New Roman" w:hAnsi="Times New Roman"/>
          <w:sz w:val="26"/>
          <w:szCs w:val="26"/>
        </w:rPr>
        <w:t>157. Участок № 2167. Центр – МБОУ «Гимназия № 29», бульвар Юных Ленинцев, 3.</w:t>
      </w:r>
      <w:r>
        <w:rPr>
          <w:rFonts w:cs="Times New Roman" w:ascii="Times New Roman" w:hAnsi="Times New Roman"/>
        </w:rPr>
        <w:t xml:space="preserve"> </w:t>
      </w:r>
      <w:r>
        <w:rPr>
          <w:rFonts w:cs="Times New Roman" w:ascii="Times New Roman" w:hAnsi="Times New Roman"/>
          <w:sz w:val="26"/>
          <w:szCs w:val="26"/>
        </w:rPr>
        <w:t>т. 8(8552)59-28-5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Яшьлек 9, 11, Московский 183, 183А, 183Б.</w:t>
      </w:r>
    </w:p>
    <w:p>
      <w:pPr>
        <w:pStyle w:val="Normal"/>
        <w:shd w:fill="FFFFFF" w:val="clear"/>
        <w:spacing w:lineRule="auto" w:line="240" w:before="0" w:after="0"/>
        <w:ind w:firstLine="709"/>
        <w:jc w:val="both"/>
        <w:rPr/>
      </w:pPr>
      <w:r>
        <w:rPr>
          <w:rFonts w:cs="Times New Roman" w:ascii="Times New Roman" w:hAnsi="Times New Roman"/>
          <w:sz w:val="26"/>
          <w:szCs w:val="26"/>
        </w:rPr>
        <w:t>158. Участок № 2168. Центр – МБОУ «Гимназия № 29», бульвар Юных Ленинцев, 3.</w:t>
      </w:r>
      <w:r>
        <w:rPr>
          <w:rFonts w:cs="Times New Roman" w:ascii="Times New Roman" w:hAnsi="Times New Roman"/>
        </w:rPr>
        <w:t xml:space="preserve"> </w:t>
      </w:r>
      <w:r>
        <w:rPr>
          <w:rFonts w:cs="Times New Roman" w:ascii="Times New Roman" w:hAnsi="Times New Roman"/>
          <w:sz w:val="26"/>
          <w:szCs w:val="26"/>
        </w:rPr>
        <w:t>т. 8(8552)54-38-2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75, бульвару им. Галиаскара Камала 4, 12.</w:t>
      </w:r>
    </w:p>
    <w:p>
      <w:pPr>
        <w:pStyle w:val="Normal"/>
        <w:shd w:fill="FFFFFF" w:val="clear"/>
        <w:spacing w:lineRule="auto" w:line="240" w:before="0" w:after="0"/>
        <w:ind w:firstLine="709"/>
        <w:jc w:val="both"/>
        <w:rPr/>
      </w:pPr>
      <w:r>
        <w:rPr>
          <w:rFonts w:cs="Times New Roman" w:ascii="Times New Roman" w:hAnsi="Times New Roman"/>
          <w:sz w:val="26"/>
          <w:szCs w:val="26"/>
        </w:rPr>
        <w:t>159. Участок № 2169. Центр – МБОУ «Гимназия № 29», бульвар Юных Ленинцев, 3.</w:t>
      </w:r>
      <w:r>
        <w:rPr>
          <w:rFonts w:cs="Times New Roman" w:ascii="Times New Roman" w:hAnsi="Times New Roman"/>
        </w:rPr>
        <w:t xml:space="preserve"> </w:t>
      </w:r>
      <w:r>
        <w:rPr>
          <w:rFonts w:cs="Times New Roman" w:ascii="Times New Roman" w:hAnsi="Times New Roman"/>
          <w:sz w:val="26"/>
          <w:szCs w:val="26"/>
        </w:rPr>
        <w:t>т. 8(8552)54-38-2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79, 181, бульвару Юных Ленинцев 1, 1А.</w:t>
      </w:r>
    </w:p>
    <w:p>
      <w:pPr>
        <w:pStyle w:val="Normal"/>
        <w:shd w:fill="FFFFFF" w:val="clear"/>
        <w:spacing w:lineRule="auto" w:line="240" w:before="0" w:after="0"/>
        <w:ind w:firstLine="709"/>
        <w:jc w:val="both"/>
        <w:rPr/>
      </w:pPr>
      <w:r>
        <w:rPr>
          <w:rFonts w:cs="Times New Roman" w:ascii="Times New Roman" w:hAnsi="Times New Roman"/>
          <w:sz w:val="26"/>
          <w:szCs w:val="26"/>
        </w:rPr>
        <w:t>160. Участок № 2170. Центр – МАОУ «Средняя общеобразовательная школа № 51», бульвар Автомобилестроителей, 9.</w:t>
      </w:r>
      <w:r>
        <w:rPr>
          <w:rFonts w:cs="Times New Roman" w:ascii="Times New Roman" w:hAnsi="Times New Roman"/>
        </w:rPr>
        <w:t xml:space="preserve"> </w:t>
      </w:r>
      <w:r>
        <w:rPr>
          <w:rFonts w:cs="Times New Roman" w:ascii="Times New Roman" w:hAnsi="Times New Roman"/>
          <w:sz w:val="26"/>
          <w:szCs w:val="26"/>
        </w:rPr>
        <w:t>т. 8(8552)59-27-6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40Б, 148 (с 1 по 16 подъезды), 156, 158, 166, бульвару Автомобилестроителей 13, 14, улице 40 лет Победы 65, 67, 69.</w:t>
      </w:r>
    </w:p>
    <w:p>
      <w:pPr>
        <w:pStyle w:val="Normal"/>
        <w:spacing w:lineRule="auto" w:line="240" w:before="0" w:after="0"/>
        <w:ind w:firstLine="709"/>
        <w:jc w:val="both"/>
        <w:rPr/>
      </w:pPr>
      <w:r>
        <w:rPr>
          <w:rFonts w:cs="Times New Roman" w:ascii="Times New Roman" w:hAnsi="Times New Roman"/>
          <w:sz w:val="26"/>
          <w:szCs w:val="26"/>
        </w:rPr>
        <w:t>161. Участок № 2171. Центр – МБДОУ «Центр развития ребенка – детский сад № 121 «Сабантуй», улица Виктора Полякова, 22.</w:t>
      </w:r>
      <w:r>
        <w:rPr>
          <w:rFonts w:cs="Times New Roman" w:ascii="Times New Roman" w:hAnsi="Times New Roman"/>
        </w:rPr>
        <w:t xml:space="preserve"> Т. </w:t>
      </w:r>
      <w:r>
        <w:rPr>
          <w:rFonts w:cs="Times New Roman" w:ascii="Times New Roman" w:hAnsi="Times New Roman"/>
          <w:sz w:val="26"/>
          <w:szCs w:val="26"/>
        </w:rPr>
        <w:t>8(8552)47-70-8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Абдурахмана Абсалямова 14А, 21а, 22А, 23, 28а, улице Виктора Полякова 2, 2а, 2б, 8, 10, 12, 12А, 12Б, 12В, 20, 20А, 20Б, 20В, проспекту Яшьлек 8а, 63/2/10, 63/3/10, 63/04, 63/16, 63/20.</w:t>
      </w:r>
    </w:p>
    <w:p>
      <w:pPr>
        <w:pStyle w:val="Normal"/>
        <w:shd w:fill="FFFFFF" w:val="clear"/>
        <w:spacing w:lineRule="auto" w:line="240" w:before="0" w:after="0"/>
        <w:ind w:firstLine="709"/>
        <w:jc w:val="both"/>
        <w:rPr/>
      </w:pPr>
      <w:r>
        <w:rPr>
          <w:rFonts w:cs="Times New Roman" w:ascii="Times New Roman" w:hAnsi="Times New Roman"/>
          <w:sz w:val="26"/>
          <w:szCs w:val="26"/>
        </w:rPr>
        <w:t>162. Участок № 2172. Центр – МБОУ «Средняя общеобразовательная школа № 52», бульвар Автомобилестроителей, 5.</w:t>
      </w:r>
      <w:r>
        <w:rPr>
          <w:rFonts w:cs="Times New Roman" w:ascii="Times New Roman" w:hAnsi="Times New Roman"/>
        </w:rPr>
        <w:t xml:space="preserve"> Т. </w:t>
      </w:r>
      <w:r>
        <w:rPr>
          <w:rFonts w:cs="Times New Roman" w:ascii="Times New Roman" w:hAnsi="Times New Roman"/>
          <w:sz w:val="26"/>
          <w:szCs w:val="26"/>
        </w:rPr>
        <w:t>8(8552)59-36-9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Автомобилестроителей 12, улице 40 лет Победы 63, 71 (с 9 по 13 подъезды), проспекту Московский 148 (с 17 по 18 подъезды), 152, 154.</w:t>
      </w:r>
    </w:p>
    <w:p>
      <w:pPr>
        <w:pStyle w:val="Normal"/>
        <w:shd w:fill="FFFFFF" w:val="clear"/>
        <w:spacing w:lineRule="auto" w:line="240" w:before="0" w:after="0"/>
        <w:ind w:firstLine="709"/>
        <w:jc w:val="both"/>
        <w:rPr/>
      </w:pPr>
      <w:r>
        <w:rPr>
          <w:rFonts w:cs="Times New Roman" w:ascii="Times New Roman" w:hAnsi="Times New Roman"/>
          <w:sz w:val="26"/>
          <w:szCs w:val="26"/>
        </w:rPr>
        <w:t>163. Участок № 2173. Центр – МБОУ «Средняя общеобразовательная школа № 52», бульвар Автомобилестроителей, 5.</w:t>
      </w:r>
      <w:r>
        <w:rPr>
          <w:rFonts w:cs="Times New Roman" w:ascii="Times New Roman" w:hAnsi="Times New Roman"/>
        </w:rPr>
        <w:t xml:space="preserve"> Т. </w:t>
      </w:r>
      <w:r>
        <w:rPr>
          <w:rFonts w:cs="Times New Roman" w:ascii="Times New Roman" w:hAnsi="Times New Roman"/>
          <w:sz w:val="26"/>
          <w:szCs w:val="26"/>
        </w:rPr>
        <w:t>8(8552)59-36-8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Московский 142, 144, бульвару Автомобилестроителей 1, 4, 6, 8, 10, улице 40 лет Победы 71 (с 1 по 8 подъезды).</w:t>
      </w:r>
    </w:p>
    <w:p>
      <w:pPr>
        <w:pStyle w:val="Normal"/>
        <w:shd w:fill="FFFFFF" w:val="clear"/>
        <w:spacing w:lineRule="auto" w:line="240" w:before="0" w:after="0"/>
        <w:ind w:firstLine="709"/>
        <w:jc w:val="both"/>
        <w:rPr/>
      </w:pPr>
      <w:r>
        <w:rPr>
          <w:rFonts w:cs="Times New Roman" w:ascii="Times New Roman" w:hAnsi="Times New Roman"/>
          <w:sz w:val="26"/>
          <w:szCs w:val="26"/>
        </w:rPr>
        <w:t>164. Участок № 2174. Центр - МАОУ «Средняя общеобразовательная школа № 40 с углубленным изучением отдельных предметов», улица Шамиля Усманова, 96.</w:t>
      </w:r>
      <w:r>
        <w:rPr>
          <w:rFonts w:cs="Times New Roman" w:ascii="Times New Roman" w:hAnsi="Times New Roman"/>
        </w:rPr>
        <w:t xml:space="preserve"> Т. </w:t>
      </w:r>
      <w:r>
        <w:rPr>
          <w:rFonts w:cs="Times New Roman" w:ascii="Times New Roman" w:hAnsi="Times New Roman"/>
          <w:sz w:val="26"/>
          <w:szCs w:val="26"/>
        </w:rPr>
        <w:t>8(8552)54-73-9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71, бульвару Кереселидзе 1/88, 2/99, проспекту Автозаводский 47, улице Шамиля Усманова 94.</w:t>
      </w:r>
    </w:p>
    <w:p>
      <w:pPr>
        <w:pStyle w:val="Normal"/>
        <w:shd w:fill="FFFFFF" w:val="clear"/>
        <w:spacing w:lineRule="auto" w:line="240" w:before="0" w:after="0"/>
        <w:ind w:firstLine="709"/>
        <w:jc w:val="both"/>
        <w:rPr/>
      </w:pPr>
      <w:r>
        <w:rPr>
          <w:rFonts w:cs="Times New Roman" w:ascii="Times New Roman" w:hAnsi="Times New Roman"/>
          <w:sz w:val="26"/>
          <w:szCs w:val="26"/>
        </w:rPr>
        <w:t>165. Участок № 2175. Центр - МБОУ «Средняя общеобразовательная школа № 23», улица Шамиля Усманова, 82.</w:t>
      </w:r>
      <w:r>
        <w:rPr>
          <w:rFonts w:cs="Times New Roman" w:ascii="Times New Roman" w:hAnsi="Times New Roman"/>
        </w:rPr>
        <w:t xml:space="preserve"> Т. </w:t>
      </w:r>
      <w:r>
        <w:rPr>
          <w:rFonts w:cs="Times New Roman" w:ascii="Times New Roman" w:hAnsi="Times New Roman"/>
          <w:sz w:val="26"/>
          <w:szCs w:val="26"/>
        </w:rPr>
        <w:t>8(8552)54-36-25</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им. Вахитова 34, 36, 40, 42, Сююмбике 67, 73.</w:t>
      </w:r>
    </w:p>
    <w:p>
      <w:pPr>
        <w:pStyle w:val="Normal"/>
        <w:shd w:fill="FFFFFF" w:val="clear"/>
        <w:spacing w:lineRule="auto" w:line="240" w:before="0" w:after="0"/>
        <w:ind w:firstLine="709"/>
        <w:jc w:val="both"/>
        <w:rPr/>
      </w:pPr>
      <w:r>
        <w:rPr>
          <w:rFonts w:cs="Times New Roman" w:ascii="Times New Roman" w:hAnsi="Times New Roman"/>
          <w:sz w:val="26"/>
          <w:szCs w:val="26"/>
        </w:rPr>
        <w:t>166. Участок № 2176. Центр – МБОУ «Средняя общеобразовательная школа № 23», улица Шамиля Усманова, 82.</w:t>
      </w:r>
      <w:r>
        <w:rPr>
          <w:rFonts w:cs="Times New Roman" w:ascii="Times New Roman" w:hAnsi="Times New Roman"/>
        </w:rPr>
        <w:t xml:space="preserve"> Т. </w:t>
      </w:r>
      <w:r>
        <w:rPr>
          <w:rFonts w:cs="Times New Roman" w:ascii="Times New Roman" w:hAnsi="Times New Roman"/>
          <w:sz w:val="26"/>
          <w:szCs w:val="26"/>
        </w:rPr>
        <w:t>8(8552)56-08-9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им. Вахитова 48, 50, 54А, 54Б, 54В, 54Г, Чулман 94, бульвару Кереселидзе 6/99, 10В.</w:t>
      </w:r>
    </w:p>
    <w:p>
      <w:pPr>
        <w:pStyle w:val="Normal"/>
        <w:shd w:fill="FFFFFF" w:val="clear"/>
        <w:spacing w:lineRule="auto" w:line="240" w:before="0" w:after="0"/>
        <w:ind w:firstLine="709"/>
        <w:jc w:val="both"/>
        <w:rPr/>
      </w:pPr>
      <w:r>
        <w:rPr>
          <w:rFonts w:cs="Times New Roman" w:ascii="Times New Roman" w:hAnsi="Times New Roman"/>
          <w:sz w:val="26"/>
          <w:szCs w:val="26"/>
        </w:rPr>
        <w:t>167. Участок № 2177. Центр - МБОУ «Средняя общеобразовательная школа № 24 с углубленным изучением отдельных предметов», проспект Автозаводский, 39.</w:t>
      </w:r>
      <w:r>
        <w:rPr>
          <w:rFonts w:cs="Times New Roman" w:ascii="Times New Roman" w:hAnsi="Times New Roman"/>
        </w:rPr>
        <w:t xml:space="preserve"> Т. </w:t>
      </w:r>
      <w:r>
        <w:rPr>
          <w:rFonts w:cs="Times New Roman" w:ascii="Times New Roman" w:hAnsi="Times New Roman"/>
          <w:sz w:val="26"/>
          <w:szCs w:val="26"/>
        </w:rPr>
        <w:t>8(8552)54-83-4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Сююмбике 50, 54, 56, 58/41, по бульвару Цветочный 1 (с 1 по 10 подъезды).</w:t>
      </w:r>
    </w:p>
    <w:p>
      <w:pPr>
        <w:pStyle w:val="Normal"/>
        <w:shd w:fill="FFFFFF" w:val="clear"/>
        <w:spacing w:lineRule="auto" w:line="240" w:before="0" w:after="0"/>
        <w:ind w:firstLine="709"/>
        <w:jc w:val="both"/>
        <w:rPr/>
      </w:pPr>
      <w:r>
        <w:rPr>
          <w:rFonts w:cs="Times New Roman" w:ascii="Times New Roman" w:hAnsi="Times New Roman"/>
          <w:sz w:val="26"/>
          <w:szCs w:val="26"/>
        </w:rPr>
        <w:t>168. Участок № 2178. Центр - МАОУ «Средняя общеобразовательная школа № 40 с углубленным изучением отдельных предметов», улица Шамиля Усманова, 96.</w:t>
      </w:r>
      <w:r>
        <w:rPr>
          <w:rFonts w:cs="Times New Roman" w:ascii="Times New Roman" w:hAnsi="Times New Roman"/>
        </w:rPr>
        <w:t xml:space="preserve"> Т. </w:t>
      </w:r>
      <w:r>
        <w:rPr>
          <w:rFonts w:cs="Times New Roman" w:ascii="Times New Roman" w:hAnsi="Times New Roman"/>
          <w:sz w:val="26"/>
          <w:szCs w:val="26"/>
        </w:rPr>
        <w:t>8(8552)54-77-9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Автозаводский 45, 49/104, Сююмбике 75, 79/43, улице Шамиля Усманова 100.</w:t>
      </w:r>
    </w:p>
    <w:p>
      <w:pPr>
        <w:pStyle w:val="Normal"/>
        <w:shd w:fill="FFFFFF" w:val="clear"/>
        <w:spacing w:lineRule="auto" w:line="240" w:before="0" w:after="0"/>
        <w:ind w:firstLine="709"/>
        <w:jc w:val="both"/>
        <w:rPr/>
      </w:pPr>
      <w:r>
        <w:rPr>
          <w:rFonts w:cs="Times New Roman" w:ascii="Times New Roman" w:hAnsi="Times New Roman"/>
          <w:sz w:val="26"/>
          <w:szCs w:val="26"/>
        </w:rPr>
        <w:t>169. Участок № 2179. Центр - МАОУ «Средняя общеобразовательная школа № 40 с углубленным изучением отдельных предметов», улица Шамиля Усманова, 96.</w:t>
      </w:r>
      <w:r>
        <w:rPr>
          <w:rFonts w:cs="Times New Roman" w:ascii="Times New Roman" w:hAnsi="Times New Roman"/>
        </w:rPr>
        <w:t xml:space="preserve"> Т. </w:t>
      </w:r>
      <w:r>
        <w:rPr>
          <w:rFonts w:cs="Times New Roman" w:ascii="Times New Roman" w:hAnsi="Times New Roman"/>
          <w:sz w:val="26"/>
          <w:szCs w:val="26"/>
        </w:rPr>
        <w:t>8(8552)57-29-98</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у Чулман 100, бульвару Кереселидзе 10, 10А, 10Б, 12, проспекту Автозаводский 53, 55, 59, 59А, 59Б, улице Шамиля Усманова 103/51.</w:t>
      </w:r>
    </w:p>
    <w:p>
      <w:pPr>
        <w:pStyle w:val="Normal"/>
        <w:shd w:fill="FFFFFF" w:val="clear"/>
        <w:spacing w:lineRule="auto" w:line="240" w:before="0" w:after="0"/>
        <w:ind w:firstLine="709"/>
        <w:jc w:val="both"/>
        <w:rPr/>
      </w:pPr>
      <w:r>
        <w:rPr>
          <w:rFonts w:cs="Times New Roman" w:ascii="Times New Roman" w:hAnsi="Times New Roman"/>
          <w:sz w:val="26"/>
          <w:szCs w:val="26"/>
        </w:rPr>
        <w:t>170. Участок № 2180. Центр - МБОУ «Средняя общеобразовательная школа № 24 с углубленным изучением отдельных предметов», проспект Автозаводский, 39.</w:t>
      </w:r>
      <w:r>
        <w:rPr>
          <w:rFonts w:cs="Times New Roman" w:ascii="Times New Roman" w:hAnsi="Times New Roman"/>
        </w:rPr>
        <w:t xml:space="preserve"> Т. </w:t>
      </w:r>
      <w:r>
        <w:rPr>
          <w:rFonts w:cs="Times New Roman" w:ascii="Times New Roman" w:hAnsi="Times New Roman"/>
          <w:sz w:val="26"/>
          <w:szCs w:val="26"/>
        </w:rPr>
        <w:t>8(8552)54-87-91</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Цветочный 5А, 7/37В, 7/37Г, 9/24А, 9/24Б, 9/24В, 9/24Г, 9/24Д, 9/24Е, проспекту Автозаводский 41А.</w:t>
      </w:r>
    </w:p>
    <w:p>
      <w:pPr>
        <w:pStyle w:val="Normal"/>
        <w:shd w:fill="FFFFFF" w:val="clear"/>
        <w:spacing w:lineRule="auto" w:line="240" w:before="0" w:after="0"/>
        <w:ind w:firstLine="709"/>
        <w:jc w:val="both"/>
        <w:rPr/>
      </w:pPr>
      <w:r>
        <w:rPr>
          <w:rFonts w:cs="Times New Roman" w:ascii="Times New Roman" w:hAnsi="Times New Roman"/>
          <w:sz w:val="26"/>
          <w:szCs w:val="26"/>
        </w:rPr>
        <w:t>171. Участок № 2181. Центр - МБОУ «Средняя общеобразовательная школа № 32 с углубленным изучением отдельных предметов», бульвар Цветочный, 15.</w:t>
      </w:r>
      <w:r>
        <w:rPr>
          <w:rFonts w:cs="Times New Roman" w:ascii="Times New Roman" w:hAnsi="Times New Roman"/>
        </w:rPr>
        <w:t xml:space="preserve"> </w:t>
        <w:br/>
        <w:t xml:space="preserve">Т. </w:t>
      </w:r>
      <w:r>
        <w:rPr>
          <w:rFonts w:cs="Times New Roman" w:ascii="Times New Roman" w:hAnsi="Times New Roman"/>
          <w:sz w:val="26"/>
          <w:szCs w:val="26"/>
        </w:rPr>
        <w:t>8(8552)54-28-0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проспектам Сююмбике 64, Автозаводский 26.</w:t>
      </w:r>
    </w:p>
    <w:p>
      <w:pPr>
        <w:pStyle w:val="Normal"/>
        <w:shd w:fill="FFFFFF" w:val="clear"/>
        <w:spacing w:lineRule="auto" w:line="240" w:before="0" w:after="0"/>
        <w:ind w:firstLine="709"/>
        <w:jc w:val="both"/>
        <w:rPr/>
      </w:pPr>
      <w:r>
        <w:rPr>
          <w:rFonts w:cs="Times New Roman" w:ascii="Times New Roman" w:hAnsi="Times New Roman"/>
          <w:sz w:val="26"/>
          <w:szCs w:val="26"/>
        </w:rPr>
        <w:t>172. Участок № 2182. Центр - МБОУ «Средняя общеобразовательная школа № 32 с углубленным изучением отдельных предметов», бульвар Цветочный, 15.</w:t>
      </w:r>
      <w:r>
        <w:rPr>
          <w:rFonts w:cs="Times New Roman" w:ascii="Times New Roman" w:hAnsi="Times New Roman"/>
        </w:rPr>
        <w:t xml:space="preserve"> </w:t>
        <w:br/>
        <w:t xml:space="preserve">Т. </w:t>
      </w:r>
      <w:r>
        <w:rPr>
          <w:rFonts w:cs="Times New Roman" w:ascii="Times New Roman" w:hAnsi="Times New Roman"/>
          <w:sz w:val="26"/>
          <w:szCs w:val="26"/>
        </w:rPr>
        <w:t>8(8552)54-25-14</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ницы избирательного участка входят дома: по бульвару Цветочный 11, 11А, 11Б, 11В, 11Г, 11Д, 17, 17А, 17Б, 17В, 17Г, 17Д, проспекту Сююмбике 66, 68.</w:t>
      </w:r>
    </w:p>
    <w:p>
      <w:pPr>
        <w:pStyle w:val="Normal"/>
        <w:shd w:fill="FFFFFF" w:val="clear"/>
        <w:spacing w:lineRule="auto" w:line="240" w:before="0" w:after="0"/>
        <w:ind w:firstLine="709"/>
        <w:jc w:val="both"/>
        <w:rPr/>
      </w:pPr>
      <w:r>
        <w:rPr>
          <w:rFonts w:cs="Times New Roman" w:ascii="Times New Roman" w:hAnsi="Times New Roman"/>
          <w:sz w:val="26"/>
          <w:szCs w:val="26"/>
        </w:rPr>
        <w:t>173. Участок № 2832. Центр – МАДОУ «Детский сад общеразвивающего вида с приоритетным осуществлением деятельности по познавательно-речевому направлению развития воспитанников №118 «Яблочко», улица Янтарная, 29.</w:t>
      </w:r>
      <w:r>
        <w:rPr>
          <w:rFonts w:cs="Times New Roman" w:ascii="Times New Roman" w:hAnsi="Times New Roman"/>
        </w:rPr>
        <w:t xml:space="preserve"> </w:t>
        <w:br/>
        <w:t xml:space="preserve">Т. </w:t>
      </w:r>
      <w:r>
        <w:rPr>
          <w:rFonts w:cs="Times New Roman" w:ascii="Times New Roman" w:hAnsi="Times New Roman"/>
          <w:sz w:val="26"/>
          <w:szCs w:val="26"/>
        </w:rPr>
        <w:t>8(8552)25-11-18</w:t>
      </w:r>
    </w:p>
    <w:p>
      <w:pPr>
        <w:pStyle w:val="Normal"/>
        <w:spacing w:lineRule="auto" w:line="240" w:before="0" w:after="0"/>
        <w:ind w:firstLine="708"/>
        <w:jc w:val="both"/>
        <w:rPr/>
      </w:pPr>
      <w:r>
        <w:rPr>
          <w:rFonts w:cs="Times New Roman" w:ascii="Times New Roman" w:hAnsi="Times New Roman"/>
          <w:sz w:val="26"/>
          <w:szCs w:val="26"/>
        </w:rPr>
        <w:t xml:space="preserve">В границы избирательного участка входят дома: по улице Аделя Кутуя 18, Виктора Полякова 21, по проспекту Абдурахмана Абсалямова 11, 13, 15, 65/06; жилые дома 64 микрорайона по улицам: Абдуллы Алиша, Янтарная, переулку Нур, Светлый; жилые дома 67, 67А, 70А, 71 микрорайонов по улицам: Булгар, Корабельная, Дубравная, Парковая, Северная, Тихая, Ботаническая, Радужная, Широкая, Раздольная, Степная, Торговая, Кольцевая, Надежды, Алан, Завидная, Ю.Кардашенко, З.Арусланова, Н.Шарипова, П.Фролова, Н.Соболева, С.Халфина, Шоссейная, Изумрудная, Н.Жиганова, Ф.Амирхана, Боровикова Г.П., Плахова А.М., Иманова З.М., Планерная, Кленовая, Рассветная, Ордынская, Тенистая, Сиреневая, Алтын Ай, Рубиновая, Малиновая, Медовая, Еловая, Игенче, Южная, по переулкам Наратлык, Алый, Алмазный, Удачный, Акташ, Короткий, проспекту Залесный,  жилой дом 67А.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color w:val="000000"/>
      <w:sz w:val="24"/>
      <w:lang w:val="ru-RU" w:bidi="ar-SA"/>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31">
    <w:name w:val="Основной текст 3 Знак"/>
    <w:qFormat/>
    <w:rPr>
      <w:color w:val="000000"/>
      <w:sz w:val="24"/>
      <w:lang w:val="ru-RU" w:bidi="ar-SA"/>
    </w:rPr>
  </w:style>
  <w:style w:type="character" w:styleId="Style15">
    <w:name w:val="Текст Знак"/>
    <w:qFormat/>
    <w:rPr>
      <w:rFonts w:ascii="Courier New" w:hAnsi="Courier New" w:cs="Courier New"/>
      <w:b/>
      <w:i/>
      <w:lang w:val="ru-RU" w:bidi="ar-SA"/>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4"/>
      <w:szCs w:val="20"/>
    </w:rPr>
  </w:style>
  <w:style w:type="paragraph" w:styleId="32">
    <w:name w:val="Основной текст 3"/>
    <w:basedOn w:val="Normal"/>
    <w:qFormat/>
    <w:pPr>
      <w:widowControl w:val="false"/>
      <w:spacing w:lineRule="auto" w:line="240" w:before="0" w:after="0"/>
      <w:jc w:val="both"/>
    </w:pPr>
    <w:rPr>
      <w:rFonts w:ascii="Times New Roman" w:hAnsi="Times New Roman" w:cs="Times New Roman"/>
      <w:color w:val="000000"/>
      <w:sz w:val="24"/>
      <w:szCs w:val="20"/>
    </w:rPr>
  </w:style>
  <w:style w:type="paragraph" w:styleId="Style18">
    <w:name w:val="Текст"/>
    <w:basedOn w:val="Normal"/>
    <w:qFormat/>
    <w:pPr>
      <w:spacing w:lineRule="auto" w:line="240" w:before="0" w:after="0"/>
      <w:ind w:firstLine="720"/>
      <w:jc w:val="both"/>
    </w:pPr>
    <w:rPr>
      <w:rFonts w:ascii="Courier New" w:hAnsi="Courier New" w:cs="Courier New"/>
      <w:b/>
      <w:i/>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0:00Z</dcterms:created>
  <dc:creator>Ilyin</dc:creator>
  <dc:description/>
  <cp:keywords/>
  <dc:language>en-US</dc:language>
  <cp:lastModifiedBy>Светлана Иванова Ивановна</cp:lastModifiedBy>
  <cp:lastPrinted>2020-05-27T11:20:00Z</cp:lastPrinted>
  <dcterms:modified xsi:type="dcterms:W3CDTF">2021-07-26T07:38:00Z</dcterms:modified>
  <cp:revision>4</cp:revision>
  <dc:subject/>
  <dc:title/>
</cp:coreProperties>
</file>