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4"/>
        <w:gridCol w:w="3319"/>
        <w:gridCol w:w="28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едприя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 (тел, почт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3:00Z</dcterms:created>
  <dc:creator>gibadullina</dc:creator>
  <dc:description/>
  <cp:keywords/>
  <dc:language>en-US</dc:language>
  <cp:lastModifiedBy>Айрат Сагитович Сагдеев</cp:lastModifiedBy>
  <cp:lastPrinted>2022-04-04T14:17:00Z</cp:lastPrinted>
  <dcterms:modified xsi:type="dcterms:W3CDTF">2022-04-05T08:13:00Z</dcterms:modified>
  <cp:revision>2</cp:revision>
  <dc:subject/>
  <dc:title>Министру земельных и имущественных отношений Республики Татарстан</dc:title>
</cp:coreProperties>
</file>