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администрации Комсомольского район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гор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 и задачи на 2023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администрацию района поступило </w:t>
      </w:r>
      <w:r>
        <w:rPr>
          <w:rFonts w:cs="Times New Roman" w:ascii="Times New Roman" w:hAnsi="Times New Roman"/>
          <w:b/>
          <w:sz w:val="28"/>
          <w:szCs w:val="28"/>
        </w:rPr>
        <w:t>782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, что на 241 </w:t>
      </w:r>
      <w:r>
        <w:rPr>
          <w:rFonts w:cs="Times New Roman" w:ascii="Times New Roman" w:hAnsi="Times New Roman"/>
          <w:b/>
          <w:sz w:val="28"/>
          <w:szCs w:val="28"/>
        </w:rPr>
        <w:t>(двести сорок одно)</w:t>
      </w:r>
      <w:r>
        <w:rPr>
          <w:rFonts w:cs="Times New Roman" w:ascii="Times New Roman" w:hAnsi="Times New Roman"/>
          <w:sz w:val="28"/>
          <w:szCs w:val="28"/>
        </w:rPr>
        <w:t xml:space="preserve"> обращение меньше, чем в 2021году (2021г. – 1023)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да в год набирает популярность государственная информационная система «Народный контроль». Через систему в администрацию поступило </w:t>
      </w:r>
      <w:r>
        <w:rPr>
          <w:rFonts w:cs="Times New Roman" w:ascii="Times New Roman" w:hAnsi="Times New Roman"/>
          <w:b/>
          <w:sz w:val="28"/>
          <w:szCs w:val="28"/>
        </w:rPr>
        <w:t>1548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(в 2021 - 980).  Доля решенных заявок составляет </w:t>
      </w:r>
      <w:r>
        <w:rPr>
          <w:rFonts w:cs="Times New Roman" w:ascii="Times New Roman" w:hAnsi="Times New Roman"/>
          <w:b/>
          <w:sz w:val="28"/>
          <w:szCs w:val="28"/>
        </w:rPr>
        <w:t>91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одним из удобных и популярных способов коммуникации являются социальные сети. Через социальные сети за 22-й год администрацией района было рассмотрено и принято решение по 1321-му (</w:t>
      </w:r>
      <w:r>
        <w:rPr>
          <w:rFonts w:cs="Times New Roman" w:ascii="Times New Roman" w:hAnsi="Times New Roman"/>
          <w:b/>
          <w:sz w:val="28"/>
          <w:szCs w:val="28"/>
        </w:rPr>
        <w:t>одной тысяче триста двадцати одному</w:t>
      </w:r>
      <w:r>
        <w:rPr>
          <w:rFonts w:cs="Times New Roman" w:ascii="Times New Roman" w:hAnsi="Times New Roman"/>
          <w:sz w:val="28"/>
          <w:szCs w:val="28"/>
        </w:rPr>
        <w:t>) обращ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прежнему нашей главной целью является повышение качества жизни. В этой связи, на территории города реализуется множество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Наш двор» дала повод для более активных действий по освоению дворовых пространств и наполнению смыслами. В обновленных дворах реализованы уникальные и необычные социальные проекты: кинопоказы и музыкальные вечера под открытым небо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зидентскую Программу </w:t>
      </w:r>
      <w:r>
        <w:rPr>
          <w:rFonts w:cs="Times New Roman" w:ascii="Times New Roman" w:hAnsi="Times New Roman"/>
          <w:sz w:val="28"/>
          <w:szCs w:val="28"/>
        </w:rPr>
        <w:t>«Наш двор»  вошла 241 (</w:t>
      </w:r>
      <w:r>
        <w:rPr>
          <w:rFonts w:cs="Times New Roman" w:ascii="Times New Roman" w:hAnsi="Times New Roman"/>
          <w:b/>
          <w:sz w:val="28"/>
          <w:szCs w:val="28"/>
        </w:rPr>
        <w:t>двести сорок одна</w:t>
      </w:r>
      <w:r>
        <w:rPr>
          <w:rFonts w:cs="Times New Roman" w:ascii="Times New Roman" w:hAnsi="Times New Roman"/>
          <w:sz w:val="28"/>
          <w:szCs w:val="28"/>
        </w:rPr>
        <w:t>) дворовая территория района. За период реализации Программы благоустроено 97 дворов, в том числе 37 - в 2022 году. На 23 год планируется благоустроить не менее 44 (</w:t>
      </w:r>
      <w:r>
        <w:rPr>
          <w:rFonts w:cs="Times New Roman" w:ascii="Times New Roman" w:hAnsi="Times New Roman"/>
          <w:b/>
          <w:sz w:val="28"/>
          <w:szCs w:val="28"/>
        </w:rPr>
        <w:t>сорока четырех</w:t>
      </w:r>
      <w:r>
        <w:rPr>
          <w:rFonts w:cs="Times New Roman" w:ascii="Times New Roman" w:hAnsi="Times New Roman"/>
          <w:sz w:val="28"/>
          <w:szCs w:val="28"/>
        </w:rPr>
        <w:t>)дв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3 года жилой фонд района составляет 588 многоквартирных домов и 3536 домов частного сектора. За прошлый год в эксплуатацию введены 24 новых до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выполнен в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тридцати одном</w:t>
      </w:r>
      <w:r>
        <w:rPr>
          <w:rFonts w:cs="Times New Roman" w:ascii="Times New Roman" w:hAnsi="Times New Roman"/>
          <w:sz w:val="28"/>
          <w:szCs w:val="28"/>
        </w:rPr>
        <w:t xml:space="preserve">) жилом доме на общую сумму свыше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трехсот</w:t>
      </w:r>
      <w:r>
        <w:rPr>
          <w:rFonts w:cs="Times New Roman" w:ascii="Times New Roman" w:hAnsi="Times New Roman"/>
          <w:sz w:val="28"/>
          <w:szCs w:val="28"/>
        </w:rPr>
        <w:t>) миллионов рублей. С начала реализации программы с 2008 года на ремонт жилого фонда района привлечено более  3-ех млрд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городе уделяется развитию объектов социальной инфраструктуры. Так, в 2022 году свои двери распахнул новый детский сад №85 «Карусель» в жилом комплексе «Притяж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ещает 189 детей). </w:t>
      </w:r>
      <w:r>
        <w:rPr>
          <w:rFonts w:cs="Times New Roman" w:ascii="Times New Roman" w:hAnsi="Times New Roman"/>
          <w:sz w:val="28"/>
          <w:szCs w:val="28"/>
        </w:rPr>
        <w:t xml:space="preserve"> В текущем году, в данном жилом комплексе будет построена школа на </w:t>
      </w:r>
      <w:r>
        <w:rPr>
          <w:rFonts w:cs="Times New Roman" w:ascii="Times New Roman" w:hAnsi="Times New Roman"/>
          <w:b/>
          <w:sz w:val="28"/>
          <w:szCs w:val="28"/>
        </w:rPr>
        <w:t>1 500</w:t>
      </w:r>
      <w:r>
        <w:rPr>
          <w:rFonts w:cs="Times New Roman" w:ascii="Times New Roman" w:hAnsi="Times New Roman"/>
          <w:sz w:val="28"/>
          <w:szCs w:val="28"/>
        </w:rPr>
        <w:t xml:space="preserve">  ме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о республиканским программ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апитальный ремонт стадиона «Строитель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 капитальный ремонт здания Дома дружбы народов «Родник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столовых в школах 6 и 4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должим капитальный ремонт образовательных учреждений. Запланирован ремонт в школах 44 и 5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 прежние годы, большое внимание уделяется дорожной инфраструктуре гор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объектом программ дорожного строительства 2022 года стала реконструкция улицы Гостева со строительством мостового перехода через реку Мелекеска, соединяющего микрорайон Замелекесье с поселком ГЭС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я дорога появилась и в микрорайоне Замелекесье. Построено продолжение улицы Авангардная со стороны 20 микро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спубликанской программы поддержки садоводческих объединений, проложена асфальтированная дорога  к СНТ «Гидростроитель» на общую сумму 66 млн. рублей. Данное садоводческое товарищество стало пятым по счету, к которым, начиная с 2018 года, отремонтированы подъездные доро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озвучивалось в представленном вам фильме, в этом году главным объектом дорожных работ является строительство продолжения проспекта Московский. На Орловском поле в районе жилого комплекса «Притяжение» уже идет строительство нового отрезка проспекта с мостовым переходом через реку Челни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рамках программы дорожного строительства запланирован  капитальный ремонт дороги по улице Гидростроителей. С дорогой будет отремонтирован подземный пешеходный переход на остановке ДК «Энергетик». В настоящее время ведутся проектные работы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ажных вопросов местного значения во многом осуществляется при непосредственном участии населения. Одним из самых действенных механизмов привлечения жителей к решению вопросов местного значения является территориальное общественное самоуправление. В нашем районе 26 ТОС с численностью актива в 250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методов поддержки территориальных общественных самоуправлений остается конкурс «Лучшее территориальное общественное самоуправление Республики Татарстан». В 2022 году 9 председателей ТОС стали обладателями грантов в размере 3-х млн. 738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исот тридцати вос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тысяч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о территорий формирует комфорт, качество и удобство жизни горожан. Все мы желаем жить в чистом, ухоженном районе. Так, в периоды проведения весеннего и осеннего месячников по благоустройству территории активное участие приняли все учебные заведения, школы, предприятия, организации района. Общий охват участников составил более 3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ридцати ше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тыс.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благоустройству территории и развитию инфраструктуры района будет продолжена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ыло собрано и вывезено 3500 кубометра мусора, ликвидировано 18 несанкционированных свалок. Высажено более 13 тысяч деревьев и кустарников. Произведена санитарная обрезка 6 тысяч аварийно-опасных деревьев и кустарнико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воей стороны мы ведем контроль за исполнением правил благоустройства города и общественного порядка. Так, сотрудниками было состав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х материалов, сумма наложенного штрафа составила более 3-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ре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. Проведено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йдовых мероприятий на соблюдение обязательных требований, согласно законодательств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по выявлению лиц, работающих без оформления трудовых договор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по выявлению нарушений поведения граждан на водных объектах в летний и зимний перио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по противодействию незаконной торговли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представителями полиции провед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йдовые проверки предприятий торговли и общественного питания по соблюдению правил продажи алкогольной продукции. Выявлено 30 нарушений.  В 2022 году демонтиров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конно установленных нестационарны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оциальной поддержки населения администрация района ставит перед собой задачу уделять особое внимание незащищенным, малообеспеченным категориям граждан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отчетный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9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 детей из малообеспеченных семей получили путевки в оздоровительные лагеря и санатории.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lang w:val="tt-RU" w:eastAsia="ja-JP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2"/>
                <w:sz w:val="28"/>
                <w:szCs w:val="28"/>
                <w:lang w:val="tt-RU" w:eastAsia="ja-JP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2"/>
                <w:sz w:val="28"/>
                <w:szCs w:val="28"/>
                <w:lang w:eastAsia="ja-JP"/>
              </w:rPr>
              <w:t xml:space="preserve">971 </w:t>
            </w:r>
            <w:r>
              <w:rPr>
                <w:rFonts w:eastAsia="MS Mincho;ＭＳ 明朝" w:cs="Times New Roman" w:ascii="Times New Roman" w:hAnsi="Times New Roman"/>
                <w:i/>
                <w:spacing w:val="-2"/>
                <w:sz w:val="28"/>
                <w:szCs w:val="28"/>
                <w:lang w:eastAsia="ja-JP"/>
              </w:rPr>
              <w:t xml:space="preserve">детям из малообеспеченных семей организована и проведена ёлка с вручением новогодних подарко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В рамках акции «Помоги собраться в школу» материальную помощь получ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19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 детей района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253 500 ты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 рубл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 детей из семей временных переселен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5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 семьям оказана помощь депутатами района (боле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470 тыся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 рублей). </w:t>
            </w:r>
            <w:r>
              <w:rPr>
                <w:b/>
                <w:sz w:val="28"/>
                <w:szCs w:val="28"/>
                <w:lang w:val="tt-RU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виду последних событий,  в деятельности администрации района появилось новое направление - организация социальной  поддержки вынужденным переселенцам и помощь семьям участников специальной военной опер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вязи с прибытием в наш город переселенце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 Донецкой и Луганской народных республи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с 1 апреля в городе был создан оперативный штаб, 197 граждан </w:t>
      </w:r>
      <w:r>
        <w:rPr>
          <w:rFonts w:cs="Times New Roman" w:ascii="Times New Roman" w:hAnsi="Times New Roman"/>
          <w:kern w:val="2"/>
          <w:sz w:val="28"/>
          <w:szCs w:val="28"/>
        </w:rPr>
        <w:t>разместил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санатории «Жемчужина». Для оказания всесторонней помощи переселенцам, было налажено межведомственное взаимодействие со службами города. Администрация района организовала работу по обеспечению необходимых условий для их жизнедеятельности. </w:t>
      </w: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эти семьи освоились в нашем социуме: работают на предприятиях и в организациях города, а дети получают образование в  школах и посещают детские сады. Работа в этом направлении продолжается.</w:t>
      </w:r>
    </w:p>
    <w:p>
      <w:pPr>
        <w:pStyle w:val="Style20"/>
        <w:kinsoku w:val="false"/>
        <w:overflowPunct w:val="fals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0"/>
        <w:kinsoku w:val="false"/>
        <w:overflowPunct w:val="false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 21 сентября в городе создан штаб по поддержке семей мобилизованных, проходящих службу в зоне специальной военной операции.</w:t>
      </w:r>
    </w:p>
    <w:p>
      <w:pPr>
        <w:pStyle w:val="Style20"/>
        <w:kinsoku w:val="false"/>
        <w:overflowPunct w:val="false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ведется адресная работа с каждой семьей участника СВО. Это – решение жилищно–бытовых, медицинских, социальных вопросов. Приглашение на мероприятия в учреждения культуры.  </w:t>
      </w:r>
    </w:p>
    <w:p>
      <w:pPr>
        <w:pStyle w:val="Style20"/>
        <w:kinsoku w:val="false"/>
        <w:overflowPunct w:val="false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insoku w:val="false"/>
        <w:overflowPunct w:val="false"/>
        <w:spacing w:lineRule="auto" w:line="276"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стались в стороне и наши председатели ТОС. Большая работа по сбору и оказанию гуманитарной помощи солдатам ведется Ассоциацией председателей ТОС Комсомольского района. Хочу выразить слова благодарности за их неравнодушное отношение и оказанную поддержку. Помимо сбора гуманитарной помощи ими организованы пункты плетения маскировочных сеток и изготовления блиндажных свеч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ab/>
        <w:t>Не остаются без внимания и ветераны Великой Отечественной войны.</w:t>
      </w:r>
      <w:r>
        <w:rPr>
          <w:rFonts w:cs="Times New Roman" w:ascii="Times New Roman" w:hAnsi="Times New Roman"/>
          <w:color w:val="FF0000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В честь 77-летия Победы 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113-ти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ветеранам и вдовам участников ВОВ вручены памятные подарки от имени Президента Республики Татарстан и Мэра города. 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124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ветерана получили поздравление с юбилейными датами 90, 95, 100 лет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ab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ab/>
        <w:t xml:space="preserve">Благотворительными мероприятиями охвачены более 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4 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-х тысяч жителей старшего поколения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ab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ab/>
        <w:t xml:space="preserve">Оказана благотворительная помощь людям с ограниченными возможностями здоровья на общую сумму более 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1 (одного) млн.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рублей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ＭＳ 明朝" w:cs="Times New Roman"/>
          <w:spacing w:val="-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  <w:lang w:eastAsia="ja-JP"/>
        </w:rPr>
        <w:tab/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  <w:lang w:eastAsia="ja-JP"/>
        </w:rPr>
        <w:tab/>
        <w:t>В целях улучшения обеспечения населения района сельскохозяйственной продукцией, продовольственными товарами повседневного спроса, д</w:t>
      </w:r>
      <w:r>
        <w:rPr>
          <w:rFonts w:cs="Times New Roman" w:ascii="Times New Roman" w:hAnsi="Times New Roman"/>
          <w:sz w:val="28"/>
          <w:szCs w:val="28"/>
        </w:rPr>
        <w:t xml:space="preserve">ля жителей организованы и проведены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сезонных сельскохозяйственных ярмарок. Такие ярмарки востребованы среди населения. В этом году планируем благоустроить площадку перед стадионом «Строитель», где проходят наши ярма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важное направление работы администрации – развитие культурной жизни и проведение массовых мероприятий для жителей и гостей нашего района. В течение года на общественных пространствах было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вухсот)</w:t>
      </w:r>
      <w:r>
        <w:rPr>
          <w:rFonts w:cs="Times New Roman" w:ascii="Times New Roman" w:hAnsi="Times New Roman"/>
          <w:sz w:val="28"/>
          <w:szCs w:val="28"/>
        </w:rPr>
        <w:t xml:space="preserve">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на набережных, в парках и скверах города прошли кинопоказы под открытым небом, литературные и музыкальные вечера. На этот  год перед собой ставим задачу и дальше развивать данное направление и расширить формат культурного досуга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спублике Татарстан 2023 год объявлен Годом национальных культур и традиций. Следуя этому, приоритетными задачами на 2023 год администрация района став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ть выполнение плана всех запланирован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ь раб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социальной поддержке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лагоустройству дворов по Программе «Наш дво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 благоустройству района: ремонт дорог, озеленение территорий, строительство и капитальный ремонт домов, учреждений образования и куль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  <w:spacing w:val="-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-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ОЙ Знак"/>
    <w:qFormat/>
    <w:rPr>
      <w:spacing w:val="5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21">
    <w:name w:val="МОЙ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1:00Z</dcterms:created>
  <dc:creator>Начальник</dc:creator>
  <dc:description/>
  <cp:keywords/>
  <dc:language>en-US</dc:language>
  <cp:lastModifiedBy>user</cp:lastModifiedBy>
  <cp:lastPrinted>2023-02-02T14:48:00Z</cp:lastPrinted>
  <dcterms:modified xsi:type="dcterms:W3CDTF">2023-02-07T06:03:00Z</dcterms:modified>
  <cp:revision>3</cp:revision>
  <dc:subject/>
  <dc:title>ОТЧЕТ</dc:title>
</cp:coreProperties>
</file>