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избирательных участков, участков референдума и их границ</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оведения голосования и подсчета голосов избирателей</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ород Набережные Челны</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бирательные участк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положенные на территории Комсомольского района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720" w:leader="none"/>
        </w:tabs>
        <w:spacing w:lineRule="auto" w:line="240" w:before="0" w:after="0"/>
        <w:ind w:firstLine="709"/>
        <w:jc w:val="both"/>
        <w:rPr/>
      </w:pPr>
      <w:r>
        <w:rPr>
          <w:rFonts w:cs="Times New Roman" w:ascii="Times New Roman" w:hAnsi="Times New Roman"/>
          <w:bCs/>
          <w:iCs/>
          <w:sz w:val="24"/>
          <w:szCs w:val="24"/>
        </w:rPr>
        <w:t>1. Участок №2015. Центр – МБУК Центр культуры «Кызыл тау», п. Суар ул. Звездная, 23.</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Казанскому 1, 2, 3, 3А.</w:t>
      </w:r>
    </w:p>
    <w:p>
      <w:pPr>
        <w:pStyle w:val="TextBodyIndent"/>
        <w:shd w:fill="FFFFFF" w:val="clear"/>
        <w:tabs>
          <w:tab w:val="clear" w:pos="708"/>
          <w:tab w:val="left" w:pos="720" w:leader="none"/>
        </w:tabs>
        <w:ind w:firstLine="709"/>
        <w:rPr>
          <w:szCs w:val="24"/>
        </w:rPr>
      </w:pPr>
      <w:r>
        <w:rPr>
          <w:szCs w:val="24"/>
        </w:rPr>
        <w:t>Жилые дома пос. Суар, в том числе по улицам Николая Кошаева, Рамазан, Сибгата Хакима, Единства, Березовая роща, Восточная, Иминлек, Суар, Окружная, Луговая, Васильковая, Возрождение, Бакча, Чыршылы, Ольховая, Звездная, Сандугач, Юлдашлар, Д. Бадретдинова, В. Герасименко.</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2. Участок №2016. Центр – МБОУ «Средняя общеобразовательная школа №9», улица им. Александра Грина, 8/2.  </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улицам                                              Магистральная 18, 20, им. Александра Грина 5, 5А, 7 (ФПРЦ «Тубдиспансер»), 15А, 23, 25, Чуйкова 4, 6, частный сектор: по улицам Родионова, Чуйкова, Юдина, Ибрагимова, Подстанция 1.</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3. Участок №2017. Центр - МБОУ «Средняя общеобразовательная школа №9», улица       им. Александра Грина, 8/2.</w:t>
      </w:r>
    </w:p>
    <w:p>
      <w:pPr>
        <w:pStyle w:val="32"/>
        <w:shd w:fill="FFFFFF" w:val="clear"/>
        <w:tabs>
          <w:tab w:val="clear" w:pos="708"/>
          <w:tab w:val="left" w:pos="720" w:leader="none"/>
        </w:tabs>
        <w:ind w:firstLine="709"/>
        <w:rPr>
          <w:color w:val="000000"/>
          <w:szCs w:val="24"/>
        </w:rPr>
      </w:pPr>
      <w:r>
        <w:rPr>
          <w:color w:val="000000"/>
          <w:szCs w:val="24"/>
        </w:rPr>
        <w:t>В границы избирательного участка входят дома: по улицам                                               им. Александра Грина 11, 12, 13А, 14, 15, 16, 18, 19, Гвардейская 1, 3, проспекту им. Мусы Джалиля 2, 4, 8, поселок Кумыс по улице Подгорная, Сосновая роща, Песчаная.</w:t>
      </w:r>
    </w:p>
    <w:p>
      <w:pPr>
        <w:pStyle w:val="32"/>
        <w:shd w:fill="FFFFFF" w:val="clear"/>
        <w:tabs>
          <w:tab w:val="clear" w:pos="708"/>
          <w:tab w:val="left" w:pos="720" w:leader="none"/>
        </w:tabs>
        <w:ind w:firstLine="709"/>
        <w:rPr>
          <w:color w:val="000000"/>
          <w:szCs w:val="24"/>
        </w:rPr>
      </w:pPr>
      <w:r>
        <w:rPr>
          <w:color w:val="000000"/>
          <w:szCs w:val="24"/>
        </w:rPr>
        <w:t>Частный сектор: по улицам Новикова, Колядова, Дажина, Пирожкова, Столярова, Беспалова, Ислаева, Горбунова, Сидорова, Никитина, Карманова, Фадеева, Тиссэ, Александрова.</w:t>
      </w:r>
    </w:p>
    <w:p>
      <w:pPr>
        <w:pStyle w:val="32"/>
        <w:shd w:fill="FFFFFF" w:val="clear"/>
        <w:tabs>
          <w:tab w:val="clear" w:pos="708"/>
          <w:tab w:val="left" w:pos="720" w:leader="none"/>
        </w:tabs>
        <w:ind w:firstLine="709"/>
        <w:rPr>
          <w:color w:val="000000"/>
          <w:szCs w:val="24"/>
        </w:rPr>
      </w:pPr>
      <w:r>
        <w:rPr>
          <w:color w:val="000000"/>
          <w:szCs w:val="24"/>
        </w:rPr>
      </w:r>
    </w:p>
    <w:p>
      <w:pPr>
        <w:pStyle w:val="Normal"/>
        <w:widowControl w:val="false"/>
        <w:shd w:fill="FFFFFF" w:val="clear"/>
        <w:tabs>
          <w:tab w:val="clear" w:pos="708"/>
          <w:tab w:val="left" w:pos="720" w:leader="none"/>
        </w:tabs>
        <w:spacing w:lineRule="auto" w:line="240" w:before="0" w:after="0"/>
        <w:ind w:firstLine="709"/>
        <w:jc w:val="both"/>
        <w:rPr/>
      </w:pPr>
      <w:r>
        <w:rPr>
          <w:rFonts w:cs="Times New Roman" w:ascii="Times New Roman" w:hAnsi="Times New Roman"/>
          <w:bCs/>
          <w:iCs/>
          <w:sz w:val="24"/>
          <w:szCs w:val="24"/>
        </w:rPr>
        <w:t>4. Участок №2018. Центр – ФГОУ СПО «Камский государственный автомеханический техникум им. Л.Б. Васильева», проспект им. Мусы Джалиля, 14.</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им. Мусы Джалиля 12, 16, 18, 20, 22, проспекту Казанскому 23/1, улице Гвардейская 5, 9, 13, 17, 17А.</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5. Участок №2019. Центр – ГАОУ СПО «Набережночелнинский экономико-строительный колледж им. Е.Н. Батенчука», проспект Казанский, 17.</w:t>
      </w:r>
    </w:p>
    <w:p>
      <w:pPr>
        <w:pStyle w:val="TextBodyIndent"/>
        <w:shd w:fill="FFFFFF" w:val="clear"/>
        <w:tabs>
          <w:tab w:val="clear" w:pos="708"/>
          <w:tab w:val="left" w:pos="720" w:leader="none"/>
        </w:tabs>
        <w:ind w:firstLine="709"/>
        <w:rPr>
          <w:szCs w:val="24"/>
        </w:rPr>
      </w:pPr>
      <w:r>
        <w:rPr>
          <w:szCs w:val="24"/>
        </w:rPr>
        <w:t>В границы избирательного участка входят дома: по проспектам                                           им. Мусы Джалиля 24, 26, Казанскому 5, 7, 9, 11, 13, 15, 19, 23, 25, ППЧ-3 (БСИ), ГРС (Дом операторов), коттеджи в микрорайоне Сидоровка: улицы Ключевая, им. П. Тольятти, Мелекесская, им. Каюма Насыри.</w:t>
      </w:r>
    </w:p>
    <w:p>
      <w:pPr>
        <w:pStyle w:val="TextBodyIndent"/>
        <w:shd w:fill="FFFFFF" w:val="clear"/>
        <w:tabs>
          <w:tab w:val="clear" w:pos="708"/>
          <w:tab w:val="left" w:pos="720" w:leader="none"/>
        </w:tabs>
        <w:ind w:firstLine="709"/>
        <w:rPr>
          <w:szCs w:val="24"/>
        </w:rPr>
      </w:pPr>
      <w:r>
        <w:rPr>
          <w:szCs w:val="24"/>
        </w:rPr>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6. Участок №2020. Центр - МБОУ «Средняя общеобразовательная школа №10»,       улица Гидростроителей, 5.</w:t>
      </w:r>
    </w:p>
    <w:p>
      <w:pPr>
        <w:pStyle w:val="TextBody"/>
        <w:shd w:fill="FFFFFF" w:val="clear"/>
        <w:tabs>
          <w:tab w:val="clear" w:pos="708"/>
          <w:tab w:val="left" w:pos="720" w:leader="none"/>
        </w:tabs>
        <w:spacing w:lineRule="auto" w:line="240"/>
        <w:ind w:firstLine="709"/>
        <w:rPr>
          <w:szCs w:val="24"/>
        </w:rPr>
      </w:pPr>
      <w:r>
        <w:rPr>
          <w:szCs w:val="24"/>
        </w:rPr>
        <w:t>В границы избирательного участка входят дома: по переулку Парковому 4, 5, 6, 7, 8, 10, 12, 14, 16, улице Гидростроителей 3, 7, 8, 9, 11, 13, 15, набережной Комсомольской 2, 3, 3А, 4, 6, 7, 8, 10, проспекту им. Мусы Джалиля 19 (горбольница №2), 25, 25В, строящиеся дома 25А, 25Б.</w:t>
      </w:r>
    </w:p>
    <w:p>
      <w:pPr>
        <w:pStyle w:val="TextBody"/>
        <w:shd w:fill="FFFFFF" w:val="clear"/>
        <w:tabs>
          <w:tab w:val="clear" w:pos="708"/>
          <w:tab w:val="left" w:pos="720" w:leader="none"/>
        </w:tabs>
        <w:spacing w:lineRule="auto" w:line="240"/>
        <w:ind w:firstLine="709"/>
        <w:rPr>
          <w:szCs w:val="24"/>
        </w:rPr>
      </w:pPr>
      <w:r>
        <w:rPr>
          <w:szCs w:val="24"/>
        </w:rPr>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7. Участок №2021. Центр – МБУК «Централизованная библиотечная система», бульвар им. Хусаина Ямашева, 4/14А.</w:t>
      </w:r>
    </w:p>
    <w:p>
      <w:pPr>
        <w:pStyle w:val="Style18"/>
        <w:shd w:fill="FFFFFF" w:val="clear"/>
        <w:ind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границы избирательного участка входят дома: по бульвару                                               им. Хусаина Ямашева 2, 4, 8, 12, 12А, 18, 34, проспекту им. Мусы Джалиля 33, 35, 39, 43, улице Гидростроителей 4.</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часток №2022. Центр – филиал ФГОУ ВПО «Поволжская государственная академия физкультуры, спорта и туризма», улица им. Батенчука Е.Н., 2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бульвару                                               им. Хусаина Ямашева 3, 5, 7, 9, 11, 25 (медсанчасть УВД), переулку А. Гайдара 7, улицам Гидростроителей 22, 24, 26, 30, набережной Комсомольской 20, 22, 26, Белинского 36.</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Cs/>
          <w:iCs/>
          <w:sz w:val="24"/>
          <w:szCs w:val="24"/>
        </w:rPr>
        <w:t>9. Участок №2023. Центр – МАО УДОД «Детская школа искусств»,                              улица им. Батенчука Е.Н., 17.</w:t>
      </w:r>
    </w:p>
    <w:p>
      <w:pPr>
        <w:pStyle w:val="Normal"/>
        <w:widowControl w:val="false"/>
        <w:shd w:fill="FFFFFF" w:val="clear"/>
        <w:tabs>
          <w:tab w:val="clear" w:pos="708"/>
          <w:tab w:val="left" w:pos="720" w:leader="none"/>
        </w:tabs>
        <w:spacing w:lineRule="auto" w:line="240" w:before="0" w:after="0"/>
        <w:ind w:firstLine="709"/>
        <w:jc w:val="both"/>
        <w:rPr/>
      </w:pPr>
      <w:r>
        <w:rPr>
          <w:rFonts w:cs="Times New Roman" w:ascii="Times New Roman" w:hAnsi="Times New Roman"/>
          <w:sz w:val="24"/>
          <w:szCs w:val="24"/>
        </w:rPr>
        <w:t>В границы избирательного участка входят дома: по бульвару                                                им. Хусаина Ямашева 10, 13, 20, 22, 24, 26, 27, 28, 30</w:t>
      </w:r>
      <w:r>
        <w:rPr>
          <w:rFonts w:cs="Times New Roman" w:ascii="Times New Roman" w:hAnsi="Times New Roman"/>
          <w:b/>
          <w:sz w:val="24"/>
          <w:szCs w:val="24"/>
        </w:rPr>
        <w:t xml:space="preserve">, </w:t>
      </w:r>
      <w:r>
        <w:rPr>
          <w:rFonts w:cs="Times New Roman" w:ascii="Times New Roman" w:hAnsi="Times New Roman"/>
          <w:sz w:val="24"/>
          <w:szCs w:val="24"/>
        </w:rPr>
        <w:t xml:space="preserve">32, улице им. Батенчука Е.Н. 15, переулку А. Гайдара 1, 3, 6, 8, 10, 12, улице Разина 38. </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0. Участок №2024. Центр - МБОУ «Средняя общеобразовательная школа №20», бульвар им. Салиха Сайдашева, 10.</w:t>
      </w:r>
    </w:p>
    <w:p>
      <w:pPr>
        <w:pStyle w:val="Normal"/>
        <w:widowControl w:val="false"/>
        <w:shd w:fill="FFFFFF" w:val="clear"/>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улице                                                       им. Батенчука Е.Н. 19, 25, 25А, 27/2, 35, набережной Комсомольской 28, 30, 40, 42, 44, 46, бульвару им. Хусаина Ямашева 29, 35, улице Столбовая 4, Белинского 31.</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hd w:fill="FFFFFF" w:val="clear"/>
        <w:tabs>
          <w:tab w:val="clear" w:pos="708"/>
          <w:tab w:val="left" w:pos="720" w:leader="none"/>
        </w:tabs>
        <w:spacing w:lineRule="auto" w:line="240" w:before="0" w:after="0"/>
        <w:ind w:firstLine="709"/>
        <w:jc w:val="both"/>
        <w:rPr/>
      </w:pPr>
      <w:r>
        <w:rPr>
          <w:rFonts w:cs="Times New Roman" w:ascii="Times New Roman" w:hAnsi="Times New Roman"/>
          <w:bCs/>
          <w:iCs/>
          <w:sz w:val="24"/>
          <w:szCs w:val="24"/>
        </w:rPr>
        <w:t>11. Участок №2025. Центр - МБОУ «Средняя общеобразовательная школа №20», бульвар им. Салиха Сайдашева, 10.</w:t>
      </w:r>
    </w:p>
    <w:p>
      <w:pPr>
        <w:pStyle w:val="Normal"/>
        <w:widowControl w:val="false"/>
        <w:shd w:fill="FFFFFF" w:val="clear"/>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В границы избирательного участка входят дома: по бульвару                                                  им. Салиха Сайдашева 4, 6, проспекту им. Мусы Джалиля 47, 49, 53, 55, улице </w:t>
        <w:br/>
        <w:t>им. Батенчука Е.Н. 16, частный сектор: по улицам Белинского, Суворова, Пугачева, Верхнепосадская, Нижнепосадская, им. Батенчука Е.Н., Гайдара,  Причальная, Столбовая, Дзержинского, Кооперативная, Вахитова, К.Маркса, Полевая, Фрунзе, Ленина, Гагарина, Красноармейская, набережной Комсомольской, тупику Посадскому.</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32"/>
        <w:shd w:fill="FFFFFF" w:val="clear"/>
        <w:tabs>
          <w:tab w:val="clear" w:pos="708"/>
          <w:tab w:val="left" w:pos="720" w:leader="none"/>
        </w:tabs>
        <w:ind w:firstLine="709"/>
        <w:rPr>
          <w:bCs/>
          <w:iCs/>
          <w:color w:val="000000"/>
          <w:szCs w:val="24"/>
        </w:rPr>
      </w:pPr>
      <w:r>
        <w:rPr>
          <w:bCs/>
          <w:iCs/>
          <w:color w:val="000000"/>
          <w:szCs w:val="24"/>
        </w:rPr>
        <w:t>12. Участок №2026. Центр - МБОУ «Средняя общеобразовательная школа №3», переулок Юности, 1.</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раницы избирательного участка входят дома: по проспекту                                          им. Мусы Джалиля 28, 30, переулку Юности 3, 5, 7, 9, проспекту Казанскому 6, 8, 10                 (Дом престарелых), 12, 14, 16, 18, 20, набережной им. Габдуллы Тукая 1, 3, 5, 7. </w:t>
      </w:r>
    </w:p>
    <w:p>
      <w:pPr>
        <w:pStyle w:val="32"/>
        <w:shd w:fill="FFFFFF" w:val="clear"/>
        <w:tabs>
          <w:tab w:val="clear" w:pos="708"/>
          <w:tab w:val="left" w:pos="720" w:leader="none"/>
        </w:tabs>
        <w:ind w:firstLine="709"/>
        <w:rPr>
          <w:rFonts w:ascii="Times New Roman" w:hAnsi="Times New Roman" w:cs="Times New Roman"/>
          <w:bCs/>
          <w:iCs/>
          <w:color w:val="000000"/>
          <w:sz w:val="24"/>
          <w:szCs w:val="24"/>
        </w:rPr>
      </w:pPr>
      <w:r>
        <w:rPr>
          <w:rFonts w:cs="Times New Roman"/>
          <w:bCs/>
          <w:iCs/>
          <w:color w:val="000000"/>
          <w:sz w:val="24"/>
          <w:szCs w:val="24"/>
        </w:rPr>
      </w:r>
    </w:p>
    <w:p>
      <w:pPr>
        <w:pStyle w:val="32"/>
        <w:shd w:fill="FFFFFF" w:val="clear"/>
        <w:tabs>
          <w:tab w:val="clear" w:pos="708"/>
          <w:tab w:val="left" w:pos="720" w:leader="none"/>
        </w:tabs>
        <w:ind w:firstLine="709"/>
        <w:rPr>
          <w:bCs/>
          <w:iCs/>
          <w:color w:val="000000"/>
          <w:szCs w:val="24"/>
        </w:rPr>
      </w:pPr>
      <w:r>
        <w:rPr>
          <w:bCs/>
          <w:iCs/>
          <w:color w:val="000000"/>
          <w:szCs w:val="24"/>
        </w:rPr>
        <w:t>13. Участок №2027. Центр - МБОУ «Средняя общеобразовательная школа №5», переулок Энергетиков, 1.</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им. Мусы Джалиля 23 (роддом №1), 32, 34, 36, 38, переулкам Юности 2, 6, 8, 10, 11, 12,                                         Энергетиков 3, 11, набережной им. Габдуллы Тукая 9, 11, 13, 15, 17.</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4. Участок №2028. Центр – МАУК «Дворец культуры «Энергетик», набережная               им. Габдуллы Тукая, 31.</w:t>
      </w:r>
    </w:p>
    <w:p>
      <w:pPr>
        <w:pStyle w:val="TextBody"/>
        <w:shd w:fill="FFFFFF" w:val="clear"/>
        <w:tabs>
          <w:tab w:val="clear" w:pos="708"/>
          <w:tab w:val="left" w:pos="720" w:leader="none"/>
        </w:tabs>
        <w:spacing w:lineRule="auto" w:line="240"/>
        <w:ind w:firstLine="709"/>
        <w:rPr>
          <w:szCs w:val="24"/>
        </w:rPr>
      </w:pPr>
      <w:r>
        <w:rPr>
          <w:szCs w:val="24"/>
        </w:rPr>
        <w:t>В границы избирательного участка входят дома: по проспекту                                              им. Мусы Джалиля 40, 42, 44, переулкам Энергетиков 4, 5, 6, 8, 9, 10, Монтажников 1, 3, 5, набережной им. Габдуллы Тукая 19, 23, 25, 27, 29.</w:t>
      </w:r>
    </w:p>
    <w:p>
      <w:pPr>
        <w:pStyle w:val="TextBody"/>
        <w:shd w:fill="FFFFFF" w:val="clear"/>
        <w:tabs>
          <w:tab w:val="clear" w:pos="708"/>
          <w:tab w:val="left" w:pos="720" w:leader="none"/>
        </w:tabs>
        <w:spacing w:lineRule="auto" w:line="240"/>
        <w:ind w:firstLine="709"/>
        <w:rPr>
          <w:szCs w:val="24"/>
        </w:rPr>
      </w:pPr>
      <w:r>
        <w:rPr>
          <w:szCs w:val="24"/>
        </w:rPr>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5. Участок №2029. Центр - ГАОУ СПО «Набережночелнинский колледж искусств», набережная им. Габдуллы Тукая, 33.</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им. Мусы Джалиля 48, 50, переулкам им. Сергея Есенина 1, 2, 3, 4, 6, им. Газинура Гафиятуллина 2, 5.</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bCs/>
          <w:iCs/>
          <w:sz w:val="24"/>
          <w:szCs w:val="24"/>
        </w:rPr>
        <w:t>16. Участок №2030. Центр – ГУЗ «Госпиталь для ветеранов войн»,</w:t>
      </w:r>
      <w:r>
        <w:rPr>
          <w:rFonts w:cs="Times New Roman" w:ascii="Times New Roman" w:hAnsi="Times New Roman"/>
          <w:b/>
          <w:bCs/>
          <w:iCs/>
          <w:sz w:val="24"/>
          <w:szCs w:val="24"/>
        </w:rPr>
        <w:t xml:space="preserve"> </w:t>
      </w:r>
      <w:r>
        <w:rPr>
          <w:rFonts w:cs="Times New Roman" w:ascii="Times New Roman" w:hAnsi="Times New Roman"/>
          <w:bCs/>
          <w:iCs/>
          <w:sz w:val="24"/>
          <w:szCs w:val="24"/>
        </w:rPr>
        <w:t>набережная                      им. Габдуллы Тукая, 39.</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им. Мусы Джалиля 52, 54, улице им. Батенчука Е.Н. 3, 7, 11/60, переулку им. Валерия Шадрина 1, 2, 4, 6, набережной им. Габдуллы Тукая 39 (больница №8), 43, 45, улице Мелекесская 1 (профилакторий «Жемчужина»).</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shd w:fill="FFFFFF" w:val="clear"/>
        <w:tabs>
          <w:tab w:val="clear" w:pos="708"/>
          <w:tab w:val="left" w:pos="720" w:leader="none"/>
        </w:tabs>
        <w:spacing w:before="0" w:after="0"/>
        <w:ind w:firstLine="709"/>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17. Участок №2031. Центр – МАОУ ДОД «Центр детского творчества №16 «Огниво», набережная им. Габдуллы Тукая, 53А.</w:t>
      </w:r>
    </w:p>
    <w:p>
      <w:pPr>
        <w:pStyle w:val="Normal"/>
        <w:widowControl w:val="false"/>
        <w:shd w:fill="FFFFFF" w:val="clear"/>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В границы избирательного участка входят дома: по улице им. Батенчука Е.Н. 4, 8, 10, 12, бульвару им. Павла Корчагина 1, 5, проспекту им. Мусы Джалиля 62/14, 64, набережной </w:t>
        <w:br/>
        <w:t>им. Габдуллы Тукая 47, 49, 51, 53, 57, 59.</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8. Участок №2032. Центр - МБОУ «Средняя общеобразовательная школа №12                  им. М.Т. Кутузова», бульвар им. Павла Корчагина, 2.</w:t>
      </w:r>
    </w:p>
    <w:p>
      <w:pPr>
        <w:pStyle w:val="Normal"/>
        <w:widowControl w:val="false"/>
        <w:shd w:fill="FFFFFF" w:val="clear"/>
        <w:tabs>
          <w:tab w:val="clear" w:pos="708"/>
          <w:tab w:val="left" w:pos="720" w:leader="none"/>
        </w:tabs>
        <w:spacing w:lineRule="auto" w:line="240" w:before="0" w:after="0"/>
        <w:ind w:firstLine="709"/>
        <w:jc w:val="both"/>
        <w:rPr/>
      </w:pPr>
      <w:r>
        <w:rPr>
          <w:rFonts w:cs="Times New Roman" w:ascii="Times New Roman" w:hAnsi="Times New Roman"/>
          <w:sz w:val="24"/>
          <w:szCs w:val="24"/>
        </w:rPr>
        <w:t>В границы избирательного участка входят дома:  по проспекту им. Мусы Джалиля 66, 68, 70, 72, 74, 76, бульвару  им. Павла Корчагина 4, 6, 7, 11, набережной им. Габдуллы Тукая 61, 63, 65, 69, переулку  им. Карима Тинчурина 5, 9, 13.</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hd w:fill="FFFFFF" w:val="clear"/>
        <w:tabs>
          <w:tab w:val="clear" w:pos="708"/>
          <w:tab w:val="left" w:pos="720" w:leader="none"/>
        </w:tabs>
        <w:spacing w:lineRule="auto" w:line="240" w:before="0" w:after="0"/>
        <w:ind w:firstLine="709"/>
        <w:jc w:val="both"/>
        <w:rPr/>
      </w:pPr>
      <w:r>
        <w:rPr>
          <w:rFonts w:cs="Times New Roman" w:ascii="Times New Roman" w:hAnsi="Times New Roman"/>
          <w:bCs/>
          <w:iCs/>
          <w:sz w:val="24"/>
          <w:szCs w:val="24"/>
        </w:rPr>
        <w:t xml:space="preserve">19. Участок №2033. Центр - МАОУ «Средняя общеобразовательная школа №1», </w:t>
      </w:r>
      <w:r>
        <w:rPr>
          <w:rFonts w:cs="Times New Roman" w:ascii="Times New Roman" w:hAnsi="Times New Roman"/>
          <w:sz w:val="24"/>
          <w:szCs w:val="24"/>
        </w:rPr>
        <w:t xml:space="preserve">переулок им. Карима </w:t>
      </w:r>
      <w:r>
        <w:rPr>
          <w:rFonts w:cs="Times New Roman" w:ascii="Times New Roman" w:hAnsi="Times New Roman"/>
          <w:bCs/>
          <w:iCs/>
          <w:sz w:val="24"/>
          <w:szCs w:val="24"/>
        </w:rPr>
        <w:t>Тинчурина, 2.</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им. Мусы Джалиля 80, 82, 84, переулку им. Карима Тинчурина 1, 3, 4, 7, 11, набережной                им. Габдуллы Тукая 71, 73, 75, 79, 81, 87.</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720" w:leader="none"/>
        </w:tabs>
        <w:spacing w:lineRule="auto" w:line="240" w:before="0" w:after="0"/>
        <w:ind w:firstLine="709"/>
        <w:jc w:val="both"/>
        <w:rPr/>
      </w:pPr>
      <w:r>
        <w:rPr>
          <w:rFonts w:cs="Times New Roman" w:ascii="Times New Roman" w:hAnsi="Times New Roman"/>
          <w:bCs/>
          <w:iCs/>
          <w:sz w:val="24"/>
          <w:szCs w:val="24"/>
        </w:rPr>
        <w:t xml:space="preserve">20. Участок №2034. Центр - МАОУ «Средняя общеобразовательная школа №1», </w:t>
      </w:r>
      <w:r>
        <w:rPr>
          <w:rFonts w:cs="Times New Roman" w:ascii="Times New Roman" w:hAnsi="Times New Roman"/>
          <w:sz w:val="24"/>
          <w:szCs w:val="24"/>
        </w:rPr>
        <w:t xml:space="preserve">переулок им. Карима </w:t>
      </w:r>
      <w:r>
        <w:rPr>
          <w:rFonts w:cs="Times New Roman" w:ascii="Times New Roman" w:hAnsi="Times New Roman"/>
          <w:bCs/>
          <w:iCs/>
          <w:sz w:val="24"/>
          <w:szCs w:val="24"/>
        </w:rPr>
        <w:t>Тинчурина, 2.</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набережной им. Габдуллы Тукая 83, 85, 89, 93/100, проспекту им. Мусы Джалиля 86, 88, 90, 92, 96.</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1. Участок №2035. Центр - МБОУ «Средняя общеобразовательная школа №7», улица им. Комарова, 29.</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Набережночелнинскому 6, 8, 10, 14, 16, улице им. Комарова 33, 35А, 35Б, по Сармановскому тракту 58, 60, 62, 64.</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2. Участок №2036. Центр - МБОУ «Средняя общеобразовательная школа №7», улица им. Комарова, 29.</w:t>
      </w:r>
    </w:p>
    <w:p>
      <w:pPr>
        <w:pStyle w:val="Normal"/>
        <w:widowControl w:val="false"/>
        <w:shd w:fill="FFFFFF" w:val="clear"/>
        <w:tabs>
          <w:tab w:val="clear" w:pos="708"/>
          <w:tab w:val="left" w:pos="720" w:leader="none"/>
        </w:tabs>
        <w:spacing w:lineRule="auto" w:line="240" w:before="0" w:after="0"/>
        <w:ind w:firstLine="709"/>
        <w:jc w:val="both"/>
        <w:rPr/>
      </w:pPr>
      <w:r>
        <w:rPr>
          <w:rFonts w:cs="Times New Roman" w:ascii="Times New Roman" w:hAnsi="Times New Roman"/>
          <w:sz w:val="24"/>
          <w:szCs w:val="24"/>
        </w:rPr>
        <w:t>В границы избирательного участка входят дома: по Сармановскому тракту 50, 52, 54, 56, улице им. Комарова 23, 25, 27, улице им. Маршала Жукова 13, 15, 17, 25/21.</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hd w:fill="FFFFFF" w:val="clear"/>
        <w:tabs>
          <w:tab w:val="clear" w:pos="708"/>
          <w:tab w:val="left" w:pos="720" w:leader="none"/>
        </w:tabs>
        <w:spacing w:lineRule="auto" w:line="240" w:before="0" w:after="0"/>
        <w:ind w:firstLine="709"/>
        <w:jc w:val="both"/>
        <w:rPr/>
      </w:pPr>
      <w:r>
        <w:rPr>
          <w:rFonts w:cs="Times New Roman" w:ascii="Times New Roman" w:hAnsi="Times New Roman"/>
          <w:bCs/>
          <w:iCs/>
          <w:sz w:val="24"/>
          <w:szCs w:val="24"/>
        </w:rPr>
        <w:t>23. Участок №2037. Центр -</w:t>
      </w:r>
      <w:r>
        <w:rPr>
          <w:rFonts w:cs="Times New Roman" w:ascii="Times New Roman" w:hAnsi="Times New Roman"/>
          <w:sz w:val="24"/>
          <w:szCs w:val="24"/>
        </w:rPr>
        <w:t xml:space="preserve"> МБОУ «Средняя общеобразовательная школа №39»,</w:t>
      </w:r>
      <w:r>
        <w:rPr>
          <w:rFonts w:cs="Times New Roman" w:ascii="Times New Roman" w:hAnsi="Times New Roman"/>
        </w:rPr>
        <w:t xml:space="preserve"> </w:t>
      </w:r>
      <w:r>
        <w:rPr>
          <w:rFonts w:cs="Times New Roman" w:ascii="Times New Roman" w:hAnsi="Times New Roman"/>
          <w:bCs/>
          <w:iCs/>
          <w:sz w:val="24"/>
          <w:szCs w:val="24"/>
        </w:rPr>
        <w:t>ул. Нур Баян, 10.</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ам Нур Баян 1, 5, 6, 8, 8А, 9, 11, 15, В. Фоменко 56, 58, улице Жемчужная 38, 40, строящиеся дома  21/01, 21/02, 21/03, 22/09.</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4. Участок №2038. Центр - МАОУ «Средняя общеобразовательная школа №4», улица им. Хади Такташа, 35.</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Сармановскому тракту 34, 38, 40, 42, 46, улице им. Маршала Жукова 10/48, 12, 14, 20, 22.</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5. Участок №2039. Центр - МБОУ «Средняя общеобразовательная школа №6», улица им. Хади Такташа, 27.</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Сармановскому тракту 15, 18, 22, 26, 28, 30, улице им. Хади Такташа 7, 17, 21.</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6. Участок №2040. Центр - МБОУ «Средняя общеобразовательная школа №6», улица им. Хади Такташа, 27.</w:t>
      </w:r>
    </w:p>
    <w:p>
      <w:pPr>
        <w:pStyle w:val="32"/>
        <w:shd w:fill="FFFFFF" w:val="clear"/>
        <w:tabs>
          <w:tab w:val="clear" w:pos="708"/>
          <w:tab w:val="left" w:pos="720" w:leader="none"/>
        </w:tabs>
        <w:ind w:firstLine="709"/>
        <w:rPr/>
      </w:pPr>
      <w:r>
        <w:rPr>
          <w:color w:val="000000"/>
          <w:szCs w:val="24"/>
        </w:rPr>
        <w:t xml:space="preserve">В границы избирательного участка входят дома: по улицам                                                   им. Хади Такташа 2, 8, 14А, 14Б, 14В, 18, Тан 205, 207А, Аркылы 15, 19, Сармановскому тракту 8, 10, 12, </w:t>
      </w:r>
      <w:r>
        <w:rPr>
          <w:szCs w:val="24"/>
        </w:rPr>
        <w:t xml:space="preserve">14/15, 16, </w:t>
      </w:r>
      <w:r>
        <w:rPr>
          <w:color w:val="000000"/>
          <w:szCs w:val="24"/>
        </w:rPr>
        <w:t>Тукаевская ЦРБ.</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7. Участок №2041. Центр - МАОУ «Набережночелнинская специальная (коррекционная) общеобразовательная школа №69 VIII вида», тракт Сармановский, 36.</w:t>
      </w:r>
    </w:p>
    <w:p>
      <w:pPr>
        <w:pStyle w:val="Style18"/>
        <w:shd w:fill="FFFFFF" w:val="clear"/>
        <w:ind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границы избирательного участка входят дома: по Сармановскому тракту 2, улицам Тан 209, 209А, 209Б, 211, 213, Аркылы 3, 3А, 3В, 5, 7, 9, 11, 13, 17, улице им. Хади Такташа 19.</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ind w:firstLine="709"/>
        <w:jc w:val="both"/>
        <w:rPr/>
      </w:pPr>
      <w:r>
        <w:rPr>
          <w:rFonts w:cs="Times New Roman" w:ascii="Times New Roman" w:hAnsi="Times New Roman"/>
          <w:bCs/>
          <w:iCs/>
          <w:sz w:val="24"/>
          <w:szCs w:val="24"/>
        </w:rPr>
        <w:t>28. Участок №2042. Центр – МАДОУ «Детский сад</w:t>
      </w:r>
      <w:r>
        <w:rPr>
          <w:rFonts w:cs="Times New Roman" w:ascii="Times New Roman" w:hAnsi="Times New Roman"/>
          <w:sz w:val="24"/>
          <w:szCs w:val="24"/>
        </w:rPr>
        <w:t xml:space="preserve"> №107 «Салават купере»,                   ул. Нур Баян, 19.</w:t>
      </w:r>
    </w:p>
    <w:p>
      <w:pPr>
        <w:pStyle w:val="Style19"/>
        <w:shd w:fill="FFFFFF" w:val="clear"/>
        <w:ind w:firstLine="709"/>
        <w:jc w:val="both"/>
        <w:rPr/>
      </w:pPr>
      <w:r>
        <w:rPr>
          <w:rFonts w:cs="Times New Roman" w:ascii="Times New Roman" w:hAnsi="Times New Roman"/>
          <w:sz w:val="24"/>
          <w:szCs w:val="24"/>
        </w:rPr>
        <w:t xml:space="preserve">В границы избирательного участка входят дома: по проспектам Нур Баян 17, 23, 27, 29, В. Фоменко </w:t>
      </w:r>
      <w:r>
        <w:rPr>
          <w:rFonts w:cs="Times New Roman" w:ascii="Times New Roman" w:hAnsi="Times New Roman"/>
          <w:sz w:val="24"/>
          <w:szCs w:val="24"/>
          <w:shd w:fill="FFFFFF" w:val="clear"/>
        </w:rPr>
        <w:t>60</w:t>
      </w:r>
      <w:r>
        <w:rPr>
          <w:rFonts w:cs="Times New Roman" w:ascii="Times New Roman" w:hAnsi="Times New Roman"/>
          <w:sz w:val="24"/>
          <w:szCs w:val="24"/>
        </w:rPr>
        <w:t>, 62, 64, 68, 68А, 70, улице Авангардная 47, 49.</w:t>
      </w:r>
    </w:p>
    <w:p>
      <w:pPr>
        <w:pStyle w:val="Style19"/>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9. Участок №2043. Центр - МАОУ «Средняя общеобразовательная школа №4», улица им. Хади Такташа, 35.</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улицам                                                    им. Маршала Жукова 24, 26, 28, 30, им. Комарова 17, 19, им. Хади Такташа 23, 25, 29, 31, 33, 41/9.</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30. Участок №2044. Центр - МБОУ «Средняя общеобразовательная школа №8», улица им. Хади Такташа, 36/7.</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границы избирательного участка входят дома: по улицам                                                   им. Хади Такташа 22, 26, 28, 32, им. Комарова 3, частный сектор: по улицам Школьная, Рылеева, Коммунистическая, Мэчет урамы, Баумана, Луначарского, Азина, Маркова, Чайковского, Терешковой, Ульянова, Крупской, Вишневского, Менделеева, Комарова, Железнодорожников, Рябинушка</w:t>
      </w:r>
      <w:r>
        <w:rPr>
          <w:rFonts w:cs="Times New Roman" w:ascii="Times New Roman" w:hAnsi="Times New Roman"/>
          <w:b/>
          <w:sz w:val="24"/>
          <w:szCs w:val="24"/>
        </w:rPr>
        <w:t>,</w:t>
      </w:r>
      <w:r>
        <w:rPr>
          <w:rFonts w:cs="Times New Roman" w:ascii="Times New Roman" w:hAnsi="Times New Roman"/>
          <w:sz w:val="24"/>
          <w:szCs w:val="24"/>
        </w:rPr>
        <w:t xml:space="preserve"> пер. Школьному, Ай-су.</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hd w:fill="FFFFFF" w:val="clear"/>
        <w:tabs>
          <w:tab w:val="clear" w:pos="708"/>
          <w:tab w:val="left" w:pos="720" w:leader="none"/>
        </w:tabs>
        <w:spacing w:lineRule="auto" w:line="240" w:before="0" w:after="0"/>
        <w:ind w:firstLine="709"/>
        <w:jc w:val="both"/>
        <w:rPr/>
      </w:pPr>
      <w:r>
        <w:rPr>
          <w:rFonts w:cs="Times New Roman" w:ascii="Times New Roman" w:hAnsi="Times New Roman"/>
          <w:bCs/>
          <w:iCs/>
          <w:sz w:val="24"/>
          <w:szCs w:val="24"/>
        </w:rPr>
        <w:t>31. Участок №2045. Центр - МБОУ «Кадетская школа полиции №81 «Калкан», улица им. Маршала Жукова, 36.</w:t>
      </w:r>
    </w:p>
    <w:p>
      <w:pPr>
        <w:pStyle w:val="32"/>
        <w:shd w:fill="FFFFFF" w:val="clear"/>
        <w:tabs>
          <w:tab w:val="clear" w:pos="708"/>
          <w:tab w:val="left" w:pos="720" w:leader="none"/>
        </w:tabs>
        <w:ind w:firstLine="709"/>
        <w:rPr>
          <w:color w:val="000000"/>
          <w:szCs w:val="24"/>
        </w:rPr>
      </w:pPr>
      <w:r>
        <w:rPr>
          <w:color w:val="000000"/>
          <w:szCs w:val="24"/>
        </w:rPr>
        <w:t>В границы избирательного участка входят дома: по улице им. Комарова 11, 13, 30, переулку Садовому 9, 11, 13/5, 15, улицам им. Маршала Жукова 34/32, 38, им. Хади Такташа 37, 45, 47, 49, 53, 55, 57, переулку Автомобилистов 1, 2, 4, 6, КВД.</w:t>
      </w:r>
    </w:p>
    <w:p>
      <w:pPr>
        <w:pStyle w:val="Heading1"/>
        <w:shd w:fill="FFFFFF" w:val="clear"/>
        <w:tabs>
          <w:tab w:val="clear" w:pos="708"/>
          <w:tab w:val="left" w:pos="720" w:leader="none"/>
        </w:tabs>
        <w:jc w:val="both"/>
        <w:rPr>
          <w:b w:val="false"/>
          <w:b w:val="false"/>
          <w:bCs/>
          <w:iCs/>
          <w:color w:val="000000"/>
          <w:szCs w:val="24"/>
        </w:rPr>
      </w:pPr>
      <w:r>
        <w:rPr>
          <w:b w:val="false"/>
          <w:bCs/>
          <w:iCs/>
          <w:color w:val="000000"/>
          <w:szCs w:val="24"/>
        </w:rPr>
      </w:r>
    </w:p>
    <w:p>
      <w:pPr>
        <w:pStyle w:val="Heading1"/>
        <w:shd w:fill="FFFFFF" w:val="clear"/>
        <w:tabs>
          <w:tab w:val="clear" w:pos="708"/>
          <w:tab w:val="left" w:pos="720" w:leader="none"/>
        </w:tabs>
        <w:ind w:firstLine="709"/>
        <w:jc w:val="both"/>
        <w:rPr/>
      </w:pPr>
      <w:r>
        <w:rPr>
          <w:b w:val="false"/>
          <w:bCs/>
          <w:iCs/>
          <w:color w:val="000000"/>
          <w:szCs w:val="24"/>
        </w:rPr>
        <w:t xml:space="preserve">32. Участок №2046. Центр – </w:t>
      </w:r>
      <w:r>
        <w:rPr>
          <w:b w:val="false"/>
          <w:color w:val="000000"/>
          <w:szCs w:val="24"/>
        </w:rPr>
        <w:t>Набережночелнинский филиал ГБУК «Татаркино», переулок Садовый, 4.</w:t>
      </w:r>
    </w:p>
    <w:p>
      <w:pPr>
        <w:pStyle w:val="Normal"/>
        <w:widowControl w:val="false"/>
        <w:shd w:fill="FFFFFF" w:val="clear"/>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В границы избирательного участка входят дома: по улицам                                                   им. Хади Такташа 38, 40, 42, 44, 46, им. Комарова 16, 18, переулку им. А. Косарева 2, улице </w:t>
        <w:br/>
        <w:t>им. Низаметдинова Р.М. 19, 21, переулку Садовому 2, 3, 5, жилые дома                                    квартала 27: д. №8, 9, 11, 12, 13, 14, 15.</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33. Участок №2047. Центр - МАОУ «Средняя общеобразовательная школа №21», улица Железнодорожников, 65.</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улице им. Комарова 6, 8, 12, 14, переулку им. А. Косарева 3А, 4, 5, 6, 7, 8, улице им. Низаметдинова Р.М. 11, 15, 17.</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34. Участок №2048. Центр - МАОУ «Средняя общеобразовательная школа №21», улица Железнодорожников, 65.</w:t>
      </w:r>
    </w:p>
    <w:p>
      <w:pPr>
        <w:pStyle w:val="Normal"/>
        <w:widowControl w:val="false"/>
        <w:shd w:fill="FFFFFF" w:val="clear"/>
        <w:tabs>
          <w:tab w:val="clear" w:pos="708"/>
          <w:tab w:val="left" w:pos="720" w:leader="none"/>
        </w:tabs>
        <w:spacing w:lineRule="auto" w:line="240" w:before="0" w:after="0"/>
        <w:ind w:firstLine="709"/>
        <w:jc w:val="both"/>
        <w:rPr/>
      </w:pPr>
      <w:r>
        <w:rPr>
          <w:rFonts w:cs="Times New Roman" w:ascii="Times New Roman" w:hAnsi="Times New Roman"/>
          <w:sz w:val="24"/>
          <w:szCs w:val="24"/>
        </w:rPr>
        <w:t>В границы избирательного участка входят дома: по улицам Железнодорожников 59, 61, 63, 67, 69, 71, 73, им. Комарова 1, 4, им. Низаметдинова Р.М. 9, 13.</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35. Участок №2049. Центр - МАОУ «Средняя общеобразовательная школа №21», улица Железнодорожников, 65.</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улицам Железнодорожников 4, 6, 12, 16, 20, 79 (ПЧ-55), Тан 219, 221, 223, 225, 225А, 231, им. Низаметдинова Р.М. 7, 7А.</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spacing w:lineRule="auto" w:line="240" w:before="0" w:after="0"/>
        <w:ind w:firstLine="709"/>
        <w:jc w:val="both"/>
        <w:rPr/>
      </w:pPr>
      <w:r>
        <w:rPr>
          <w:rFonts w:cs="Times New Roman" w:ascii="Times New Roman" w:hAnsi="Times New Roman"/>
          <w:bCs/>
          <w:iCs/>
          <w:sz w:val="24"/>
          <w:szCs w:val="24"/>
        </w:rPr>
        <w:t>36. Участок №2050. Центр – ФГБОУ ВО «</w:t>
      </w:r>
      <w:r>
        <w:rPr>
          <w:rFonts w:cs="Times New Roman" w:ascii="Times New Roman" w:hAnsi="Times New Roman"/>
          <w:sz w:val="24"/>
          <w:szCs w:val="24"/>
        </w:rPr>
        <w:t>Набережночелнинский государственный педагогический университет», улица им. Низаметдинова Р.М., 28.</w:t>
      </w:r>
    </w:p>
    <w:p>
      <w:pPr>
        <w:pStyle w:val="Normal"/>
        <w:widowControl w:val="false"/>
        <w:shd w:fill="FFFFFF" w:val="clear"/>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В границы избирательного участка входят дома: по проспекту Набережночелнинскому 22, 24 (общежитие </w:t>
      </w:r>
      <w:r>
        <w:rPr>
          <w:rFonts w:cs="Times New Roman" w:ascii="Times New Roman" w:hAnsi="Times New Roman"/>
          <w:bCs/>
          <w:iCs/>
          <w:sz w:val="24"/>
          <w:szCs w:val="24"/>
        </w:rPr>
        <w:t>ФГБОУ ВО НГПУ</w:t>
      </w:r>
      <w:r>
        <w:rPr>
          <w:rFonts w:cs="Times New Roman" w:ascii="Times New Roman" w:hAnsi="Times New Roman"/>
          <w:sz w:val="24"/>
          <w:szCs w:val="24"/>
        </w:rPr>
        <w:t>), улице им. Низаметдинова Р.М. 1Б (общежитие филиала ФГОУ ВПО ПовГАФКСиТ), жилые дома квартала №28, в том числе улицы Типографская, Заречная, Добрая, Салихова</w:t>
      </w:r>
      <w:r>
        <w:rPr>
          <w:rFonts w:cs="Times New Roman" w:ascii="Times New Roman" w:hAnsi="Times New Roman"/>
          <w:b/>
          <w:sz w:val="24"/>
          <w:szCs w:val="24"/>
        </w:rPr>
        <w:t xml:space="preserve">; </w:t>
      </w:r>
      <w:r>
        <w:rPr>
          <w:rFonts w:cs="Times New Roman" w:ascii="Times New Roman" w:hAnsi="Times New Roman"/>
          <w:sz w:val="24"/>
          <w:szCs w:val="24"/>
        </w:rPr>
        <w:t xml:space="preserve">по улицам им. Маршала Жукова 27/34, 29 (БСМП-1), </w:t>
        <w:br/>
        <w:t>им. Комарова 36 (БСМП-2), БСМП.</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tabs>
          <w:tab w:val="clear" w:pos="708"/>
          <w:tab w:val="left" w:pos="720" w:leader="none"/>
        </w:tabs>
        <w:ind w:firstLine="709"/>
        <w:jc w:val="both"/>
        <w:rPr>
          <w:b w:val="false"/>
          <w:b w:val="false"/>
          <w:bCs/>
          <w:iCs/>
          <w:color w:val="000000"/>
          <w:szCs w:val="24"/>
        </w:rPr>
      </w:pPr>
      <w:r>
        <w:rPr>
          <w:b w:val="false"/>
          <w:bCs/>
          <w:iCs/>
          <w:color w:val="000000"/>
          <w:szCs w:val="24"/>
        </w:rPr>
        <w:t>37. Участок №2051. Центр – МАУК Центр культуры «Кызыл Тау»,                                            п. Элеваторная Гора, улица Элеваторская, 20.</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частного сектора: по улицам Красногорская, Элеваторская, Пролетная, Крахмальная, Трактовая, Горького, Спартаковская, Фурманова, Кирова, Орджоникидзе, Чапаева, Маяковского, Куйбышева, Лермонтова, Чернышевского, Добролюбова, Некрасова, Чехова, Энгельса, переулкам Красногорскому, Элеваторскому, микрорайону Камский, в том числе по улицам Водозаборная, Камская, Карьерная, Почтовая, переулку Береговой, М. Халиуллина.</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38. Участок №2052. Центр - МБОУ «Средняя общеобразовательная школа №44                      с углубленным изучением отдельных предметов», бульвар Бумажников, 3.</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бульвару Бумажников 1, 4, 6, 9, 11, набережной Саначина 6, 8, 10, 12, 14, 18.</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39. Участок №2053. Центр - МБОУ «Средняя общеобразовательная школа №44                      с углубленным изучением отдельных предметов», бульвар Бумажников, 3.</w:t>
      </w:r>
    </w:p>
    <w:p>
      <w:pPr>
        <w:pStyle w:val="Normal"/>
        <w:widowControl w:val="false"/>
        <w:shd w:fill="FFFFFF" w:val="clear"/>
        <w:tabs>
          <w:tab w:val="clear" w:pos="708"/>
          <w:tab w:val="left" w:pos="720" w:leader="none"/>
        </w:tabs>
        <w:spacing w:lineRule="auto" w:line="240" w:before="0" w:after="0"/>
        <w:ind w:firstLine="709"/>
        <w:jc w:val="both"/>
        <w:rPr/>
      </w:pPr>
      <w:r>
        <w:rPr>
          <w:rFonts w:cs="Times New Roman" w:ascii="Times New Roman" w:hAnsi="Times New Roman"/>
          <w:sz w:val="24"/>
          <w:szCs w:val="24"/>
        </w:rPr>
        <w:t>В границы избирательного участка входят дома: по проспекту Набережночелнинскому 5</w:t>
      </w:r>
      <w:r>
        <w:rPr>
          <w:rFonts w:cs="Times New Roman" w:ascii="Times New Roman" w:hAnsi="Times New Roman"/>
          <w:b/>
          <w:sz w:val="24"/>
          <w:szCs w:val="24"/>
        </w:rPr>
        <w:t>,</w:t>
      </w:r>
      <w:r>
        <w:rPr>
          <w:rFonts w:cs="Times New Roman" w:ascii="Times New Roman" w:hAnsi="Times New Roman"/>
          <w:sz w:val="24"/>
          <w:szCs w:val="24"/>
        </w:rPr>
        <w:t xml:space="preserve"> 7, 9А, 11, бульвару Бумажников 5, 7, 8, улице Коммунальная 62.</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40. Участок №2054. Центр – ГАОУ СПО РТ «Набережночелнинский медицинский колледж», п. Орловка, улица Орловская, 7.</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Набережночелнинскому 29 (ЦСА), 31 (ЗЯБ-1), 33 (ЗЯБ-2), 35 (ЗЯБ-3), частный сектор:</w:t>
      </w:r>
    </w:p>
    <w:p>
      <w:pPr>
        <w:pStyle w:val="Normal"/>
        <w:widowControl w:val="false"/>
        <w:shd w:fill="FFFFFF" w:val="clea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ицам Садовая, Пролетарская, Чкалова, Набережная, Советская, Орловская, Земляков, Ивана Утробина, Мироновка, переулку Юбилейный.</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ный сектор: по улицам Виктора Филимонова, Умат-Гирея Наурбиева, Салиха Ерзина, переулку Ак юл.</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41. Участок №2055. Центр - МБОУ «Средняя общеобразовательная школа №11», улица Шамиля Усманова, 10.</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Набережночелнинскому 45, улице Шамиля Усманова 2, 6 (1- 13 под.).</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42. Участок №2056. Центр – МБОУ «Средняя общеобразовательная школа №11» улица Шамиля Усманова, 10.</w:t>
      </w:r>
    </w:p>
    <w:p>
      <w:pPr>
        <w:pStyle w:val="Normal"/>
        <w:widowControl w:val="false"/>
        <w:shd w:fill="FFFFFF" w:val="clear"/>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улице Шамиля Усманова                          6 (14-27 под.), 8, 12.</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8"/>
        <w:keepNext w:val="true"/>
        <w:widowControl w:val="false"/>
        <w:shd w:fill="FFFFFF" w:val="clear"/>
        <w:tabs>
          <w:tab w:val="clear" w:pos="708"/>
          <w:tab w:val="left" w:pos="720" w:leader="none"/>
        </w:tabs>
        <w:spacing w:before="0" w:after="0"/>
        <w:ind w:firstLine="709"/>
        <w:jc w:val="both"/>
        <w:rPr>
          <w:bCs/>
          <w:i w:val="false"/>
          <w:i w:val="false"/>
          <w:iCs w:val="false"/>
        </w:rPr>
      </w:pPr>
      <w:r>
        <w:rPr>
          <w:i w:val="false"/>
        </w:rPr>
        <w:t>43. Участок №2057. Центр – МБОУ «Гимназия №2 им. М. Вахитова», улица Академика Королева, 20.</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В границы избирательного участка входят дома: по проспекту Чулман 8, 8А, 10, 10А, 10Б, 10В, улице Академика Королева 37, 37Б, 37В.</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44. Участок №2058. Центр - МАОУ «Средняя общеобразовательная школа №56», улица Нариманова, 44.</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улице Академика                              Королева 21, 21А, 23, 25А, 25Б, проспекту Набережночелнинскому 70/56, 74, 76, 78, 80, 82, 90/27.</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45. Участок №2059. Центр - МАОУ «Средняя общеобразовательная школа №56», улица Нариманова, 44.</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Московскому 51/38, 53, 55, 65, 69, улицам Академика Королева 13А, 13/73, 15, 17А, 17Б, Нариманова 40, 46, 48, 50, 52.</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46. Участок №2824. Центр – Центр народной культуры «Родник», </w:t>
      </w:r>
      <w:r>
        <w:rPr>
          <w:rFonts w:cs="Times New Roman" w:ascii="Times New Roman" w:hAnsi="Times New Roman"/>
          <w:bCs/>
          <w:iCs/>
          <w:sz w:val="24"/>
          <w:szCs w:val="24"/>
        </w:rPr>
        <w:t xml:space="preserve">улица Шамиля Усманова, </w:t>
      </w:r>
      <w:r>
        <w:rPr>
          <w:rFonts w:cs="Times New Roman" w:ascii="Times New Roman" w:hAnsi="Times New Roman"/>
          <w:sz w:val="24"/>
          <w:szCs w:val="24"/>
        </w:rPr>
        <w:t>5</w:t>
      </w:r>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Набережночелнинскому 49, 51, 51А, 51Б, 55, улице Шамиля Усманова 16.</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4"/>
          <w:szCs w:val="24"/>
        </w:rPr>
        <w:t>47. Участок №2825. Центр –</w:t>
      </w:r>
      <w:r>
        <w:rPr>
          <w:rFonts w:cs="Times New Roman" w:ascii="Times New Roman" w:hAnsi="Times New Roman"/>
          <w:b/>
          <w:i/>
          <w:sz w:val="24"/>
          <w:szCs w:val="24"/>
        </w:rPr>
        <w:t xml:space="preserve"> </w:t>
      </w:r>
      <w:r>
        <w:rPr>
          <w:rFonts w:cs="Times New Roman" w:ascii="Times New Roman" w:hAnsi="Times New Roman"/>
          <w:sz w:val="24"/>
          <w:szCs w:val="24"/>
        </w:rPr>
        <w:t>МАДОУ «Детский сад №116 «Фиалка», Сармановский тракт, 39.</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4"/>
          <w:szCs w:val="24"/>
        </w:rPr>
        <w:t>В границы избирательного участка входят дома: по Сармановскому тракту 15/2, 17, 17А, 17Б, 21А, 23, 25, 41, 47, улице Профсоюзная 15, 41, 43, 45, 47, частный сектор: по улицам Жданова, Лизы Чайкиной, Олега Кошевого, Тимирязева, Победы, Свободы, Дружбы, Мысовая, 40 лет Татарстана, Профсоюзная, переулку Кошевого, Победы, Красночелнинский, строящиеся дома 17А/</w:t>
      </w:r>
      <w:r>
        <w:rPr>
          <w:rFonts w:cs="Times New Roman" w:ascii="Times New Roman" w:hAnsi="Times New Roman"/>
          <w:sz w:val="24"/>
          <w:szCs w:val="24"/>
          <w:lang w:val="en-US"/>
        </w:rPr>
        <w:t>III</w:t>
      </w:r>
      <w:r>
        <w:rPr>
          <w:rFonts w:cs="Times New Roman" w:ascii="Times New Roman" w:hAnsi="Times New Roman"/>
          <w:sz w:val="24"/>
          <w:szCs w:val="24"/>
        </w:rPr>
        <w:t>/13, 17А/III/6.</w:t>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4"/>
          <w:szCs w:val="24"/>
        </w:rPr>
        <w:t>48. Участок №2826. Центр – МАУК ГКЦ «Эврика», ул. Гостева, 29</w:t>
      </w:r>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4"/>
          <w:szCs w:val="24"/>
        </w:rPr>
        <w:t>В границы избирательного участка входят жилые дома микрорайона «Замелекесье», в том числе по улицам Лазурная, Науруз, Лунная, Жемчужная, Санаторная, Отрадная, Благодатная, Бахетле, Майская, Славная, Аръяк, Акмулла, Биляр, Ашлы, Придорожная, Яна биста, В. Гостева, Инженерная, Аэродромная, Н. Якупова, К. Сибгатуллина, Н. Гумелева, Василия Маргелова, Геннадия Филатова, Дмитрия Прохоренко, Виктора Ластовки, Новолоцкого, Шайхутдинова, Аглямова,  переулкам Снежный, Чайный, Малый.</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Участок №2833. Центр – МАДОУ №119 «Кроха», ул. Авангардная, 55.</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4"/>
          <w:szCs w:val="24"/>
        </w:rPr>
        <w:t>В границы избирательного участка входят дома: по проспекту В. Фоменко 72, 74, 76, улице В. Гостева 57, Авангардная 57, Тан 203, Сармановскому тракту 4, 6, строящийся дом 20/04.</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бирательные участк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положенные на территории Центрального района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Участок № 2060. Центр – МБОУ «Средняя общеобразовательная школа № 41», улица Ильдара Маннанова, 11</w:t>
      </w:r>
    </w:p>
    <w:p>
      <w:pPr>
        <w:pStyle w:val="Normal"/>
        <w:shd w:fill="FFFFFF" w:val="clear"/>
        <w:tabs>
          <w:tab w:val="clear" w:pos="708"/>
          <w:tab w:val="left" w:pos="426" w:leader="none"/>
        </w:tabs>
        <w:spacing w:lineRule="auto" w:line="240" w:before="0" w:after="0"/>
        <w:ind w:firstLine="567"/>
        <w:jc w:val="both"/>
        <w:rPr/>
      </w:pPr>
      <w:r>
        <w:rPr>
          <w:rFonts w:cs="Times New Roman" w:ascii="Times New Roman" w:hAnsi="Times New Roman"/>
          <w:sz w:val="24"/>
          <w:szCs w:val="24"/>
        </w:rPr>
        <w:t>В границы избирательного участка входят дома: по улице Раскольникова 15А, 18, 18А (строящийся дом), 32, 36, 38, 40, 42, 44; по улице Портовая 2Б, 3, 4, 5, 6, 7, 9, 11, 12, 13, 14, 15, 16, 17, 19, 20, 21, 23, 25, 27, 28, 29, 31, 33, 35, 37, 39, 41, 42, 43, 45, 47,</w:t>
      </w:r>
      <w:r>
        <w:rPr>
          <w:rFonts w:cs="Times New Roman" w:ascii="Times New Roman" w:hAnsi="Times New Roman"/>
          <w:color w:val="FF0000"/>
          <w:sz w:val="24"/>
          <w:szCs w:val="24"/>
        </w:rPr>
        <w:t xml:space="preserve"> </w:t>
      </w:r>
      <w:r>
        <w:rPr>
          <w:rFonts w:cs="Times New Roman" w:ascii="Times New Roman" w:hAnsi="Times New Roman"/>
          <w:sz w:val="24"/>
          <w:szCs w:val="24"/>
        </w:rPr>
        <w:t>47А, 49, 50, 51, 53, 54,  55, 57, 59</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59В, 60, 61, 63, 65; по Проезду 1: 5, 7; Проезду 2: 1/20, 2, 4, 10; Проезду 3: 1; Проезду 5: 4 (2), Проезду 6: 3 (5), 4, 6, 6/7; Проезду 10: 5; по улице Первая Береговая: 4, 6, 7, 10, 12, 13, 19/2, 21/1, 26, 28, 30, 31, 32, 32А, 33, 34, 39, 43, 45, 51, 57, 59, 59А, 61, 71, 79, 79А, 81, 99А, 113, 113А, 117, 119, 123, 127, 129, 135; по улице Вторая Береговая: 2, 3, 6, 10, 11, 12, 14, 21, 21А, 35, 37, 72; по улице Верхняя Береговая: 11, 12, 14А, 15, 16, 17, 21, 23, 25, 27, 28, 28А, 29, 33, 35, 37, 39, 41, 43, 45, 46, 49, 50, 55, 59, 63, 65, 69, 73, 75, 77, 79, 89, 95; по улице Нижняя Береговая 5, 9, 11, 17; жилые дома 34 комплекса; дома жилого комплекса «Чаллы Яр»; дома жилого комплекса «Озерный»; жилой комплекс «Парус».</w:t>
      </w:r>
    </w:p>
    <w:p>
      <w:pPr>
        <w:pStyle w:val="Normal"/>
        <w:shd w:fill="FFFFFF" w:val="clear"/>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1. Участок № 2061. Центр – МБОУ «Средняя общеобразовательная школа № 41», улица Ильдара Маннанова, 11</w:t>
      </w:r>
    </w:p>
    <w:p>
      <w:pPr>
        <w:pStyle w:val="Normal"/>
        <w:shd w:fill="FFFFFF" w:val="clear"/>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улице Раскольникова 13, 15, 21, 23; по проспекту Чулман 11, 13, 17/2; по улице имени Сергея Максютова 3, 6, 7.</w:t>
      </w:r>
    </w:p>
    <w:p>
      <w:pPr>
        <w:pStyle w:val="Normal"/>
        <w:shd w:fill="FFFFFF" w:val="clear"/>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2. Участок № 2062. Центр – МБОУ «Средняя общеобразовательная школа № 41», улица Ильдара Маннанова, 11</w:t>
      </w:r>
    </w:p>
    <w:p>
      <w:pPr>
        <w:pStyle w:val="Normal"/>
        <w:shd w:fill="FFFFFF" w:val="clear"/>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роспекту Чулман 19, 21, 23; по улице Раскольникова 17, 25; по улице имени Ильдара Маннанова 5; 36/8/5.</w:t>
      </w:r>
    </w:p>
    <w:p>
      <w:pPr>
        <w:pStyle w:val="Normal"/>
        <w:shd w:fill="FFFFFF" w:val="clear"/>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Участок № 2063. Центр – МБОУ «Средняя общеобразовательная школа № 30», улица Ильдара Маннанова, 12</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улице Раскольникова 19, 27/17, 29, 31, 33; улице имени Ильдара Маннанова 6, 8, 15.</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Участок № 2064. Центр – МБОУ «Средняя общеобразовательная школа № 30», улица Ильдара Маннанова, 12</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Дружбы Народов 21А (строящийся дом), 27, 29, 31; проспекту Чулман 35, 39, 41, 43/23, улице Раскольникова 34, по улице имени Ильдара Маннанова 10.</w:t>
      </w:r>
    </w:p>
    <w:p>
      <w:pPr>
        <w:pStyle w:val="Normal"/>
        <w:widowControl w:val="false"/>
        <w:shd w:fill="FFFFFF" w:val="clear"/>
        <w:tabs>
          <w:tab w:val="clear" w:pos="708"/>
          <w:tab w:val="left" w:pos="72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Участок № 2065. Центр – МБОУ «Средняя общеобразовательная школа №53», бульвар Касимова, 2.</w:t>
      </w:r>
    </w:p>
    <w:p>
      <w:pPr>
        <w:pStyle w:val="Normal"/>
        <w:shd w:fill="FFFFFF" w:val="clear"/>
        <w:tabs>
          <w:tab w:val="clear" w:pos="708"/>
          <w:tab w:val="left" w:pos="426" w:leader="none"/>
          <w:tab w:val="left" w:pos="993" w:leader="none"/>
        </w:tabs>
        <w:spacing w:lineRule="auto" w:line="240" w:before="0" w:after="0"/>
        <w:ind w:firstLine="567"/>
        <w:jc w:val="both"/>
        <w:rPr/>
      </w:pPr>
      <w:r>
        <w:rPr>
          <w:rFonts w:cs="Times New Roman" w:ascii="Times New Roman" w:hAnsi="Times New Roman"/>
          <w:sz w:val="24"/>
          <w:szCs w:val="24"/>
        </w:rPr>
        <w:t>В границы избирательного участка входят дома: по улице Раскольникова 35,</w:t>
      </w:r>
      <w:r>
        <w:rPr>
          <w:rFonts w:cs="Times New Roman" w:ascii="Times New Roman" w:hAnsi="Times New Roman"/>
          <w:color w:val="FF0000"/>
          <w:sz w:val="24"/>
          <w:szCs w:val="24"/>
        </w:rPr>
        <w:t xml:space="preserve"> </w:t>
      </w:r>
      <w:r>
        <w:rPr>
          <w:rFonts w:cs="Times New Roman" w:ascii="Times New Roman" w:hAnsi="Times New Roman"/>
          <w:sz w:val="24"/>
          <w:szCs w:val="24"/>
        </w:rPr>
        <w:t>41А, 41В, 45, 48, 49Б; проспекту Дружбы Народов 33, 52/41А, 52/41Б; дома жилого комплекса «Вертикаль», 38/15.</w:t>
      </w:r>
    </w:p>
    <w:p>
      <w:pPr>
        <w:pStyle w:val="Normal"/>
        <w:shd w:fill="FFFFFF" w:val="clear"/>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Участок № 2066. Центр – МБОУ «Средняя общеобразовательная школа №53», бульвар Касимова, 2.</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Чулман 47, 51, 53; проспекту Дружбы Народов 44/45, 46; бульвару Касимова 1, 5, 11.</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Участок № 2067. Центр – МБОУ «Гимназия №54», бульвар Касимова, 6.</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Раиса Беляева 53, 55, улице Раскольникова 49А, 49В, 51, 59.</w:t>
      </w:r>
    </w:p>
    <w:p>
      <w:pPr>
        <w:pStyle w:val="Normal"/>
        <w:widowControl w:val="false"/>
        <w:shd w:fill="FFFFFF" w:val="clear"/>
        <w:tabs>
          <w:tab w:val="clear" w:pos="708"/>
          <w:tab w:val="left" w:pos="72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Участок № 2068. Центр – МБОУ «Гимназия №54», бульвар Касимова, 6.</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бульвару Касимова 13, 15, 23, проспекту Чулман 55, 59, 61, 61А, 63/47, проспекту Раиса Беляева 49.</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Участок № 2069. Центр – МАОУ «Средняя общеобразовательная школа №50                       с углубленным изучением отдельных предметов», улица Шамиля Усманова, 19.</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улице Шамиля Усманова 9, 13, улице Академика Королева 20/7, 22, проспекту Чулман 18, 24, 26.</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0. Участок № 2070. Центр – МАОУ «Средняя общеобразовательная школа №50                          с углубленным изучением отдельных предметов», улица Шамиля Усманова, 19.</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Дружбы Народов 15/21, 17; проспекту Чулман 22; улице Шамиля Усманова 17, 17/2, 17/3.</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Участок № 2071. Центр – МБОУ «Средняя общеобразовательная школа №45                           с углубленным изучением отдельных предметов», проспект Чулман, 34.</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улице Шамиля Усманова 35; проспекту Чулман 32/42, 32/42А, 34А, 36.</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Участок № 2072. Центр – МБОУ «Средняя общеобразовательная школа №45                      с углубленным изучением отдельных предметов», проспект Чулман, 34.</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улице Шамиля Усманова 23/36, 27, 29, проспекту Дружбы Народов 38А, 40.</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Участок № 2073. Центр – ГБОУ «Кадетская школа №82 имени Героя Советского Союза Ильдара Маннанова», проспект Чулман, 38.</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Раиса Беляева 43/43, улице Шамиля Усманова 37, проспекту Чулман 36А, 40/45.</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Участок № 2074. Центр – ГБОУ «Кадетская школа №82 имени Героя Советского Союза Ильдара Маннанова», проспект Чулман, 38.</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улице Шамиля Усманова 36, 38, 40, проспекту Раиса Беляева 37, 39, 41, по проспекту Сююмбике 21/33.</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Участок № 2075. Центр – ГБОУ «Кадетская школа №82 имени Героя Советского Союза Ильдара Маннанова», проспект Чулман, 38.</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Сююмбике 13, 15, 17, улице Шамиля Усманова 20, 26, 28, 28А, 30, 34.</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 Участок № 2076. Центр – МБОУ «Средняя общеобразовательная школа №45                         с углубленным изучением отдельных предметов», проспект Чулман, 34.</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Сююмбике 9/26, проспекту Дружбы Народов 28, 28А, 30, 30А, 32, улице Шамиля Усманова 18/34, 24, проспекту Мира 17; дома 10 комплекса.</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Участок № 2077. Центр – МБОУ «Средняя общеобразовательная школа №31                      с углубленным изучением отдельных предметов», проспект Мира, 29.</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Мира 23, 25, 31, проспекту Сююмбике 8.</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Участок № 2078. Центр – МБОУ «Средняя общеобразовательная школа №31                      с углубленным изучением отдельных предметов», проспект Мира, 29.</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Сююмбике 4, 6, 10, 10/2, 12; проспекту Раиса Беляева 25, 29, 31.</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Участок № 2079. Центр – МБОУ «Средняя общеобразовательная школа №31                        с углубленным изучением отдельных предметов», проспект Мира, 29.</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Мира 35, 37/15, проспекту Раиса Беляева 17, 21.</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 Участок № 2080. Центр – МАОУ «Средняя общеобразовательная школа №35                      с углубленным изучением отдельных предметов», бульвар 60 лет Октября, 10.</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Мира 2 (Перинатальный центр), 4А, 6А, 8А, 14 (ПНД), 18, проспекту Московский 79, 79А, 79Б, 79В, 81Б, 85 (Инфекционная больница).</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Участок № 2081. Центр – МАОУ «Средняя общеобразовательная школа №35                    с углубленным изучением отдельных предметов», бульвар 60 лет Октября, 10.</w:t>
      </w:r>
    </w:p>
    <w:p>
      <w:pPr>
        <w:pStyle w:val="Normal"/>
        <w:shd w:fill="FFFFFF" w:val="clear"/>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Московский 89, 93, бульвару 60 лет Октября 6, 7, 8, 12.</w:t>
      </w:r>
    </w:p>
    <w:p>
      <w:pPr>
        <w:pStyle w:val="Normal"/>
        <w:shd w:fill="FFFFFF" w:val="clear"/>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Участок № 2082. Центр – МАОУ «Средняя общеобразовательная школа №35                      с углубленным изучением отдельных предметов», бульвар 60 лет Октября, 10.</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Мира 22, проспекту Дружбы Народов 8, 10, 12, 16, бульвару 60 лет Октября 2, 4, проспекту Раиса Беляева 5,                   проспекту Московский 87/6.</w:t>
      </w:r>
    </w:p>
    <w:p>
      <w:pPr>
        <w:pStyle w:val="Normal"/>
        <w:widowControl w:val="false"/>
        <w:shd w:fill="FFFFFF" w:val="clear"/>
        <w:tabs>
          <w:tab w:val="clear" w:pos="708"/>
          <w:tab w:val="left" w:pos="72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 Участок № 2083. Центр – ГАПОУ «Набережночелнинский технологический техникум», проспект Московский, 95. </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бульвару 60 лет Октября 5, проспекту Мира 26, 28, 30, 32, 34, проспекту Московский 97/7; ВПЧ-74; ИВС (УВД).</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Участок № 2084. Центр – МБОУ «Средняя общеобразовательная школа №58», бульвар Кол Гали, 22.</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улице Академика Королева 12, 14/70; проспекту Московский 72, 74; бульвару Кол Гали 7, 7А.</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Участок № 2085. Центр – МБОУ «Средняя общеобразовательная школа №58», бульвар Кол Гали, 22.</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бульвару Кол Гали 19, 23, 23В, улице Академика Королева 4, 6; жилой дом в районе 59/08.</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6. Участок № 2086. Центр – МБОУ «Средняя общеобразовательная школа №58», бульвар Кол Гали, 22.</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улице Ахметшина 107/28,                      по Тэцовскому проезду 76, бульвару Кол Гали 16А, 20А, 21, 25А, 25Б, 25В; проспекту Дружбы Народов 1, 5, 9.</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7. Участок № 2087. Центр – МАОУ «Гимназия №57», проспект Дружбы Народов, 9А.</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бульвару Кол Гали 3, 5; проспекту Московский 76, 76/1, 78, 80А, 82, 84/13; проспекту Дружбы Народов 11; 58/25.</w:t>
      </w:r>
    </w:p>
    <w:p>
      <w:pPr>
        <w:pStyle w:val="Normal"/>
        <w:shd w:fill="FFFFFF" w:val="clear"/>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8. Участок № 2088. Центр – МАОУ «Гимназия №57», проспект Дружбы Народов, 9А.</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бульвару Кол Гали 4, 8, 9, 10, 14, 14А, 16.</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9. Участок № 2089. Центр – ГБОУ «Набережночелнинская школа № 67 для детей с ограниченными возможностями здоровья», бульвар Кол Гали, 26.</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улице Ахметшина 108, 110, 114, 116, 118, 120, 122, 124, 126, 128, 130, жилые дома 60 комплекса.</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0. Участок № 2090. Центр – ГБОУ «Кадетская школа имени Героя Советского Союза Никиты Кайманова», улица 40 лет Победы, 29.</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Московский 88, 92, 96; бульвару Молодежный 1, 3, 5, 7, 9.</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Участок № 2091. Центр – ГБОУ «Кадетская школа имени Героя Советского Союза Никиты Кайманова», улица 40 лет Победы, 29.</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улице 40 лет Победы 25, 27, бульвару Молодежный 11.</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Участок №2092. Центр – ГАПОУ «Набережночелнинский педагогический колледж», проспект Раиса Беляева, 3.</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Московский 98,                    улице 40 лет Победы 31, 33, 33А, 33Б, проспекту Раиса Беляева 3; 57/08, 57/09, 57/10.</w:t>
      </w:r>
    </w:p>
    <w:p>
      <w:pPr>
        <w:pStyle w:val="Normal"/>
        <w:shd w:fill="FFFFFF" w:val="clear"/>
        <w:tabs>
          <w:tab w:val="clear" w:pos="708"/>
          <w:tab w:val="left" w:pos="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Участок № 2093. Центр – МБОУ «Средняя общеобразовательная школа №18 с углубленным изучением отдельных предметов», бульвар Строителей, 1.</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Мира 38, 40, проспекту Раиса Беляева 8, проспекту Московский 99/6, 103, бульвару Строителей 4.</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Участок № 2094. Центр – МБОУ «Средняя общеобразовательная школа №18 с углубленным изучением отдельных предметов», бульвар Строителей, 1.</w:t>
      </w:r>
    </w:p>
    <w:p>
      <w:pPr>
        <w:pStyle w:val="Normal"/>
        <w:shd w:fill="FFFFFF" w:val="clear"/>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Московский 107, 109, 111, 115, 117, 119, бульвару Строителей 3, 5, 6, 7, 8, 12, 14.</w:t>
      </w:r>
    </w:p>
    <w:p>
      <w:pPr>
        <w:pStyle w:val="Normal"/>
        <w:shd w:fill="FFFFFF" w:val="clear"/>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Участок № 2095. Центр – МБОУ «Пушкинский пролицей №78», бульвар Строителей, 9.</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бульвару Строителей 18, 20, 21, проспекту Московский 123, 125, 127, проспекту Хасана Туфана 7, 9, 11, 13.</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6. Участок № 2096. Центр – МБОУ «Пушкинский пролицей №78», бульвар Строителей, 9.</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бульвару Строителей 13, 15, проспекту Мира 44, 46, 48, 50/15.</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7. Участок № 2097. Центр – МБОУ «Средняя общеобразовательная школа №13», бульвар Энтузиастов, 2.</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Московский 133, 135, 139, по проспекту Хасана Туфана 8, 10.</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8. Участок № 2098. Центр – МБОУ «Средняя общеобразовательная школа №13», бульвар Энтузиастов, 2.</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Московский 141, 143, 147, 151,  улице Академика Рубаненко 1, бульвару Энтузиастов 6, 8, 10.</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9. Участок № 2099. Центр – МБОУ «Средняя общеобразовательная школа №13», бульвар Энтузиастов, 2.</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имени Вахитова 9 (ГНД), 13 (ГБ № 5), 15, 17, улице Академика Рубаненко 6, 10, 12, 14, проспекту Мира 68/19, проспекту Московский 149.</w:t>
      </w:r>
    </w:p>
    <w:p>
      <w:pPr>
        <w:pStyle w:val="Normal"/>
        <w:widowControl w:val="false"/>
        <w:shd w:fill="FFFFFF" w:val="clear"/>
        <w:tabs>
          <w:tab w:val="clear" w:pos="708"/>
          <w:tab w:val="left" w:pos="72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0. Участок № 2100. Центр – МБОУ «Средняя общеобразовательная школа №25», проспект Мира, 54.</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бульвару Энтузиастов 5, 7, 13, 17, улице Академика Рубаненко 5, проспекту Мира 56, 58, 60.</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Участок № 2101. Центр – МБОУ «Средняя общеобразовательная школа №25», проспект Мира, 54.</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Мира 52/16, бульвару Энтузиастов 1.</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Участок № 2102. Центр – МБОУ «Гимназия №26», бульвар Главмосстроевцев, 2.</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бульвару Главмосстроевцев 4, 6, проспекту Мира 69, 73/21, проспекту имени Вахитова 25, 27.</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 Участок № 2103. Центр – МБОУ «Гимназия №26», бульвар Главмосстроевцев, 2.</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бульвару Школьный 4, 6, проспекту Мира 63, 67, бульвару Главмосстроевцев 1, 3.</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4. Участок № 2104. Центр – МАУ города Набережные Челны «Центр производственно-технического обеспечения муниципальных учреждений города», бульвар Школьный, 2.</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бульвару Школьный 1, 3, бульвару Солнечный 4, проспекту Мира 57, 61.</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5. Участок № 2105. Центр – МБОУ «Средняя общеобразовательная школа №22», бульвар Солнечный, 2.</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Хасана Туфана 18/51, бульвару Солнечный 1, 5, 6, проспекту Мира 55; 19/21А, жилые дома ЖК «Сердце город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6. Участок № 2106. Центр – МБОУ «Средняя общеобразовательная школа №22», бульвар Солнечный, 2.</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Хасана Туфана 22/9, проспекту Сююмбике 28, 40.</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7. Участок № 2107. Центр – МАОУ «Средняя общеобразовательная школа №17», проспект Раиса Беляева, 26.</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Мира 39, 47, 49.</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8. Участок № 2108. Центр – МАОУ «Средняя общеобразовательная школа №17», проспект Раиса Беляева, 26.</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Раиса Беляева 16, 20, 22, 24, 28, 30/1, 30/2, 30/3, 30/4, 30/5,  проспекту Мира 43; 16/03А.</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9. Участок № 2109. Центр – МАУ ДО «Детско-юношеский центр №14», проспект Чулман, 88.</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Чулман 90, 92/43, улице Шамиля Усманова 89, 91/41.</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 Участок № 2110. Центр – МАУ ДО «Детско-юношеский центр №14», проспект Чулман, 88.</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Сююмбике 65/35, улице Шамиля Усманова 74, 76/39.</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Участок № 2111. Центр – МАУ ДО «Детско-юношеский центр №14», проспект Чулман, 88.</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бульвару Бердаха 4, проспекту Сююмбике 59.</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Участок № 2112. Центр – МАОУ «Средняя общеобразовательная школа №38», проспект Чулман, 78.</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улице Шамиля Усманова 70, бульвару Бердаха 1,  проспекту Сююмбике 57А.</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Участок № 2113. Центр – МАОУ «Средняя общеобразовательная школа №38», проспект Чулман, 78.</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улице Пушкина 12, 14, улице               Шамиля Усманова 77, 83, 85, 87, 87А, проспекту Чулман 74/8, 80, 82, 84, 86.</w:t>
      </w:r>
    </w:p>
    <w:p>
      <w:pPr>
        <w:pStyle w:val="Normal"/>
        <w:shd w:fill="FFFFFF" w:val="clear"/>
        <w:tabs>
          <w:tab w:val="clear" w:pos="708"/>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Участок № 2114. Центр – МАОУ «Гимназия №76», проспект Чулман, 72.</w:t>
      </w:r>
    </w:p>
    <w:p>
      <w:pPr>
        <w:pStyle w:val="Normal"/>
        <w:shd w:fill="FFFFFF" w:val="clear"/>
        <w:tabs>
          <w:tab w:val="clear" w:pos="708"/>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улице Шамиля Усманова 66, улице Пушкина 6 (9-16 под).</w:t>
      </w:r>
    </w:p>
    <w:p>
      <w:pPr>
        <w:pStyle w:val="Normal"/>
        <w:shd w:fill="FFFFFF" w:val="clear"/>
        <w:tabs>
          <w:tab w:val="clear" w:pos="708"/>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993" w:leader="none"/>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Участок № 2115. Центр – МАОУ «Гимназия №76», проспект Чулман, 72.</w:t>
      </w:r>
    </w:p>
    <w:p>
      <w:pPr>
        <w:pStyle w:val="Normal"/>
        <w:shd w:fill="FFFFFF" w:val="clear"/>
        <w:tabs>
          <w:tab w:val="clear" w:pos="708"/>
          <w:tab w:val="left" w:pos="709" w:leader="none"/>
          <w:tab w:val="left" w:pos="993" w:leader="none"/>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Сююмбике 53, улице Пушкина 6 (1-8 под.).</w:t>
      </w:r>
    </w:p>
    <w:p>
      <w:pPr>
        <w:pStyle w:val="Normal"/>
        <w:shd w:fill="FFFFFF" w:val="clear"/>
        <w:tabs>
          <w:tab w:val="clear" w:pos="708"/>
          <w:tab w:val="left" w:pos="709" w:leader="none"/>
          <w:tab w:val="left" w:pos="993" w:leader="none"/>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993" w:leader="none"/>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Участок № 2116. Центр – МАОУ «Гимназия №76», проспект Чулман, 72.</w:t>
      </w:r>
    </w:p>
    <w:p>
      <w:pPr>
        <w:pStyle w:val="Normal"/>
        <w:shd w:fill="FFFFFF" w:val="clear"/>
        <w:tabs>
          <w:tab w:val="clear" w:pos="708"/>
          <w:tab w:val="left" w:pos="709" w:leader="none"/>
          <w:tab w:val="left" w:pos="993" w:leader="none"/>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Сююмбике 49/1; улице Шамиля Усманова 62/3, 71, улице Пушкина 5, проспекту Чулман 64, 68, 70.</w:t>
      </w:r>
    </w:p>
    <w:p>
      <w:pPr>
        <w:pStyle w:val="Normal"/>
        <w:shd w:fill="FFFFFF" w:val="clear"/>
        <w:tabs>
          <w:tab w:val="clear" w:pos="708"/>
          <w:tab w:val="left" w:pos="709" w:leader="none"/>
          <w:tab w:val="left" w:pos="993" w:leader="none"/>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993" w:leader="none"/>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Участок № 2117. Центр – МАОУ «Лицей №78 имени А.С. Пушкина», проспект Чулман, 62.</w:t>
      </w:r>
    </w:p>
    <w:p>
      <w:pPr>
        <w:pStyle w:val="Normal"/>
        <w:shd w:fill="FFFFFF" w:val="clear"/>
        <w:tabs>
          <w:tab w:val="clear" w:pos="708"/>
          <w:tab w:val="left" w:pos="709" w:leader="none"/>
          <w:tab w:val="left" w:pos="993" w:leader="none"/>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границы избирательного участка входят дома: по улице Шамиля Усманова 60, 69, проспекту Сююмбике 43. </w:t>
      </w:r>
    </w:p>
    <w:p>
      <w:pPr>
        <w:pStyle w:val="Normal"/>
        <w:shd w:fill="FFFFFF" w:val="clear"/>
        <w:tabs>
          <w:tab w:val="clear" w:pos="708"/>
          <w:tab w:val="left" w:pos="709" w:leader="none"/>
          <w:tab w:val="left" w:pos="993" w:leader="none"/>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993" w:leader="none"/>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Участок № 2118. Центр – МАОУ «Лицей №78 имени А.С. Пушкина», проспект Чулман, 62.</w:t>
      </w:r>
    </w:p>
    <w:p>
      <w:pPr>
        <w:pStyle w:val="Normal"/>
        <w:shd w:fill="FFFFFF" w:val="clear"/>
        <w:tabs>
          <w:tab w:val="clear" w:pos="708"/>
          <w:tab w:val="left" w:pos="709" w:leader="none"/>
          <w:tab w:val="left" w:pos="993" w:leader="none"/>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Чулман 58, улице                Шамиля Усманова 56, 57, 58, 61.</w:t>
      </w:r>
    </w:p>
    <w:p>
      <w:pPr>
        <w:pStyle w:val="Normal"/>
        <w:widowControl w:val="false"/>
        <w:shd w:fill="FFFFFF" w:val="clear"/>
        <w:tabs>
          <w:tab w:val="clear" w:pos="708"/>
          <w:tab w:val="left" w:pos="72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9. Участок № 2119. Центр – МБОУ «Средняя общеобразовательная школа №46», проспект Чулман, 56.</w:t>
      </w:r>
    </w:p>
    <w:p>
      <w:pPr>
        <w:pStyle w:val="Normal"/>
        <w:shd w:fill="FFFFFF" w:val="clear"/>
        <w:tabs>
          <w:tab w:val="clear" w:pos="708"/>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Сююмбике 35, 37; проспекту Хасана Туфана 26, 30, 32, 34, улице Шамиля Усманова 52, 54.</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 Участок № 2120. Центр – МБОУ «Средняя общеобразовательная школа №46», проспект Чулман, 56.</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улице Шамиля Усманова 51, 53; улице Хасана Туфана 38, 42, 44, 46, проспекту Чулман 50, 52, 54.</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Участок № 2121. Центр – МБОУ «Средняя общеобразовательная школа №46», проспект Чулман, 56.</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улице Раскольникова 60, 62, 63А, 65А, 66, 67, 68, 69, 79, 79А, 81, 83, проспекту Раиса Беляева 90, 92/63.</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Участок № 2122. Центр – МБОУ «Средняя общеобразовательная школа №60», проспект Раиса Беляева, 60.</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улице Раскольникова 71, 71А, проспекту Чулман 65/70, 71А, 71Б, 71В, 71Г, 71Д, 71Е, 71И, проспекту Раиса Беляева 72, 74, 76, 76А, 76Г, 78, 78А, 78Б, 78В, 78Г, 78Д.</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 Участок № 2123. Центр – МБОУ «Средняя общеобразовательная школа №60», проспект Раиса Беляева, 60.</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Чулман 42, 42А, 46, 48, 67, 75А, 75Б, 77А, 77Б; проспекту Раиса Беляева: 62, 64, 66, 68; проспекту Хасана Туфана 49.</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 Участок № 2124. Центр – МБОУ «Средняя общеобразовательная школа №60», проспект Раиса Беляева, 60.</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Раиса Беляева 54; проспекту Хасана Туфана 45, 45А, 47, 53, улице Шамиля Усманова 43, 45, 47В, 49.</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5. Участок № 2125. Центр – МБОУ «Средняя общеобразовательная школа №60», проспект Раиса Беляева, 60.</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Раиса Беляева 42 блок А, Б, В,  44, 46, 50, 50А, улице Шамиля Усманова 44А, проспекту Сююмбике 23/40, 25, 27.</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6. Участок № 2126. Центр – МБОУ «Средняя общеобразовательная школа №60», проспект Раиса Беляева, 60.</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Хасана Туфана 29А, 29Б, 29В, 33, 33А, 33Б, 37, 39, 41, улице Шамиля Усманова 46, 48, проспекту Сююмбике 31;  проспекту Раиса Беляева 42 блок Г.</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бирательные участки,</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сположенные на территории Автозаводского района</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7. Участок №2127. Центр – МАУ ДО «Детская музыкальная школа №6 имени Салиха Сайдашева», бульвар Цветочный, 2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улице Татарстан 9, проспекту Мира 93, 93А, 93Б, 93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8. Участок №2128. Центр – МБОУ «Средняя общеобразовательная школа №43», проспект Чулман, 112.</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границы избирательного участка входят дома: по проспекту Автозаводский 40/105, 42, 44, Чулман 102, улице Домостроителей 5, улице Прибрежная  13, 15, 17, 19, 21, 23, 25, 27, 29.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9. Участок №2129. Центр – МБОУ «Средняя общеобразовательная школа №43», проспект Чулман, 11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Чулман 110, 114/35, улице Татарстан 3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0. Участок №2130. Центр – МАОУ «Средняя общеобразовательная школа №34                   с углубленным изучением отдельных предметов», улица Шамиля Усманова, 110.</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улице Шамиля Усманова 108, 114, проспекту Автозаводский 34, 36, Сююмбике 81/30, 85.</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Участок №2131. Центр – МАОУ «Средняя общеобразовательная школа №34                   с углубленным изучением отдельных предметов», улица Шамиля Усманова, 110.</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раницы избирательного участка входят дома: по проспекту Сююмбике 83, 89, улице Шамиля Усманова 118, 118А, бульвару Домостроителей 3.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Участок №2132. Центр – МАОУ «Средняя общеобразовательная школа №34                    с углубленным изучением отдельных предметов», улица Шамиля Усманова, 110.</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бульвару Домостроителей 2, проспекту Сююмбике 91, 95, улице Татарстан 19, 23/126.</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Участок №2133. Центр – МБОУ «Лицей-интернат №79», улица Татарстан, 27.</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улице Шамиля Усманова 115, 120, 124, Татарстан 21, 25/117, 29, проспекту Сююмбике 93.</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Участок №2134. Центр – МБОУ «Лицей-интернат №79», улица Татарстан, 27.</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раницы избирательного участка входят дома: по улице Шамиля Усманова 109, 109А, 109Д, 111, 113, бульвару Домостроителей 1, по проспекту Сююмбике 97.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 Участок №2135. Центр – МАДОУ «Детский сад общеразвивающего вида                        с приоритетным осуществлением деятельности по познавательно-речевому направлению развития воспитанников №108 «Счастливое детство», улица А. Кутуя, 4.</w:t>
      </w:r>
    </w:p>
    <w:p>
      <w:pPr>
        <w:pStyle w:val="Normal"/>
        <w:shd w:fill="FFFFFF" w:val="clear"/>
        <w:spacing w:lineRule="auto" w:line="240" w:before="0" w:after="0"/>
        <w:ind w:firstLine="709"/>
        <w:jc w:val="both"/>
        <w:rPr/>
      </w:pPr>
      <w:r>
        <w:rPr>
          <w:rFonts w:cs="Times New Roman" w:ascii="Times New Roman" w:hAnsi="Times New Roman"/>
          <w:sz w:val="24"/>
          <w:szCs w:val="24"/>
        </w:rPr>
        <w:t>В границы избирательного участка входят дома: по улице А. Кутуя д. 2, 3, 5, 8, 10, 12, 65/20, 65/2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 Участок №2136. Центр – МАДОУ «Детский сад общеразвивающего вида                        с приоритетным осуществлением деятельности по познавательно-речевому направлению развития воспитанников №108 «Счастливое детство», улица А. Кутуя, 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Яшьлек 12А, 12Б,  65/03,65/06, 64/3,64/01,64/02,64/03, по улице Виктора Полякова 6, 8, 10, 12, 12А, 15/1, 19, 21, 63 микрорайон полность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 Участок №2137. Центр – МБОУ «Средняя общеобразовательная школа №37                   с углубленным изучением отдельных предметов», проспект Сююмбике, 103.</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улице Шамиля Усманова 136/147, проспекту Сююмбике 10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8. Участок № 2138. Центр – МБОУ «Средняя общеобразовательная школа №37                   с углубленным изучением отдельных предметов», проспект Сююмбике, 103.</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Сююмбике 105,150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9. Участок №2139. Центр – МАУ ДО «Центр детского технического творчества №5», бульвар Шишкинский, 11.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бульвару Шишкинский 12, 15, 16, 17, 20, 24.</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0. Участок №2140. Центр – МБОУ «Средняя общеобразовательная школа №23», улица Шамиля Усманова, 8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им. Вахитова 36А, 36Б, 36В, 38, 42А, 44/78, 46/93, по улице Шамиля Усманова 80, 84, бульвару Кереселидзе 3/97.</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Участок №2141. Центр – МАОУ «Кадетская школа №49», проспект Чулман, 136.</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Яшьлек 51 (с 19 по 38 подъезды), по улице Шамиля Усманова 123, проспекту Чулман 126, 128, 134.</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Участок №2142. Центр – МАОУ «Кадетская школа №49», проспект Чулман, 136.</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Яшьлек 51 (с 1 по 18 подъезды), по улице Шамиля Усманова 129, по проспекту Чулман 138, 140, 14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Участок №2143. Центр – МАОУ «Кадетская школа №49», проспект Чулман, 136.</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улице Шамиля Усманова 127, 135/49, жилые дома частного сектора 68, 68А микрорайонов в улицах: в улицах Боровецкая, Московская, Прямая, Б.Урманче, Балан, Рябиновая, Ленинская, Ягодная, Угловая, Ломоносова, Весенняя, Загородная, Зеленая, З.Яруллина, Таежная, Нагорная, Дачная, Надежды, Апрельская, Озерная, Родниковая, Булгар, Дулкын, Прохладная, Рыбацкая, Ташлы Яр, имени Н.Майкова, имени Н.Кайманова, А.Курбан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Участок №2144. Центр – МАОУ «Кадетская школа №49», проспект Чулман, 136.</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улице Татарстан 28, 30/116, улице Шамиля Усманова 121, жилые дома частного сектора 50А микрорайона (п.Боровецкий) в улицах: Прибрежная, Ленинградская, Вознесенская, Нижняя Боровецкая, Алан,  по переулкам Свято-Вознесенскому, Ивана Можаро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 Участок №2145. Центр - МБОУ «Средняя общеобразовательная школа №32                     с углубленным изучением отдельных предметов», бульвар Цветочный, 15.</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Сююмбике 72, 74, 74А, 78, улице Татарстан 13, бульвару Цветочный 23.</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6. Участок №2146. Центр – МАОУ «Средняя общеобразовательная школа №55», улица Шамиля Усманова, 128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улице Татарстан 24, Шамиля Усманова 119/22, 130.</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7. Участок №2147. Центр – МБОУ «Средняя общеобразовательная школа №55», улица Шамиля Усманова, 128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улице Татарстан 18/99.</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8. Участок №2148. Центр – МБОУ «Средняя общеобразовательная школа №33», улица Татарстан, 14.</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Яшьлек 25, 31, 33, Мира 97/2, 99, 99А, 103, улице Татарстан 4, 6, 8.</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9. Участок №2149. Центр – МБОУ «Средняя общеобразовательная школа №33», улица Татарстан, 14.</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Яшьлек 29, 37, 39, Мира 99Б, жилые дома частного сектора 66 микрорайона по улицам: Жасминовая, Вишневая, Земляничная, Кояшлы, Новая, Тургай, Дружная, Исхаки, Сосновая, Виноградная, Шатлык, Яла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0. Участок №2150. Центр – МБОУ «Средняя общеобразовательная школа №33», улица Татарстан, 14.</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улице Татарстан 12, проспекту Сююмбике 80, 84, 86/43.</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Участок №2151. Центр - МБОУ «Средняя общеобразовательная школа №24                    с углубленным изучением отдельных предметов», проспект Автозаводский, 39.</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бульвару Цветочный 1 (с 18 по 27 подъезды), 4, 6, 8, 10, 12А, 12Б, 12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Участок №2152. Центр – МАОУ «Средняя общеобразовательная школа №48», проспект им. Вахитова, 3.</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Московский 110, бульвару Романтиков 1, 3, 7, проспекту Хасана Туфана 4.</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3. Участок №2153. Центр – МАОУ «Средняя общеобразовательная школа №48», проспект им. Вахитова, 3.</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бульвару Романтиков 8, 9, улице            40 лет Победы 41, 43, 45, 45А, проспекту Московский 118, 122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4. Участок №2154. Центр – ЧОУ ДПО «Региональный институт передовых технологий  и бизнеса», проспект им. Вахитова, 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Московскому 134, 136А, 138, 138Б, 138В, улице 40 лет Победы  53А, 53Б, 55, 57А, 57Б, 59, проспекту Автозаводскому 1, 2, 5, 5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 Участок №2155. Центр – МАОУ «Средняя общеобразовательная школа №48», проспект им. Вахитова, 3.</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Московский 130, 130А, 130Б, 130В, 130 Б, 132, 134А,130Г, улице 40 лет Победы 49, 51, 61А, 61Б, проспекту им. Вахитова 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6. Участок №2156. Центр – МАОУ «Средняя общеобразовательная школа №15», бульвар Шишкинский, 26.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Московскому 163, 165, 167, 169, бульвару Шишкинский 6.</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7. Участок №2157. Центр – МАОУ «Средняя общеобразовательная школа №15», бульвар Шишкинский, 26.</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Автозаводский 9, 11, 13, Московский 171, 173, бульвару Шишкинский 14, 18, 22, 30.</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 Участок №2158. Центр – МБОУ «Средняя общеобразовательная школа №19                    с углубленным изучением отдельных предметов», бульвар Шишкинский, 9.</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Мира 74, 78,                          проспекту им. Вахитова 28.</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9. Участок №2159. Центр – МБОУ «Средняя общеобразовательная школа №19                    с углубленным изучением отдельных предметов», бульвар Шишкинский, 9.</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им. Вахитова 18, 22, проспекту Мира 70, 72, бульвару Шишкинский 7.</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0. Участок №2160. Центр – МБОУ «Средняя общеобразовательная школа №19                     с углубленным изучением отдельных предметов», бульвар Шишкинский, 9.</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Мира 80, 82, 84, 86, проспекту Автозаводский 31, 33, бульвару Шишкинский 13.</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Участок №2161. Центр – МАОУ «Гимназия №77», бульвар Шишкинский, 1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Автозаводский 19, 21, 23, 25, бульвару Шишкинский 3, 3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 Участок №2162. Центр – МАОУ «Средняя общеобразовательная школа №15», бульвар Шишкинский, 26.</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им. Вахитова 10, 16, бульвару Шишкинский 2, 4, 10, по проспекту Московский 157.</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3. Участок №2163. Центр – МБОУ «Средняя общеобразовательная школа №28», бульвар Юных Ленинцев, 7.</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Мира 90, бульвару им.  Галиаскара Камала 24, 28, 30, бульвару Юных Ленинцев 11, 2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4. Участок №2164. Центр – МБОУ «Средняя общеобразовательная школа №28», бульвар Юных Ленинцев, 7.</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бульвару им. Галиаскара Камала 8, 8А, 10, 14, 16, 18, 20, 22, бульвару Юных Ленинцев 5.</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5. Участок №2165. Центр – МБОУ «Средняя общеобразовательная школа №27», проспект Мира, 94.</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Мира 92, бульвару Юных Ленинцев 6.</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6. Участок №2166. Центр – МБОУ «Средняя общеобразовательная школа №27», проспект Мира, 94.</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Яшьлек 17, 21, бульвару Юных Ленинцев 2, 8, 12, проспекту Мира 96.</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7. Участок №2167. Центр – МБОУ «Гимназия №29», бульвар Юных Ленинцев, 3.</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Яшьлек 9, 11, проспекту Московский 183, 183А, 183Б.</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8. Участок №2168. Центр – МБОУ «Гимназия №29», бульвар Юных Ленинцев, 3.</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Московский 175, бульвару им. Галиаскара Камала 4, 1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9. Участок №2169. Центр – МБОУ «Гимназия №29», бульвар Юных Ленинцев, 3.</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Московский 179, 181, бульвару Юных Ленинцев 1, 1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0. Участок №2170. Центр – МАОУ «Средняя общеобразовательная школа №51», бульвар Автомобилестроителей, 9.</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Московский 148, 156, 158, 166, бульвару Автомобилестроителей 14.</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 Участок №2171. Центр – МАОУ «Средняя общеобразовательная школа №51», бульвар Автомобилестроителей, 9.</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улице 40 лет Победы 65, 67, 69, 71, проспекту Московский 140Б, 152, 154, улице Автомобилестроителей 13.</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 Участок №2172. Центр – МБОУ «Средняя общеобразовательная школа №52», бульвар Автомобилестроителей, 5.</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бульвару Автомобилестроителей 12, улице 40 лет Победы 63.</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3. Участок №2173. Центр – МБОУ «Средняя общеобразовательная школа №52», бульвар Автомобилестроителей, 5.</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Московский 142, 144, бульвару Автомобилестроителей 1, 4, 6, 8, 10.</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4. Участок №2174. Центр - МАОУ «Средняя общеобразовательная школа №40 с углубленным изучением отдельных предметов», улица Шамиля Усманова, 96.</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Сююмбике 71, бульвару Кереселидзе 1/88, 2/99, проспекту Автозаводский 47, улице Шамиля Усманова 94.</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5. Участок №2175. Центр - МБОУ «Средняя общеобразовательная школа №23», улица Шамиля Усманова, 8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им. Вахитова 34, 36, 40, 42, Сююмбике 67, 73.</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6. Участок №2176. Центр – МБОУ «Средняя общеобразовательная школа №23», улица Шамиля Усманова, 8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им. Вахитова 48, 50, 54А, 54Б, 54В, 54Г, Чулман 94, бульвару Кереселидзе 6/99, 10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7. Участок №2177. Центр - МБОУ «Средняя общеобразовательная школа №24                       с углубленным изучением отдельных предметов», проспект Автозаводский, 39.</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Сююмбике 50, 54, 56, 58/4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8. Участок №2178. Центр - МАОУ «Средняя общеобразовательная школа №40                         с углубленным изучением отдельных предметов», улица Шамиля Усманова, 96.</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Автозаводский 45, 49/104, Сююмбике 75, 79/43, улице Шамиля Усманова 100.</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9. Участок №2179. Центр - МАОУ «Средняя общеобразовательная школа №40                    с углубленным изучением отдельных предметов», улица Шамиля Усманова, 96.</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Чулман 100, бульвару Кереселидзе 10, 10А, 10Б, 12, проспекту Автозаводский 53, 55, 59, 59А, 59Б, улице Шамиля Усманова 103/5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0. Участок №2180. Центр - МБОУ «Средняя общеобразовательная школа №24                    с углубленным изучением отдельных предметов», проспект Автозаводский, 39.</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бульвару Цветочный 1 (с 1 по 17 подъезды), 7/37, 7/37В, 7/37Г, 9/24А, 9/24Б, 9/24В, 9/24Г, 9/24Д, 9/24Е, 23/11-1, по проспекту Автозаводский 41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Участок №2181. Центр - МБОУ «Средняя общеобразовательная школа №32                    с углубленным изучением отдельных предметов», бульвар Цветочный, 15.</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проспекту Сююмбике 64,                     по проспекту Автозаводский 26.</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Участок №2182. Центр - МБОУ «Средняя общеобразовательная школа №32                     с углубленным изучением отдельных предметов», бульвар Цветочный, 15.</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избирательного участка входят дома: по бульвару Цветочный 11, 11А, 11Б, 11В, 11Г, 11Д, 17, 17А, 17Б, 17В, 17Г, 17Д, по проспекту Сююмбике 66, 68.</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3. Участок № 2832. Центр – МАДОУ «Детский сад общеразвивающего вида с приоритетным осуществлением деятельности по познавательно-речевому направлению развития воспитанников №118 «Яблочко», ул. Янтарная, 29.</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раницы избирательного участка входят дома: по улице А.Кутуя 6, 18, по проспекту А.Абсалямова 11, 13, 15,  жилые дома 64 микрорайона по улицам Абдуллы Алиша, Янтарная, проспекту Залесный, переулку Нур, Светлый, жилые дома 67, 67А, 70А, 71 микрорайонов по улицам: Корабельная, Дубравная, Парковая, Северная, Тихая, Ботаническая, Радужная, Широкая, Раздольная, Торговая, Кольцевая, Завидная, Ю.Кардашенко, З.Арусланова, Н.Шарипова, П.Фролова, Н.Соболева, С.Халфина, Шоссейная, Изумрудная, Н.Жиганова, Ф.Амирхана, Боровикова Г.П., Плахова А.М., Иманова З.М., Планерная, Кленовая, Рассветная, Ордынская, Тенистая, Сиреневая, Алтын Ай, Рубиновая, Малиновая, Медовая, Еловая, Игенче, по переулкам Наратлык, Алый, Алмазный, Удачный, Акташ, Короткий. </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9</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9</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b/>
      <w:color w:val="000000"/>
      <w:sz w:val="24"/>
      <w:lang w:val="ru-RU" w:bidi="ar-SA"/>
    </w:rPr>
  </w:style>
  <w:style w:type="character" w:styleId="3">
    <w:name w:val="Заголовок 3 Знак"/>
    <w:qFormat/>
    <w:rPr>
      <w:rFonts w:ascii="Arial" w:hAnsi="Arial" w:cs="Arial"/>
      <w:b/>
      <w:bCs/>
      <w:sz w:val="26"/>
      <w:szCs w:val="26"/>
      <w:lang w:val="ru-RU" w:bidi="ar-SA"/>
    </w:rPr>
  </w:style>
  <w:style w:type="character" w:styleId="8">
    <w:name w:val="Заголовок 8 Знак"/>
    <w:qFormat/>
    <w:rPr>
      <w:i/>
      <w:iCs/>
      <w:sz w:val="24"/>
      <w:szCs w:val="24"/>
      <w:lang w:val="ru-RU" w:bidi="ar-SA"/>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sz w:val="24"/>
      <w:lang w:val="ru-RU" w:bidi="ar-SA"/>
    </w:rPr>
  </w:style>
  <w:style w:type="character" w:styleId="31">
    <w:name w:val="Основной текст 3 Знак"/>
    <w:qFormat/>
    <w:rPr>
      <w:color w:val="000000"/>
      <w:sz w:val="24"/>
      <w:lang w:val="ru-RU" w:bidi="ar-SA"/>
    </w:rPr>
  </w:style>
  <w:style w:type="character" w:styleId="Style15">
    <w:name w:val="Текст Знак"/>
    <w:qFormat/>
    <w:rPr>
      <w:rFonts w:ascii="Courier New" w:hAnsi="Courier New" w:cs="Courier New"/>
      <w:b/>
      <w:i/>
      <w:lang w:val="ru-RU" w:bidi="ar-SA"/>
    </w:rPr>
  </w:style>
  <w:style w:type="character" w:styleId="Applestylespan">
    <w:name w:val="apple-style-span"/>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spacing w:lineRule="auto" w:line="240" w:before="0" w:after="0"/>
      <w:ind w:firstLine="720"/>
      <w:jc w:val="both"/>
    </w:pPr>
    <w:rPr>
      <w:rFonts w:ascii="Times New Roman" w:hAnsi="Times New Roman" w:cs="Times New Roman"/>
      <w:sz w:val="24"/>
      <w:szCs w:val="20"/>
    </w:rPr>
  </w:style>
  <w:style w:type="paragraph" w:styleId="32">
    <w:name w:val="Основной текст 3"/>
    <w:basedOn w:val="Normal"/>
    <w:qFormat/>
    <w:pPr>
      <w:widowControl w:val="false"/>
      <w:spacing w:lineRule="auto" w:line="240" w:before="0" w:after="0"/>
      <w:jc w:val="both"/>
    </w:pPr>
    <w:rPr>
      <w:rFonts w:ascii="Times New Roman" w:hAnsi="Times New Roman" w:cs="Times New Roman"/>
      <w:color w:val="000000"/>
      <w:sz w:val="24"/>
      <w:szCs w:val="20"/>
    </w:rPr>
  </w:style>
  <w:style w:type="paragraph" w:styleId="Style18">
    <w:name w:val="Текст"/>
    <w:basedOn w:val="Normal"/>
    <w:qFormat/>
    <w:pPr>
      <w:spacing w:lineRule="auto" w:line="240" w:before="0" w:after="0"/>
      <w:ind w:firstLine="720"/>
      <w:jc w:val="both"/>
    </w:pPr>
    <w:rPr>
      <w:rFonts w:ascii="Courier New" w:hAnsi="Courier New" w:cs="Courier New"/>
      <w:b/>
      <w:i/>
      <w:sz w:val="20"/>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17:00Z</dcterms:created>
  <dc:creator>Ilyin</dc:creator>
  <dc:description/>
  <cp:keywords/>
  <dc:language>en-US</dc:language>
  <cp:lastModifiedBy>Рената Насеткина Сергеевна</cp:lastModifiedBy>
  <cp:lastPrinted>2019-07-17T15:30:00Z</cp:lastPrinted>
  <dcterms:modified xsi:type="dcterms:W3CDTF">2020-06-09T11:39:00Z</dcterms:modified>
  <cp:revision>5</cp:revision>
  <dc:subject/>
  <dc:title/>
</cp:coreProperties>
</file>