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СООБ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проведении публичных слушаний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постановлением мэра  муниципального образования город Набережные Челны от 18.01.2019 №М18   проводятся публичные слушания по  рассмотрению документации по</w:t>
      </w:r>
      <w:r>
        <w:rPr>
          <w:bCs/>
          <w:sz w:val="22"/>
          <w:szCs w:val="22"/>
        </w:rPr>
        <w:t xml:space="preserve"> корректировке проекта планировки территории жилого района «Прибрежный» муниципального образования город Набережные Челны в границах земельных участков площадью 27888 кв.м. (кадастровый номер 16:52:040101:3524), площадью 29062 кв.м. (кадастровый номер 16:52:040101:3221), площадью 29366 кв.м. (кадастровый номер 16:52:040101:3469), по рассмотрению проекта планировки территории микрорайона «КамПИ» в границах проспекта Мира, улицы Шамиля Усманова, проспекта Дружбы Народов, улицы Академика Королева.</w:t>
      </w:r>
    </w:p>
    <w:p>
      <w:pPr>
        <w:pStyle w:val="21"/>
        <w:ind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Корректировка проектов планировки, проекты планировки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1. Корректировка проекта планировки по заявлению </w:t>
      </w:r>
      <w:r>
        <w:rPr>
          <w:b/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овременное строительство», </w:t>
      </w:r>
      <w:r>
        <w:rPr>
          <w:sz w:val="22"/>
          <w:szCs w:val="22"/>
        </w:rPr>
        <w:t>территории  жилого района «Прибрежный»  г.Набережные Челны, в границах земельных участков, площадью 27888 кв.м. (кадастровый номер 16:52:040101:3524), площадью 29062 кв.м. (кадастровый номер 16:52:040101:3221)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2. Корректировка проекта планировки по заявлению </w:t>
      </w:r>
      <w:r>
        <w:rPr>
          <w:b/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овременное строительство», </w:t>
      </w:r>
      <w:r>
        <w:rPr>
          <w:sz w:val="22"/>
          <w:szCs w:val="22"/>
        </w:rPr>
        <w:t>территории  жилого района «Прибрежный»  г.Набережные Челны, в границах земельного участка с кадастровым номером 16:52:040101:3469, площадью 29366 кв.м.</w:t>
      </w:r>
    </w:p>
    <w:p>
      <w:pPr>
        <w:pStyle w:val="21"/>
        <w:ind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3. Проект планиро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ерритории  </w:t>
      </w:r>
      <w:r>
        <w:rPr>
          <w:bCs/>
          <w:sz w:val="22"/>
          <w:szCs w:val="22"/>
        </w:rPr>
        <w:t xml:space="preserve"> микрорайона «КамПИ» в границах проспекта Мира, улицы Шамиля Усманова, проспекта Дружбы Народов, улицы Академика Королева </w:t>
      </w:r>
      <w:r>
        <w:rPr>
          <w:b/>
          <w:bCs/>
          <w:sz w:val="22"/>
          <w:szCs w:val="22"/>
        </w:rPr>
        <w:t>(Исполнительный комитет).</w:t>
      </w:r>
    </w:p>
    <w:p>
      <w:pPr>
        <w:pStyle w:val="21"/>
        <w:ind w:left="-1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Публичные слушания состоятся в зале 400 Исполнительного комитета города Набережные Челны   28.02.2019г. в 14.00 часов (проспект Хасана Туфана 23).         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авообладатели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в комиссию по землепользованию и застройке города Набережные Челны свои предложения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и 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8:00Z</dcterms:created>
  <dc:creator>User</dc:creator>
  <dc:description/>
  <cp:keywords/>
  <dc:language>en-US</dc:language>
  <cp:lastModifiedBy>НАТАЛЬЯ ВЛАДИМИРОВНА</cp:lastModifiedBy>
  <cp:lastPrinted>2019-01-21T10:20:00Z</cp:lastPrinted>
  <dcterms:modified xsi:type="dcterms:W3CDTF">2019-01-28T08:07:00Z</dcterms:modified>
  <cp:revision>139</cp:revision>
  <dc:subject/>
  <dc:title>СООБЩЕНИЕ</dc:title>
</cp:coreProperties>
</file>