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республиканского конкурса на лучшее освещение темы защиты прав потребителей в 202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лкогольинспекцией Республики Татарстан, Республиканским агентством по печати и массовым коммуникациям «Татмедиа», Союзом журналистов Республики Татарстан, кафедрой журналистики КФУ был организован республиканский конкурс на лучшее освещение темы защиты прав потребителей (далее – Конкурс). Конкурс проводился с целью вовлечения средств массовой информации в широкое освещение вопросов защиты прав потреб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по следующим номинац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публикация в печатных СМИ по освещению темы защиты прав потребителей в Республике Татарстан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Лучшая редакция СМИ по повышению потребительской грамотности граждан в Республике Татарстан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интернет-издание по освещению темы защиты прав потребителей в Республике Татарстан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телесюжет (или телепередача) по освещению темы защиты прав потребителей в Республике Татарстан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диосюжет (или радиопередача) по освещению темы защиты прав потребителей в Республике Татарста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а подана 49 заявок из разных муниципальных районов и городов республики; принимали участие как отдельные авторы так и редакции СМИ, осуществляющие деятельность на территории Республики Татарстан, из них в номинац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публикация в печатных СМИ по освещению темы защиты прав потребителей в Республике Татарстан» - 2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редакция СМИ по повышению потребительской грамотности граждан в Республике Татарстан» - 8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интернет-издание по освещению темы защиты прав потребителей в Республике Татарстан» - 1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телесюжет (или телепередача) по освещению темы защиты прав потребителей в Республике Татарстан» - 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диосюжет (или радиопередача) по освещению темы защиты прав потребителей в Республике Татарстан» -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аботы были как на русском, так и на татарском язы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ошли представители Госалкогольинспекции Республики Татарстан, Республиканского агентства по печати и массовым коммуникациям «Татмедиа», Союза журналистов Республики Татарстан, кафедры журналистики КФУ, Управления Роспотребнадзора по Республике Татарст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онкурсных работ члены жюри использовали следующие критер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тражающее тематику Конкурса (0 - 10 балл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ыразительных приемов (0 - 10 балл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и общественная значимость публикаций и сюжетов для населения Республики Татарстан (0 - 10 балл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кспертами и использование интерактива (0 - 10 балл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 и способов подачи материала (0 - 10 балл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рии (двух и более) материалов о защите прав потребителей в Республике Татарстан (0 - 10 балл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данных критериев, конкурсная комиссия оценила представленные работы и определила побед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ая публикация в печатных СМИ по освещению темы защиты прав потребителей в Республике Татарстан» - Якушева Фарида Загитовна, редактор отдела общественно-политической газеты "Республика Татарстан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ая редакция СМИ по повышению потребительской грамотности граждан в Республике Татарстан» - филиал АО «Татмедиа» «Мензеля-информ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ее интернет-издание по освещению темы защиты прав потребителей в Республике Татарстан» - филиал АО «Татмедиа» «Чистополь-информ» редакция газеты «Чистопольские извест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телесюжет (или телепередача) по освещению темы защиты прав потребителей в Республике Татарстан» - Ефремова Татьяна Вадимовна, корреспондент телекомпании ООО «Эфир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«Лучший радиосюжет (радиопередача) по освещению темы защиты прав потребителей в Республике Татарстан» - Ситдикова Гульнара Фаннуровна (филиал АО «Татмедиа» «Арск-информ», радиоканал «Арч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победителей!!! Они будут награждены дипломами и денежными приз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зерами конкурса на лучшее освещение темы защиты прав потребителей ст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За упорство и настойчивость в освещении темы защиты прав потребителей в Республике Татарстан»: Бикбаев Марсель Мунирович (ООО "ИНФОРМАЦИОННО-ТЕЛЕВИЗИОННОЕ АГЕНТСТВО "ТСН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оминации «Сильно сказано!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Лилия Халитовна (редакция газеты "Шахри Казан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Гузелия Мидхатовна (редакция газеты "Высокогорские вести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 «За оригинальность в освещении темы защиты прав потребителей в Республике Татарстан» - Степанова Ольга Михайловна (корреспондент филиала АО «Татмедиа» редакция газеты «Челнинские известия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За активность в освещении темы защиты прав потребителей в Республике Татарстан» - ООО «Редакция газеты «Ваша газета» ( г.Нижнекамск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частники конкурса будут награждены грамотами и поощрительными приз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онкурсная комиссия решила отметить грамотами и призами следующих участников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ффарову Эльвиру Фирдусовну (корреспондент газеты «Ирек Мәйданы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еву Гульсину Вазиховну (филиал АО "Татмедиа" редакция газеты "Арча хәбәрләре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ину Викторию Олеговну (корреспондент газеты «Казанские ведомости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участников конкурса и желаем новых свершени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алкогольинспекция Республики Татарста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4:00Z</dcterms:created>
  <dc:creator>Лейсан</dc:creator>
  <dc:description/>
  <cp:keywords/>
  <dc:language>en-US</dc:language>
  <cp:lastModifiedBy>Almet</cp:lastModifiedBy>
  <dcterms:modified xsi:type="dcterms:W3CDTF">2023-03-02T08:45:00Z</dcterms:modified>
  <cp:revision>6</cp:revision>
  <dc:subject/>
  <dc:title/>
</cp:coreProperties>
</file>