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Набережные Челны                                               16.11.2021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проведения торгов № SALEEOA0000416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соб приватизации/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нформ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0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ГОРОДА НАБЕРЕЖНЫЕ ЧЕЛНЫ “ПРЕДПРИЯТИЕ АВТОМОБИЛЬНЫХ ДОРОГ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00, Респ Татарстан, г Набережные Челны, проезд Резервный, д.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552)20-36-3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552)20-36-3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pad@rambler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 Марат Александр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1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21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рассмотрения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и порядок подачи заявок на участие в приватизации/ продаж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http://sale.zakazrf.ru/ 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021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http://sale.zakazrf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и срок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http://sale.zakazrf.ru/ в соответствии с аукционной документаци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ГАЗ3102, тип ТС легковые седан, год выпуска 2003, модель, номер двигателя – 40620D,33148683, идентификационный номер (VIN) ХТС31020041195817, шасси (рама) -, цвет кузова (кабины) бура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ГАЗ3102, тип ТС легковые седан, год выпуска 2003, модель, номер двигателя – 40620D,33148683, идентификационный номер (VIN) ХТС31020041195817, шасси (рама) -, цвет кузова (кабины) бура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ин А.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ind w:firstLine="72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стоявшийся с единственным участник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ЭД405, тип ТС Машина дорожная комбинированная, год выпуска 2014, модель, номер двигателя – ISB6.7 300 86037177, идентификационный номер (VIN) X5V580434E0000308, шасси (рама) XTC651154E1310242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98 9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94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 78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ЭД405, тип ТС Машина дорожная комбинированная, год выпуска 2014, модель, номер двигателя – ISB6.7 300 86037177, идентификационный номер (VIN) X5V580434E0000308, шасси (рама) XTC651154E1310242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ЭМБИКА"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8 9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стоявшийся с единственным участник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sans-serif" w:ascii="sans-serif" w:hAnsi="sans-seri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tabs>
          <w:tab w:val="clear" w:pos="720"/>
          <w:tab w:val="left" w:pos="1260" w:leader="none"/>
        </w:tabs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ВАС 21074 VAZ 21074, тип ТС Легковой седан, год выпуска 2003, модель, номер двигателя –2106 7444322, идентификационный номер (VIN) XTA21074031799008, шасси (рама) отсутствует, цвет кузова (кабины) темно-бордо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Резервный проезд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ВАС 21074 VAZ 21074, тип ТС Легковой седан, год выпуска 2003, модель, номер двигателя –2106 7444322, идентификационный номер (VIN) XTA21074031799008, шасси (рама) отсутствует, цвет кузова (кабины) темно-бордо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зиев И. Ф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sans-serif" w:ascii="sans-serif" w:hAnsi="sans-seri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tabs>
          <w:tab w:val="clear" w:pos="720"/>
          <w:tab w:val="left" w:pos="1050" w:leader="none"/>
        </w:tabs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50" w:leader="none"/>
        </w:tabs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ВАЗ-21074 LADA 2107, тип ТС легковой, год выпуска 2007, модель, номер двигателя –21067,8924373, идентификационный номер (VIN) XTA21074072626907, шасси (рама) отсутствует, цвет кузова (кабины) темно-вишн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ВАЗ-21074 LADA 2107, тип ТС легковой, год выпуска 2007, модель, номер двигателя –21067,8924373, идентификационный номер (VIN) XTA21074072626907, шасси (рама) отсутствует, цвет кузова (кабины) темно-вишн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 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ind w:firstLine="72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5" w:leader="none"/>
        </w:tabs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5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FIAT 178CYN1AAlbea, тип ТС легковой, год выпуска 2008, модель, номер двигателя – 350А1000 4399500, идентификационный номер (VIN) XU31780008Z120120, шасси (рама) отсутствует, цвет кузова (кабины) Серый андеграунд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FIAT 178CYN1AAlbea, тип ТС легковой, год выпуска 2008, модель, номер двигателя – 350А1000 4399500, идентификационный номер (VIN) XU31780008Z120120, шасси (рама) отсутствует, цвет кузова (кабины) Серый андеграунд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 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27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ind w:firstLine="72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6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ППЦ НефАЗ 9638-10, тип ТС Полуприцеп-цистерна, год выпуска 2006, идентификационный номер (VIN) X1F963800 6 0000443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ППЦ НефАЗ 9638-10, тип ТС Полуприцеп-цистерна, год выпуска 2006, идентификационный номер (VIN) X1F963800 6 0000443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ЕНЬКОВ П. Н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7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ind w:firstLine="72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7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стоявшийся с единственным участник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самодельный прицеп 2ПТС-8, тип ТС грузовые прицеп, год выпуска 2003, модель, номер двигателя – отсутствует, шасси (рама) 39222, цвет -многоцветн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8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6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самодельный прицеп 2ПТС-8, тип ТС грузовые прицеп, год выпуска 2003, модель, номер двигателя – отсутствует, шасси (рама) 39222, цвет -многоцветн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зиев Ильдар Фатхрахман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8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стоявшийся с единственным участник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8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Автогрейдер ДЭ-122А1, год выпуска 1993, модель, номер двигателя – 164949, шасси (рама) 1159530, цвет кузова (кабины) желт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7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8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94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Автогрейдер ДЭ-122А1, год выпуска 1993, модель, номер двигателя – 164949, шасси (рама) 1159530, цвет кузова (кабины) желт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зиев И. Ф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7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ind w:firstLine="72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9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ВАЗ-21124 LADA 112, тип ТС легковой, год выпуска 2006, модель, номер двигателя – 21124,1569497, идентификационный номер (VIN) ХТА21124060400916, шасси (рама) -, цвет кузова (кабины) светло-серебристый метал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ВАЗ-21124 LADA 112, тип ТС легковой, год выпуска 2006, модель, номер двигателя – 21124,1569497, идентификационный номер (VIN) ХТА21124060400916, шасси (рама) -, цвет кузова (кабины) светло-серебристый метал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 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0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Снегопогрузчик КО-206М, год выпуска 2011, модель, номер двигателя – отсутст., шасси (рама) Д-243, № 557131, цвет кузова (кабины) сер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Снегопогрузчик КО-206М, год выпуска 2011, модель, номер двигателя – отсутст., шасси (рама) Д-243, № 557131, цвет кузова (кабины) сер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НЕТДИНОВ Б. Р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89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Снегопогрузчик КО-206М, год выпуска 2011, модель, номер двигателя – Д-243, № 567188, шасси (рама) 001978, цвет кузова (кабины) сер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Снегопогрузчик КО-206М, год выпуска 2011, модель, номер двигателя – Д-243, № 567188, шасси (рама) 001978, цвет кузова (кабины) сер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зиев Ильдар Фатхрахман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4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Снегопогрузчик КО-206М, год выпуска 2011, модель, номер двигателя – Д-243, № 552179, шасси (рама) 001981, цвет кузова (кабины) сер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Снегопогрузчик КО-206М, год выпуска 2011, модель, номер двигателя – Д-243, № 552179, шасси (рама) 001981, цвет кузова (кабины) сер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зиев Ильдар Фатхрахман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4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прицеп-асфальта-резательная машина «БИТЕЛЛИ» SF-100, год выпуска 1995, модель, номер двигателя – 8419079 м BF6L913C, шасси (рама) 950318, цвет кузова (кабины) желт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1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5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82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прицеп-асфальта-резательная машина «БИТЕЛЛИ» SF-100, год выпуска 1995, модель, номер двигателя – 8419079 м BF6L913C, шасси (рама) 950318, цвет кузова (кабины) желт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“СТРОЙТРАНС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01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стоявшиеся из-за отсутствия предложения повышения цен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Погрузчик В-138.00110, год выпуска 2007, модель, номер двигателя – 70245294, шасси (рама) 974, цвет кузова (кабины) многоцветн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 7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3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74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Погрузчик В-138.00110, год выпуска 2007, модель, номер двигателя – 70245294, шасси (рама) 974, цвет кузова (кабины) многоцветн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Хаев Ильназ Иршат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08 7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стоявшиеся из-за отсутствия предложения повышения цен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sectPr>
          <w:headerReference w:type="default" r:id="rId15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5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Погрузчик АМКОДОР 333А, год выпуска 2008, модель, номер двигателя – 18426, шасси (рама) Y3A333A02080377, цвет кузова (кабины) желт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5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Погрузчик АМКОДОР 333А, год выпуска 2008, модель, номер двигателя – 18426, шасси (рама) Y3A333A02080377, цвет кузова (кабины) желт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“АГРО-ТЕХ”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 3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sectPr>
          <w:headerReference w:type="default" r:id="rId16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6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534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стоявшийся с единственным участник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Погрузчик фронтальный ТО-18Б.2, год выпуска 2003, модель, номер двигателя – 217020, шасси (рама) Y3A333212030473, цвет кузова (кабины) желт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 9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9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8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Погрузчик фронтальный ТО-18Б.2, год выпуска 2003, модель, номер двигателя – 217020, шасси (рама) Y3A333212030473, цвет кузова (кабины) желт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“АГРО-ТЕХ”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9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стоявшийся с единственным участник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7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Экскаватор-погрузчик «Елазовец» ЭП-2626Е на базе трактора «Беларус 82.1», год выпуска 2008, модель, номер двигателя – 378434, шасси (рама) 788(82009458), цвет кузова (кабины) сини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 4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2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48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Экскаватор-погрузчик «Елазовец» ЭП-2626Е на базе трактора «Беларус 82.1», год выпуска 2008, модель, номер двигателя – 378434, шасси (рама) 788(82009458), цвет кузова (кабины) сини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биев Ильгам Мансур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 08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sectPr>
          <w:headerReference w:type="default" r:id="rId18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8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ПП-НЕФАЗ 9638, тип ТС Битумовоз ПП-9638, год выпуска 2001, модель, номер двигателя – , идентификационный номер (VIN) X1F963800 1 0000166, шасси (рама) -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7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4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ПП-НЕФАЗ 9638, тип ТС Битумовоз ПП-9638, год выпуска 2001, модель, номер двигателя – , идентификационный номер (VIN) X1F963800 1 0000166, шасси (рама) -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ЕНЬКОВ ПАВЕЛ НИКОЛАЕ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47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sectPr>
          <w:headerReference w:type="default" r:id="rId19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9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ВАЗ-21110, тип ТС легковой, год выпуска 2004, модель, номер двигателя – 2111, 1076501, идентификационный номер (VIN) ХТА21110040178005, шасси (рама) -, цвет кузова (кабины) серо-зеленый мет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ВАЗ-21110, тип ТС легковой, год выпуска 2004, модель, номер двигателя – 2111, 1076501, идентификационный номер (VIN) ХТА21110040178005, шасси (рама) -, цвет кузова (кабины) серо-зеленый мет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ТЧЯН ГРИГОР ЛЕВОН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3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20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ВАЗ-21104 LADA 110, тип ТС легковой, год выпуска 2006, модель, номер двигателя – 21124, 1929654, идентификационный номер (VIN) ХТА21104060980568, шасси (рама) -, цвет кузова (кабины) серебристо-бе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ВАЗ-21104 LADA 110, тип ТС легковой, год выпуска 2006, модель, номер двигателя – 21124, 1929654, идентификационный номер (VIN) ХТА21104060980568, шасси (рама) -, цвет кузова (кабины) серебристо-бе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“РЕСТРАДА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5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sectPr>
          <w:headerReference w:type="default" r:id="rId21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2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Снегопогрузчик КО-206М, год выпуска 2011, модель, номер двигателя – Д-243, № 549445, шасси (рама) 001980, цвет кузова (кабины) сер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Снегопогрузчик КО-206М, год выпуска 2011, модель, номер двигателя – Д-243, № 549445, шасси (рама) 001980, цвет кузова (кабины) сер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НЕТДИНОВ БУЛАТ РИФАТ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4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2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Снегопогрузчик КО-206АН, год выпуска 2007, модель, номер двигателя – Д-243 722573, шасси (рама) 001770, цвет кузова (кабины) сер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9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6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Снегопогрузчик КО-206АН, год выпуска 2007, модель, номер двигателя – Д-243 722573, шасси (рама) 001770, цвет кузова (кабины) сер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ИЛКО ЕВГЕНИЙ ОЛЕГ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5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sectPr>
          <w:headerReference w:type="default" r:id="rId23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2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Снегопогрузчик КО-206АН, год выпуска 2007, модель, номер двигателя – Д-243, №758102, шасси (рама) 001795, цвет кузова (кабины) сер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6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Снегопогрузчик КО-206АН, год выпуска 2007, модель, номер двигателя – Д-243, №758102, шасси (рама) 001795, цвет кузова (кабины) сер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зиев Ильдар Фатхрахман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8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4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2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Снегопогрузчик КО-206АН, год выпуска 2008, модель, номер двигателя – Д-243 008150, шасси (рама) 001823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6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Снегопогрузчик КО-206АН, год выпуска 2008, модель, номер двигателя – Д-243 008150, шасси (рама) 001823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зиев Ильдар Фатхрахман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69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sectPr>
          <w:headerReference w:type="default" r:id="rId25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25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ВАЗ-21703 LADAPRIORA, тип ТС легковой, год выпуска 2007, модель, номер двигателя – 21126, 1841687, идентификационный номер (VIN) ХТА21703070001547, шасси (рама) отсутствует, цвет кузова (кабины) серо-сине-зелен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ВАЗ-21703 LADAPRIORA, тип ТС легковой, год выпуска 2007, модель, номер двигателя – 21126, 1841687, идентификационный номер (VIN) ХТА21703070001547, шасси (рама) отсутствует, цвет кузова (кабины) серо-сине-зелен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ИНА АЛЕКСАНДРОВ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4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sectPr>
          <w:headerReference w:type="default" r:id="rId26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26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ПУМ-1 на базе ГАЗ-3307, тип ТС подметально-уборочная машина, год выпуска 2005, модель, номер двигателя – 51300Н 41031304, идентификационный номер (VIN) Х8948150150АЕ2085, шасси (рама) 33070050869047, цвет кузова (кабины) снежно-бел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5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ПУМ-1 на базе ГАЗ-3307, тип ТС подметально-уборочная машина, год выпуска 2005, модель, номер двигателя – 51300Н 41031304, идентификационный номер (VIN) Х8948150150АЕ2085, шасси (рама) 33070050869047, цвет кузова (кабины) снежно-бел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еев Альберт Рифнур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5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7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27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О 815-01, тип ТС грузовой прочее, год выпуска 2002, модель, номер двигателя – 20251285, идентификационный номер (VIN) Х5Н48250А20000052, шасси (рама) 433362 23462760, цвет кузова (кабины) бел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9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9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8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О 815-01, тип ТС грузовой прочее, год выпуска 2002, модель, номер двигателя – 20251285, идентификационный номер (VIN) Х5Н48250А20000052, шасси (рама) 433362 23462760, цвет кузова (кабины) бел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ИНА АЛЕКСАНДРОВ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37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8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28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383 от 30.09.2021 о согласовании проведения электронн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Снегопогрузчик КО-206М, год выпуска 2011, модель, номер двигателя – Д-243, №551038, шасси (рама) 001982, цвет кузова (кабины) сер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 Резервный проезд 42/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Снегопогрузчик КО-206М, год выпуска 2011, модель, номер двигателя – Д-243, №551038, шасси (рама) 001982, цвет кузова (кабины) сер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зиев Ильдар Фатхрахман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89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rPr/>
      </w:pPr>
      <w:r>
        <w:rPr/>
      </w:r>
      <w:bookmarkStart w:id="0" w:name="last-page"/>
      <w:bookmarkStart w:id="1" w:name="last-page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Анисимов М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Черкашин И.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Хуснутдинов И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Гребнева Э.Р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______________Тазимарданов И.Г.</w:t>
      </w:r>
    </w:p>
    <w:p>
      <w:pPr>
        <w:pStyle w:val="Normal"/>
        <w:tabs>
          <w:tab w:val="clear" w:pos="720"/>
          <w:tab w:val="left" w:pos="97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9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25:00Z</dcterms:created>
  <dc:creator>User</dc:creator>
  <dc:description/>
  <cp:keywords/>
  <dc:language>en-US</dc:language>
  <cp:lastModifiedBy>Павел Куркин</cp:lastModifiedBy>
  <dcterms:modified xsi:type="dcterms:W3CDTF">2021-11-19T13:25:00Z</dcterms:modified>
  <cp:revision>2</cp:revision>
  <dc:subject/>
  <dc:title/>
</cp:coreProperties>
</file>