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u w:val="single"/>
        </w:rPr>
      </w:pPr>
      <w:r>
        <w:rPr>
          <w:rFonts w:cs="Times New Roman" w:ascii="Times New Roman" w:hAnsi="Times New Roman"/>
          <w:b/>
          <w:u w:val="single"/>
        </w:rPr>
        <w:drawing>
          <wp:inline distT="0" distB="0" distL="0" distR="0">
            <wp:extent cx="6444615" cy="934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4615" cy="9348470"/>
                    </a:xfrm>
                    <a:prstGeom prst="rect">
                      <a:avLst/>
                    </a:prstGeom>
                  </pic:spPr>
                </pic:pic>
              </a:graphicData>
            </a:graphic>
          </wp:inline>
        </w:drawing>
      </w:r>
    </w:p>
    <w:p>
      <w:pPr>
        <w:pStyle w:val="Normal"/>
        <w:snapToGrid w:val="false"/>
        <w:jc w:val="center"/>
        <w:rPr>
          <w:rFonts w:ascii="Times New Roman" w:hAnsi="Times New Roman" w:cs="Times New Roman"/>
          <w:b/>
          <w:b/>
          <w:u w:val="single"/>
        </w:rPr>
      </w:pPr>
      <w:r>
        <w:rPr>
          <w:rFonts w:cs="Times New Roman" w:ascii="Times New Roman" w:hAnsi="Times New Roman"/>
          <w:b/>
          <w:u w:val="single"/>
        </w:rPr>
        <w:drawing>
          <wp:inline distT="0" distB="0" distL="0" distR="0">
            <wp:extent cx="6464300" cy="920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64300" cy="92062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риказу </w:t>
      </w:r>
    </w:p>
    <w:p>
      <w:pPr>
        <w:pStyle w:val="Normal"/>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от 06.05.2019 № 1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бработке персональных данных в МКУ  Управление ЗАГС</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б обработке персональных данных </w:t>
        <w:br/>
        <w:t>в МКУ Управление ЗАГС(далее – Положение) разработано на основании Конституции Российской Федерации, Трудового кодекса Российской Федерации, Федерального закона от 27.07.2006 № 149-ФЗ «Об информации, информационных технологиях и защите информации», Федерального закона от 02.03.2007 № 25-ФЗ «О муниципальной службе в Российской Федерации», Федерального закона от 27.07.2006 № 152-ФЗ «О персональных данны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Данное Положение регулирует отдельные вопросы обработки персональных данных субъектов персональных данных в МКУ  Управление ЗАГС</w:t>
        <w:br/>
        <w:t>в целях обеспечения их защиты несанкционированного доступа, неправомерного использования или утра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Настоящее Положение является обязательным для исполнения всеми сотрудниками МКУ Управление ЗАГ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 Право доступа к персональным данным, в том числе к персональным данным сотрудников МКУ Управление ЗАГС, имеют: начальник МКУ Управление ЗАГС, заместитель начальника МКУ Управление ЗАГС, сотрудники МКУ  Управление ЗАГС              в соответствии с должностными инструкция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писок лиц, имеющих право на доступ к персональным данным, утверждается приказом МКУ Управление ЗАГ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работка персональных данных осуществляется после получения согласия на обработку персональных данных субъекта персональных данных, (Приложение № 1), за исключением случаев, предусмотренных пп.2 и 4 п.1 Федерального закона</w:t>
        <w:br/>
        <w:t>от 27.07.2006 №152-ФЗ «О персональных данных», при условии осуществления мер по защите персональных данны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7. Сотрудники МКУ Управление ЗАГС в обязательном порядке под роспись знакомятся с настоящим Положением. Лица, допущенные к обработке персональных данных, также подписывают Обязательство о неразглашении информации, содержащей персональные данные (Приложение №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гласие на обработку персональных данны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Я, 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_____№______________, выдан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проживающий(ая) по адр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стоящим даю свое согласие на обработку в МКУ Управление ЗАГС моих персональных данных и подтверждаю, что, давая такое согласие, я действую по своей воле и в своих интерес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дается мною для целей 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бработки персональных данных)</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и распространяется на следующую информацию: 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rPr>
        <w:t>Настоящее согласие предоставляется на осуществление (из числа предусмотренных действующим законодательством действий: сбор, систематизация, накопление, хранение, уточнение, использование, распространение, обезличивание, блокирование, уничтожение, трансграничная передача) в отношении моих персональных данных следующих действий, а именно: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4"/>
          <w:szCs w:val="24"/>
        </w:rPr>
        <w:t>В случае неправомерного использования МКУ Управление ЗАГС предоставленных мною персональных данных настоящее согласие отзывается путем подачи мной письменного заявления начальнику МКУ  Управление ЗАГ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нное согласие действует с момента подписания по 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Ф.И.О., подпись лица, давшего соглас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 xml:space="preserve">Обязательство неразглашения информаци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содержащей персональные данные</w:t>
      </w:r>
    </w:p>
    <w:p>
      <w:pPr>
        <w:pStyle w:val="Normal"/>
        <w:autoSpaceDE w:val="false"/>
        <w:spacing w:lineRule="auto" w:line="240" w:before="0" w:after="0"/>
        <w:rPr/>
      </w:pPr>
      <w:r>
        <w:rPr>
          <w:rFonts w:cs="Times New Roman" w:ascii="Times New Roman" w:hAnsi="Times New Roman"/>
          <w:sz w:val="24"/>
          <w:szCs w:val="24"/>
        </w:rPr>
        <w:t>Я,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Ф.И.О. сотрудника МКУ  Управление ЗАГС)</w:t>
      </w:r>
    </w:p>
    <w:p>
      <w:pPr>
        <w:pStyle w:val="Normal"/>
        <w:autoSpaceDE w:val="false"/>
        <w:spacing w:lineRule="auto" w:line="240" w:before="0" w:after="0"/>
        <w:rPr/>
      </w:pPr>
      <w:r>
        <w:rPr>
          <w:rFonts w:cs="Times New Roman" w:ascii="Times New Roman" w:hAnsi="Times New Roman"/>
          <w:sz w:val="24"/>
          <w:szCs w:val="24"/>
        </w:rPr>
        <w:t>исполняющий(ая) должностные обязанности по должности 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 (должность)</w:t>
      </w:r>
    </w:p>
    <w:p>
      <w:pPr>
        <w:pStyle w:val="Normal"/>
        <w:autoSpaceDE w:val="false"/>
        <w:spacing w:lineRule="auto" w:line="240" w:before="0" w:after="0"/>
        <w:jc w:val="both"/>
        <w:rPr/>
      </w:pPr>
      <w:r>
        <w:rPr>
          <w:rFonts w:cs="Times New Roman" w:ascii="Times New Roman" w:hAnsi="Times New Roman"/>
          <w:sz w:val="24"/>
          <w:szCs w:val="24"/>
        </w:rPr>
        <w:t>предупрежден(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 субъектов персональных данны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добровольно принимаю на себя обязатель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Не осуществлять не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w:t>
        <w:br/>
        <w:t>с исполнением должностных обязанностей.</w:t>
      </w:r>
    </w:p>
    <w:p>
      <w:pPr>
        <w:pStyle w:val="Normal"/>
        <w:autoSpaceDE w:val="false"/>
        <w:spacing w:lineRule="auto" w:line="240" w:before="0" w:after="0"/>
        <w:ind w:firstLine="708"/>
        <w:jc w:val="both"/>
        <w:rPr/>
      </w:pPr>
      <w:r>
        <w:rPr>
          <w:rFonts w:cs="Times New Roman" w:ascii="Times New Roman" w:hAnsi="Times New Roman"/>
          <w:sz w:val="24"/>
          <w:szCs w:val="24"/>
        </w:rPr>
        <w:t>2. В случае попытки третьих лиц незаконно получить от меня информацию, содержащую персональные данные, сообщать об этом непосредственному руковод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ыполнять требования нормативных правовых актов, регламентирующих вопросы защиты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rPr>
        <w:t>4. Не разглашать и не передавать третьим лицам известную мне информацию, содержащую персональные данные, в том числе и после прекращения права на допуск к информации, содержащей персональные д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Я предупрежден(а) о том, что в случае нарушения данного обязательства, а также положений, предусмотренных нормами </w:t>
        <w:br/>
        <w:t xml:space="preserve">Трудового кодекса Российской Федерации, Федерального закона </w:t>
        <w:br/>
        <w:t>от 02.03.2007 № 25-ФЗ «О муниципальной службе в Российской Федерации», Федерального закона от 27.07.2006 № 152-ФЗ «О персональных данных», буду привлечен(а) к дисциплинарной и (или) иной юридической ответственности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лица)</w:t>
      </w:r>
    </w:p>
    <w:p>
      <w:pPr>
        <w:pStyle w:val="Normal"/>
        <w:autoSpaceDE w:val="false"/>
        <w:spacing w:lineRule="auto" w:line="240" w:before="0" w:after="0"/>
        <w:rPr/>
      </w:pPr>
      <w:r>
        <w:rPr>
          <w:rFonts w:cs="Times New Roman" w:ascii="Times New Roman" w:hAnsi="Times New Roman"/>
          <w:b/>
          <w:bCs/>
          <w:sz w:val="24"/>
          <w:szCs w:val="24"/>
        </w:rPr>
        <w:t>«____»_________________________</w:t>
      </w:r>
      <w:r>
        <w:rPr>
          <w:rFonts w:cs="Times New Roman" w:ascii="Times New Roman" w:hAnsi="Times New Roman"/>
          <w:sz w:val="24"/>
          <w:szCs w:val="24"/>
        </w:rPr>
        <w:t>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риказу </w:t>
      </w:r>
    </w:p>
    <w:p>
      <w:pPr>
        <w:pStyle w:val="Normal"/>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от 06.05.2019 № 12</w:t>
      </w:r>
    </w:p>
    <w:p>
      <w:pPr>
        <w:pStyle w:val="Normal"/>
        <w:autoSpaceDE w:val="false"/>
        <w:spacing w:lineRule="auto" w:line="240" w:before="0" w:after="0"/>
        <w:ind w:left="55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55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ботки персональных данных в МКУ  Управление ЗАГС</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60"/>
        <w:jc w:val="both"/>
        <w:rPr/>
      </w:pPr>
      <w:r>
        <w:rPr>
          <w:rFonts w:cs="Times New Roman" w:ascii="Times New Roman" w:hAnsi="Times New Roman"/>
          <w:sz w:val="24"/>
          <w:szCs w:val="24"/>
        </w:rPr>
        <w:t xml:space="preserve">1.1. Настоящие Правила обработки персональных данных в МКУ  Управление ЗАГС (далее – Правила) разработаны в целях реализации Трудового кодекса Российской Федерации, Федерального закона от 27.07.2006 № 152-ФЗ </w:t>
        <w:br/>
        <w:t>«О персональных данных»,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авила устанавливают процедуры, направленные на выявление </w:t>
        <w:br/>
        <w:t xml:space="preserve">и предотвращение нарушений законодательства Российской Федерации </w:t>
        <w:br/>
        <w:t xml:space="preserve">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регламентируют порядок работы с документами и электронными и магнитными носителями, содержащими персональные данные </w:t>
        <w:br/>
        <w:t>в МКУ  Управление ЗАГ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Порядок обеспечения безопасности при обработке и хран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 осуществляемых без исполь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ств автоматиз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8"/>
        <w:jc w:val="both"/>
        <w:rPr/>
      </w:pPr>
      <w:r>
        <w:rPr>
          <w:rFonts w:cs="Times New Roman" w:ascii="Times New Roman" w:hAnsi="Times New Roman"/>
          <w:sz w:val="24"/>
          <w:szCs w:val="24"/>
        </w:rPr>
        <w:t xml:space="preserve">2.1. В целях обеспечения сохранности документов, содержащих персональные данные, все операции по оформлению, формированию, ведению и хранению данной информации должны выполняться сотрудниками МКУ Управление ЗАГС, осуществляющими данную работу </w:t>
        <w:br/>
        <w:t xml:space="preserve">в соответствии со своими служебными обязанностями, зафиксированными </w:t>
        <w:br/>
        <w:t>в их должностных инструкция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2.2. Документы с персональными данными, как и все остальные документы, поступающие в МКУ Управление ЗАГС, обрабатываются </w:t>
        <w:br/>
        <w:t xml:space="preserve">в соответствии Постановлением Правительства Российской Федерации от 17.04.1999              №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иными нормативно правовыми актами. </w:t>
      </w:r>
    </w:p>
    <w:p>
      <w:pPr>
        <w:pStyle w:val="Style18"/>
        <w:ind w:firstLine="708"/>
        <w:jc w:val="both"/>
        <w:rPr/>
      </w:pPr>
      <w:r>
        <w:rPr>
          <w:rFonts w:cs="Times New Roman" w:ascii="Times New Roman" w:hAnsi="Times New Roman"/>
          <w:sz w:val="24"/>
          <w:szCs w:val="24"/>
        </w:rPr>
        <w:t xml:space="preserve">2.3.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w:t>
        <w:br/>
        <w:t>в специальных разделах или на специальных полях форм (бланков).</w:t>
      </w:r>
    </w:p>
    <w:p>
      <w:pPr>
        <w:pStyle w:val="Normal"/>
        <w:autoSpaceDE w:val="false"/>
        <w:spacing w:lineRule="auto" w:line="240" w:before="0" w:after="0"/>
        <w:ind w:firstLine="708"/>
        <w:jc w:val="both"/>
        <w:rPr/>
      </w:pPr>
      <w:r>
        <w:rPr>
          <w:rFonts w:cs="Times New Roman" w:ascii="Times New Roman" w:hAnsi="Times New Roman"/>
          <w:sz w:val="24"/>
          <w:szCs w:val="24"/>
        </w:rPr>
        <w:t>2.4.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autoSpaceDE w:val="false"/>
        <w:spacing w:lineRule="auto" w:line="240" w:before="0" w:after="0"/>
        <w:ind w:firstLine="708"/>
        <w:jc w:val="both"/>
        <w:rPr/>
      </w:pPr>
      <w:r>
        <w:rPr>
          <w:rFonts w:cs="Times New Roman" w:ascii="Times New Roman" w:hAnsi="Times New Roman"/>
          <w:sz w:val="24"/>
          <w:szCs w:val="24"/>
        </w:rPr>
        <w:t xml:space="preserve">2.5. Лица, осуществляющие обработку персональных данных без использования средств автоматизации, должны быть проинформированы </w:t>
        <w:br/>
        <w:t>о факте обработки ими персональных данных, обработка которых осуществляется управлением ЗАГС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распорядительными документами МКУ Управление ЗАГС.</w:t>
      </w:r>
    </w:p>
    <w:p>
      <w:pPr>
        <w:pStyle w:val="Normal"/>
        <w:autoSpaceDE w:val="false"/>
        <w:spacing w:lineRule="auto" w:line="240" w:before="0" w:after="0"/>
        <w:ind w:firstLine="708"/>
        <w:jc w:val="both"/>
        <w:rPr/>
      </w:pPr>
      <w:r>
        <w:rPr>
          <w:rFonts w:cs="Times New Roman" w:ascii="Times New Roman" w:hAnsi="Times New Roman"/>
          <w:sz w:val="24"/>
          <w:szCs w:val="24"/>
        </w:rPr>
        <w:t>2.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autoSpaceDE w:val="false"/>
        <w:spacing w:lineRule="auto" w:line="240" w:before="0" w:after="0"/>
        <w:ind w:firstLine="708"/>
        <w:jc w:val="both"/>
        <w:rPr/>
      </w:pPr>
      <w:r>
        <w:rPr>
          <w:rFonts w:cs="Times New Roman" w:ascii="Times New Roman" w:hAnsi="Times New Roman"/>
          <w:sz w:val="24"/>
          <w:szCs w:val="24"/>
        </w:rPr>
        <w:t>2.6.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rPr>
        <w:t>2.6.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2.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w:t>
        <w:br/>
        <w:t>с сохранением возможности обработки иных данных, зафиксированных на материальном носителе (удаление, вымарывание).</w:t>
      </w:r>
    </w:p>
    <w:p>
      <w:pPr>
        <w:pStyle w:val="Normal"/>
        <w:autoSpaceDE w:val="false"/>
        <w:spacing w:lineRule="auto" w:line="240" w:before="0" w:after="0"/>
        <w:ind w:firstLine="708"/>
        <w:jc w:val="both"/>
        <w:rPr/>
      </w:pPr>
      <w:r>
        <w:rPr>
          <w:rFonts w:cs="Times New Roman" w:ascii="Times New Roman" w:hAnsi="Times New Roman"/>
          <w:sz w:val="24"/>
          <w:szCs w:val="24"/>
        </w:rPr>
        <w:t>2.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spacing w:lineRule="auto" w:line="240" w:before="0" w:after="0"/>
        <w:ind w:firstLine="708"/>
        <w:jc w:val="both"/>
        <w:rPr/>
      </w:pPr>
      <w:r>
        <w:rPr>
          <w:rFonts w:cs="Times New Roman" w:ascii="Times New Roman" w:hAnsi="Times New Roman"/>
          <w:sz w:val="24"/>
          <w:szCs w:val="24"/>
        </w:rPr>
        <w:t>2.9. Необходимо обеспечивать раздельное хранение персональных данных (материальных носителей), обработка которых осуществляется</w:t>
        <w:br/>
        <w:t>в различных целях.</w:t>
      </w:r>
    </w:p>
    <w:p>
      <w:pPr>
        <w:pStyle w:val="Normal"/>
        <w:autoSpaceDE w:val="false"/>
        <w:spacing w:lineRule="auto" w:line="240" w:before="0" w:after="0"/>
        <w:ind w:firstLine="708"/>
        <w:jc w:val="both"/>
        <w:rPr/>
      </w:pPr>
      <w:r>
        <w:rPr>
          <w:rFonts w:cs="Times New Roman" w:ascii="Times New Roman" w:hAnsi="Times New Roman"/>
          <w:sz w:val="24"/>
          <w:szCs w:val="24"/>
        </w:rPr>
        <w:t>2.10.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должны соблюдаться условия, обеспечивающие сохранность персональных данных и исключающие несанкционированный к ним доступ. Для этого документы должны находиться в закрываемых на замок шкафах, сейфах, иных шкафах, имеющих запираемые блок-секции, либо в помещении архива, доступ в которое посторонним лицам запрещен. Начальником  МКУ  Управление ЗАГС утверждается перечень лиц, ответственных за помещения, в которых хранятся документы, содержащие персональные данные.</w:t>
      </w:r>
    </w:p>
    <w:p>
      <w:pPr>
        <w:pStyle w:val="Normal"/>
        <w:autoSpaceDE w:val="false"/>
        <w:spacing w:lineRule="auto" w:line="240" w:before="0" w:after="0"/>
        <w:ind w:firstLine="708"/>
        <w:jc w:val="both"/>
        <w:rPr/>
      </w:pPr>
      <w:r>
        <w:rPr>
          <w:rFonts w:cs="Times New Roman" w:ascii="Times New Roman" w:hAnsi="Times New Roman"/>
          <w:sz w:val="24"/>
          <w:szCs w:val="24"/>
        </w:rPr>
        <w:t>2.11.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2. Ответы на обращения и запросы граждан и организаций обрабатываются в соответствии с Федеральным законом от 02.05.2006 </w:t>
        <w:br/>
        <w:t>№ 59-ФЗ «О порядке рассмотрения обращений граждан Российской Федерации» и предоставляются только при наличии обоснованной причины в соответствии с законодательством Российской Федерации, в том объеме, который позволяет не разглашать в ответах конфиденциальные данные</w:t>
        <w:br/>
        <w:t xml:space="preserve">(не относящиеся к запросу), за исключением данных, содержащихся </w:t>
        <w:br/>
        <w:t>в материалах запроса или опубликованных в общедоступных источник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III. Порядок обеспечения безопасности при обработке и хран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 осуществляемых с использованием средст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матиз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3.1. 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autoSpaceDE w:val="false"/>
        <w:spacing w:lineRule="auto" w:line="240" w:before="0" w:after="0"/>
        <w:ind w:firstLine="708"/>
        <w:jc w:val="both"/>
        <w:rPr/>
      </w:pPr>
      <w:r>
        <w:rPr>
          <w:rFonts w:cs="Times New Roman" w:ascii="Times New Roman" w:hAnsi="Times New Roman"/>
          <w:sz w:val="24"/>
          <w:szCs w:val="24"/>
        </w:rPr>
        <w:t>3.2. Безопасность персональных данных при их обработке в информационных системах обеспечивается с помощью системы защиты персональных данных, подлежащей учету и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3.3.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w:t>
      </w:r>
    </w:p>
    <w:p>
      <w:pPr>
        <w:pStyle w:val="Normal"/>
        <w:autoSpaceDE w:val="false"/>
        <w:spacing w:lineRule="auto" w:line="240" w:before="0" w:after="0"/>
        <w:ind w:firstLine="708"/>
        <w:jc w:val="both"/>
        <w:rPr/>
      </w:pPr>
      <w:r>
        <w:rPr>
          <w:rFonts w:cs="Times New Roman" w:ascii="Times New Roman" w:hAnsi="Times New Roman"/>
          <w:sz w:val="24"/>
          <w:szCs w:val="24"/>
        </w:rPr>
        <w:t xml:space="preserve">3.4. Обмен персональными данными при их обработке </w:t>
        <w:br/>
        <w:t>в информационных системах осуществляется по каналам связи, защита которых обеспечивается путем реализации соответствующих организационных мер и (или) в случае необходимости путем применения технических средств.</w:t>
      </w:r>
    </w:p>
    <w:p>
      <w:pPr>
        <w:pStyle w:val="Normal"/>
        <w:autoSpaceDE w:val="false"/>
        <w:spacing w:lineRule="auto" w:line="240" w:before="0" w:after="0"/>
        <w:ind w:firstLine="708"/>
        <w:jc w:val="both"/>
        <w:rPr/>
      </w:pPr>
      <w:r>
        <w:rPr>
          <w:rFonts w:cs="Times New Roman" w:ascii="Times New Roman" w:hAnsi="Times New Roman"/>
          <w:sz w:val="24"/>
          <w:szCs w:val="24"/>
        </w:rPr>
        <w:t>3.5. Организация режима обеспечения безопасности помещений, где размещено специальное оборудование, а также охрана помещений, в которых ведется работа с персональными данными,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autoSpaceDE w:val="false"/>
        <w:spacing w:lineRule="auto" w:line="240" w:before="0" w:after="0"/>
        <w:ind w:firstLine="708"/>
        <w:jc w:val="both"/>
        <w:rPr/>
      </w:pPr>
      <w:r>
        <w:rPr>
          <w:rFonts w:cs="Times New Roman" w:ascii="Times New Roman" w:hAnsi="Times New Roman"/>
          <w:sz w:val="24"/>
          <w:szCs w:val="24"/>
        </w:rPr>
        <w:t>3.6. Безопасность персональных данных при их обработке</w:t>
        <w:br/>
        <w:t>в информационной системе обеспечивает  МКУ Управление ЗАГС.</w:t>
      </w:r>
    </w:p>
    <w:p>
      <w:pPr>
        <w:pStyle w:val="Normal"/>
        <w:autoSpaceDE w:val="false"/>
        <w:spacing w:lineRule="auto" w:line="240" w:before="0" w:after="0"/>
        <w:ind w:firstLine="708"/>
        <w:jc w:val="both"/>
        <w:rPr/>
      </w:pPr>
      <w:r>
        <w:rPr>
          <w:rFonts w:cs="Times New Roman" w:ascii="Times New Roman" w:hAnsi="Times New Roman"/>
          <w:sz w:val="24"/>
          <w:szCs w:val="24"/>
        </w:rPr>
        <w:t>3.7. При обработке персональных данных в информационной системе должно быть обеспече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1.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3.7.2. Своевременное обнаружение фактов несанкционированного доступа к персональным данным.</w:t>
      </w:r>
    </w:p>
    <w:p>
      <w:pPr>
        <w:pStyle w:val="Normal"/>
        <w:autoSpaceDE w:val="false"/>
        <w:spacing w:lineRule="auto" w:line="240" w:before="0" w:after="0"/>
        <w:ind w:firstLine="708"/>
        <w:jc w:val="both"/>
        <w:rPr/>
      </w:pPr>
      <w:r>
        <w:rPr>
          <w:rFonts w:cs="Times New Roman" w:ascii="Times New Roman" w:hAnsi="Times New Roman"/>
          <w:sz w:val="24"/>
          <w:szCs w:val="24"/>
        </w:rPr>
        <w:t>3.7.3.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autoSpaceDE w:val="false"/>
        <w:spacing w:lineRule="auto" w:line="240" w:before="0" w:after="0"/>
        <w:ind w:firstLine="708"/>
        <w:jc w:val="both"/>
        <w:rPr/>
      </w:pPr>
      <w:r>
        <w:rPr>
          <w:rFonts w:cs="Times New Roman" w:ascii="Times New Roman" w:hAnsi="Times New Roman"/>
          <w:sz w:val="24"/>
          <w:szCs w:val="24"/>
        </w:rPr>
        <w:t>3.7.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5. Постоянный контроль за обеспечением уровня защищенности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rPr>
        <w:t>3.8. Мероприятия по обеспечению безопасности персональных данных при их обработке в информационных системах включают в себ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1. Определение угроз безопасности персональных данных при их обработке, формирование на их основе модели угроз.</w:t>
      </w:r>
    </w:p>
    <w:p>
      <w:pPr>
        <w:pStyle w:val="Normal"/>
        <w:autoSpaceDE w:val="false"/>
        <w:spacing w:lineRule="auto" w:line="240" w:before="0" w:after="0"/>
        <w:ind w:firstLine="708"/>
        <w:jc w:val="both"/>
        <w:rPr/>
      </w:pPr>
      <w:r>
        <w:rPr>
          <w:rFonts w:cs="Times New Roman" w:ascii="Times New Roman" w:hAnsi="Times New Roman"/>
          <w:sz w:val="24"/>
          <w:szCs w:val="24"/>
        </w:rPr>
        <w:t>3.8.2. Разработку на основе модели угроз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w:t>
      </w:r>
    </w:p>
    <w:p>
      <w:pPr>
        <w:pStyle w:val="Normal"/>
        <w:autoSpaceDE w:val="false"/>
        <w:spacing w:lineRule="auto" w:line="240" w:before="0" w:after="0"/>
        <w:ind w:firstLine="708"/>
        <w:jc w:val="both"/>
        <w:rPr/>
      </w:pPr>
      <w:r>
        <w:rPr>
          <w:rFonts w:cs="Times New Roman" w:ascii="Times New Roman" w:hAnsi="Times New Roman"/>
          <w:sz w:val="24"/>
          <w:szCs w:val="24"/>
        </w:rPr>
        <w:t xml:space="preserve">3.8.3. Проверку готовности средств защиты информации </w:t>
        <w:br/>
        <w:t>к использованию с составлением заключений о возможности их эксплуат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8.4. Установку и ввод в эксплуатацию средств защиты информации </w:t>
        <w:br/>
        <w:t>в соответствии с эксплуатационной и технической документа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5. Обучение лиц, использующих средства защиты информации, применяемые в информационных системах, правилам работы с ни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6. Учет применяемых средств защиты информации, эксплуатационной и технической документации к ним, носителей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rPr>
        <w:t>3.8.7. Учет лиц, допущенных к работе с персональными данными в информационной системе.</w:t>
      </w:r>
    </w:p>
    <w:p>
      <w:pPr>
        <w:pStyle w:val="Normal"/>
        <w:autoSpaceDE w:val="false"/>
        <w:spacing w:lineRule="auto" w:line="240" w:before="0" w:after="0"/>
        <w:ind w:firstLine="708"/>
        <w:jc w:val="both"/>
        <w:rPr/>
      </w:pPr>
      <w:r>
        <w:rPr>
          <w:rFonts w:cs="Times New Roman" w:ascii="Times New Roman" w:hAnsi="Times New Roman"/>
          <w:sz w:val="24"/>
          <w:szCs w:val="24"/>
        </w:rPr>
        <w:t>3.8.8.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autoSpaceDE w:val="false"/>
        <w:spacing w:lineRule="auto" w:line="240" w:before="0" w:after="0"/>
        <w:ind w:firstLine="708"/>
        <w:jc w:val="both"/>
        <w:rPr/>
      </w:pPr>
      <w:r>
        <w:rPr>
          <w:rFonts w:cs="Times New Roman" w:ascii="Times New Roman" w:hAnsi="Times New Roman"/>
          <w:sz w:val="24"/>
          <w:szCs w:val="24"/>
        </w:rPr>
        <w:t>3.8.9.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10. Описание системы защиты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rPr>
        <w:t>3.8.11. МКУ Управление ЗАГС при необходимости может разработать дополнительные распорядительные документы по защите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rPr>
        <w:t>3.9. Для разработки и осуществления мероприятий по обеспечению безопасности персональных данных при их обработке в информационной системе управлением ЗАГС может назначаться должностное лицо, ответственное за обеспечение безопасности персональных данны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0. Лица, доступ которых к персональным данным, обрабатываемым</w:t>
      </w:r>
    </w:p>
    <w:p>
      <w:pPr>
        <w:pStyle w:val="Normal"/>
        <w:autoSpaceDE w:val="false"/>
        <w:spacing w:lineRule="auto" w:line="240" w:before="0" w:after="0"/>
        <w:jc w:val="both"/>
        <w:rPr/>
      </w:pPr>
      <w:r>
        <w:rPr>
          <w:rFonts w:cs="Times New Roman" w:ascii="Times New Roman" w:hAnsi="Times New Roman"/>
          <w:sz w:val="24"/>
          <w:szCs w:val="24"/>
        </w:rPr>
        <w:t>в информационной системе, необходим для выполнения служебных (трудовых) обязанностей, допускаются к соответствующим персональным данным на основании списка, утвержденного управлением ЗАГС.</w:t>
      </w:r>
    </w:p>
    <w:p>
      <w:pPr>
        <w:pStyle w:val="Normal"/>
        <w:autoSpaceDE w:val="false"/>
        <w:spacing w:lineRule="auto" w:line="240" w:before="0" w:after="0"/>
        <w:ind w:firstLine="708"/>
        <w:jc w:val="both"/>
        <w:rPr/>
      </w:pPr>
      <w:r>
        <w:rPr>
          <w:rFonts w:cs="Times New Roman" w:ascii="Times New Roman" w:hAnsi="Times New Roman"/>
          <w:sz w:val="24"/>
          <w:szCs w:val="24"/>
        </w:rPr>
        <w:t>3.11. При обнаружении нарушений порядка предоставления персональных данных МКУ Управление ЗАГС незамедлительно приостанавливает предоставление персональных данных до выявления причин нарушений и устранения этих причин.</w:t>
      </w:r>
    </w:p>
    <w:p>
      <w:pPr>
        <w:pStyle w:val="Normal"/>
        <w:autoSpaceDE w:val="false"/>
        <w:spacing w:lineRule="auto" w:line="240" w:before="0" w:after="0"/>
        <w:ind w:firstLine="708"/>
        <w:jc w:val="both"/>
        <w:rPr/>
      </w:pPr>
      <w:r>
        <w:rPr>
          <w:rFonts w:cs="Times New Roman" w:ascii="Times New Roman" w:hAnsi="Times New Roman"/>
          <w:sz w:val="24"/>
          <w:szCs w:val="24"/>
        </w:rPr>
        <w:t>3.12. Особенности обеспечения безопасности информации и конфиденциальности персональных данных, связанные с использованием конкретных автоматизированных информационных систем, определяются распорядительными документами МКУ Управление ЗАГС, регламентирующими порядок использования указанных информационных систем, а также эксплуатационной и инструктивной документацией, касающейся технических средств обработки персональных данных в рамках конкретной автоматизированной информационной системы.</w:t>
      </w:r>
    </w:p>
    <w:p>
      <w:pPr>
        <w:pStyle w:val="Normal"/>
        <w:autoSpaceDE w:val="false"/>
        <w:spacing w:lineRule="auto" w:line="240" w:before="0" w:after="0"/>
        <w:ind w:firstLine="708"/>
        <w:jc w:val="both"/>
        <w:rPr/>
      </w:pPr>
      <w:r>
        <w:rPr>
          <w:rFonts w:cs="Times New Roman" w:ascii="Times New Roman" w:hAnsi="Times New Roman"/>
          <w:sz w:val="24"/>
          <w:szCs w:val="24"/>
        </w:rPr>
        <w:t xml:space="preserve">3.13. Работа со съемными носителями информации проводится </w:t>
        <w:br/>
        <w:t>в соответствии с Порядком обращения с магнитными носителями информации, содержащими персональные данные в МКУ  Управление ЗАГС, Инструкцией по работе и учету носителей информации, на которых обрабатываются персональные данные и другая конфиденциальная информация, в МКУ Управление ЗАГС (Приложение №3 к приказу).</w:t>
      </w:r>
    </w:p>
    <w:p>
      <w:pPr>
        <w:pStyle w:val="Normal"/>
        <w:autoSpaceDE w:val="false"/>
        <w:spacing w:lineRule="auto" w:line="240" w:before="0" w:after="0"/>
        <w:ind w:firstLine="708"/>
        <w:jc w:val="both"/>
        <w:rPr/>
      </w:pPr>
      <w:r>
        <w:rPr>
          <w:rFonts w:cs="Times New Roman" w:ascii="Times New Roman" w:hAnsi="Times New Roman"/>
          <w:sz w:val="24"/>
          <w:szCs w:val="24"/>
        </w:rPr>
        <w:t>3.14. В целях обеспечения антивирусной защиты работа с персональными данными проводится в соответствии с Инструкцией по организации антивирусной защи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IV. Информационные системы персональных данных МКУ  Управление ЗАГС, перечень обрабатываемых персональных данных, категорий субъектов персональных дан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еречень информационных систем с указанием цели обработки;</w:t>
      </w:r>
    </w:p>
    <w:p>
      <w:pPr>
        <w:pStyle w:val="Normal"/>
        <w:autoSpaceDE w:val="false"/>
        <w:spacing w:lineRule="auto" w:line="240" w:before="0" w:after="0"/>
        <w:jc w:val="both"/>
        <w:rPr/>
      </w:pPr>
      <w:r>
        <w:rPr>
          <w:rFonts w:cs="Times New Roman" w:ascii="Times New Roman" w:hAnsi="Times New Roman"/>
          <w:sz w:val="24"/>
          <w:szCs w:val="24"/>
        </w:rPr>
        <w:t>Перечень персональных данных, обрабатываемых в информационных системах персональных данных МКУ Управление ЗАГС содержатся в Приложении № 9,10 к приказ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Сроки обработки и хранения персональных дан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5.1. Персональные данные в Едином государственном реестре записей актов гражданского состояния хранятся в течение 100 лет с даты их создания, после чего передаются в Государственный архи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5.2. Персональные данные в иных ИСПДн хранятся до их обезличивания или по истечении 75-летнего срока хра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Порядок уничтожения информации, содержащей персональны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и достижении целей обработки или при наступлении иных законных основа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6.1. Документы, дела, книги и журналы учета при достижении целей обработки, содержащие персональные данные, или при наступлении иных законных оснований, подлежат уничтожению либо передаче</w:t>
        <w:br/>
        <w:t xml:space="preserve">в Государственный архив Российской Федерации в соответствии </w:t>
        <w:br/>
        <w:t>с действующим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rPr>
        <w:t>6.2. Информация в электронном виде, содержащая персональные данные, при достижении целей обработки или при наступлении иных законных оснований, подлежит уничтожению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казу </w:t>
      </w:r>
    </w:p>
    <w:p>
      <w:pPr>
        <w:pStyle w:val="Normal"/>
        <w:autoSpaceDE w:val="false"/>
        <w:spacing w:lineRule="auto" w:line="240" w:before="0" w:after="0"/>
        <w:ind w:left="55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05.2019 № 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Правила рассмотрения запросов субъектов персональных данных или их представителей (далее – Правила) в МКУ Управление ЗАГС</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Настоящими Правилами рассмотрения запросов субъектов персональных данных или их представителей (далее – Правила) МКУ УПРАВЛЕНИЕ ЗАГС определяются порядок учета (регистрации), рассмотрения запросов субъектов персональных данных или их представителей (далее – запрос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Настоящие Правила разработаны в соответствии Федеральным законом от 27.07.2006 № 152-ФЗ «О персональных данных» (далее – Федеральный закон), Федеральным законом от 02.05.2006 № 59-ФЗ «О порядке рассмотрения обращений граждан Российской Федерации», Трудовым кодексом Российской Федерации,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Субъект персональных данных имеет право на получение информации, касающейся обработки его персональных данных (часть 7 статьи 14 Федерального закона), в том числе содержащ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тверждение факта обработки персональных данных в МКУ УПРАВЛЕНИЕ ЗАГ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вовые основания и цели обработки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и и применяемые в управлении образования способы обработки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и место нахождения  МКУ УПРАВЛЕНИЕ ЗАГС</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лицах (за исключением работников МКУ УПРАВЛЕНИЕ ЗАГС), которые имеют доступ к персональным данным или которым могут быть раскрыты персональные данные на основании договора с МКУ УПРАВЛЕНИЕ ЗАГС или на основании федерального зак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обработки персональных данных, в том числе сроки их хран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осуществления субъектом персональных данных прав, предусмотренных настоящим Федеральным законо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или фамилию, имя, отчество и адрес лица, осуществляющего обработку персональных данных по поручению МКУ УПРАВЛЕНИЕ ЗАГС, если обработка поручена или будет поручена так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сведения, предусмотренные Федеральным законом или други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Право субъекта персональных данных на доступ к его персональным данным может быть ограничено в соответствии с частью 8 статьи 14 Федерального зак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Субъект персональных данных вправе требовать от МКУ УПРАВЛЕНИЕ ЗАГС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Сведения, указанные в части 7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Сведения, указанные в части 7 статьи 14 Федерального закона, предоставляются субъекту персональных данных или его представителю управлением образования при обращении либо при получении запроса субъекта персональных данных или его предста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Законный представитель представляет оператору документы, подтверждающие его полномоч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Рассмотрение запросов является служебной обязанностью заведующего, делопроизводителя, главного бухгалтера - должностных лиц, в чьи обязанности входит обработка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Должностные лица МКУ УПРАВЛЕНИЕ ЗАГС обеспечиваю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ктивное, всестороннее и своевременное рассмотрения запрос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ятие мер, направленных на восстановление или защиту нарушенных прав, свобод и законных интересов субъектов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письменных ответов по существу за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Регистрация запросов субъектов персональных данных или их законных представителей осуществляется делопроизвод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Все поступившие запросы регистрируются в день их поступления. На запросе проставляется штамп, в котором указывается входящий номер и дата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части 7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МКУ УПРАВЛЕНИЕ ЗАГС или направить повторный запрос в целях получения сведений, указанных в части 7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вправе обратиться повторно в МКУ УПРАВЛЕНИЕ ЗАГС или направить повторный запрос в целях получения сведений, указанных в части 7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МКУ УПРАВЛЕНИЕ ЗАГС вправе отказать субъекту персональных данных в выполнении повторного запроса, не соответствующего условиям, предусмотренным частями 4 и 5 статьи 14 Федерального закона. Такой отказ должен быть мотивирован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5.</w:t>
      </w:r>
      <w:r>
        <w:rPr>
          <w:rFonts w:cs="Times New Roman" w:ascii="Times New Roman" w:hAnsi="Times New Roman"/>
          <w:sz w:val="24"/>
          <w:szCs w:val="24"/>
        </w:rPr>
        <w:t xml:space="preserve"> Прошедшие регистрацию запросы в тот же день передаются заведующему МКУ УПРАВЛЕНИЕ ЗАГС либо лицу, его заменяющему, который определяет порядок и сроки их рассмотрения, дает по каждому из них письменное указание исполни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6.</w:t>
      </w:r>
      <w:r>
        <w:rPr>
          <w:rFonts w:cs="Times New Roman" w:ascii="Times New Roman" w:hAnsi="Times New Roman"/>
          <w:sz w:val="24"/>
          <w:szCs w:val="24"/>
        </w:rPr>
        <w:t xml:space="preserve"> Заведующий МКУ УПРАВЛЕНИЕ ЗАГС, его заместители при рассмотрении и разрешении запроса обязан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по ним законные, обоснованные и мотивированные решения и обеспечивать своевременное и качественное их исполн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7.</w:t>
      </w:r>
      <w:r>
        <w:rPr>
          <w:rFonts w:cs="Times New Roman" w:ascii="Times New Roman" w:hAnsi="Times New Roman"/>
          <w:sz w:val="24"/>
          <w:szCs w:val="24"/>
        </w:rPr>
        <w:t xml:space="preserve"> МКУ УПРАВЛЕНИЕ ЗАГС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МКУ УПРАВЛЕНИЕ ЗАГС обязаны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либо с даты получения запроса субъекта персональных данных или его предста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9.</w:t>
      </w:r>
      <w:r>
        <w:rPr>
          <w:rFonts w:cs="Times New Roman" w:ascii="Times New Roman" w:hAnsi="Times New Roman"/>
          <w:sz w:val="24"/>
          <w:szCs w:val="24"/>
        </w:rPr>
        <w:t xml:space="preserve"> МКУ УПРАВЛЕНИЕ ЗАГС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0.</w:t>
      </w:r>
      <w:r>
        <w:rPr>
          <w:rFonts w:cs="Times New Roman" w:ascii="Times New Roman" w:hAnsi="Times New Roman"/>
          <w:sz w:val="24"/>
          <w:szCs w:val="24"/>
        </w:rPr>
        <w:t xml:space="preserve">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МКУ УПРАВЛЕНИЕ ЗАГС обязаны внести в них необходимые из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МКУ УПРАВЛЕНИЕ ЗАГС обязаны уничтожить такие персональные д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МКУ УПРАВЛЕНИЕ ЗАГС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МКУ УПРАВЛЕНИЕ ЗАГС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4.</w:t>
      </w:r>
      <w:r>
        <w:rPr>
          <w:rFonts w:cs="Times New Roman" w:ascii="Times New Roman" w:hAnsi="Times New Roman"/>
          <w:sz w:val="24"/>
          <w:szCs w:val="24"/>
        </w:rPr>
        <w:t xml:space="preserve">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МКУ УПРАВЛЕНИЕ ЗАГС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5.</w:t>
      </w:r>
      <w:r>
        <w:rPr>
          <w:rFonts w:cs="Times New Roman" w:ascii="Times New Roman" w:hAnsi="Times New Roman"/>
          <w:sz w:val="24"/>
          <w:szCs w:val="24"/>
        </w:rPr>
        <w:t xml:space="preserve"> В случае выявления неправомерной обработки персональных данных уполномоченные  должностные лица МКУ УПРАВЛЕНИЕ ЗАГС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МКУ УПРАВЛЕНИЕ ЗАГС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МКУ УПРАВЛЕНИЕ ЗАГС обязано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26. </w:t>
      </w:r>
      <w:r>
        <w:rPr>
          <w:rFonts w:cs="Times New Roman" w:ascii="Times New Roman" w:hAnsi="Times New Roman"/>
          <w:sz w:val="24"/>
          <w:szCs w:val="24"/>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
          <w:sz w:val="24"/>
          <w:szCs w:val="24"/>
        </w:rPr>
        <w:t>27.</w:t>
      </w:r>
      <w:r>
        <w:rPr>
          <w:rFonts w:cs="Times New Roman" w:ascii="Times New Roman" w:hAnsi="Times New Roman"/>
          <w:sz w:val="24"/>
          <w:szCs w:val="24"/>
        </w:rPr>
        <w:t xml:space="preserve">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сотрудником МКУ УПРАВЛЕНИЕ ЗАГС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заведующему  МКУ УПРАВЛЕНИЕ ЗАГ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8.</w:t>
      </w:r>
      <w:r>
        <w:rPr>
          <w:rFonts w:cs="Times New Roman" w:ascii="Times New Roman" w:hAnsi="Times New Roman"/>
          <w:sz w:val="24"/>
          <w:szCs w:val="24"/>
        </w:rPr>
        <w:t xml:space="preserve">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29.</w:t>
      </w:r>
      <w:r>
        <w:rPr>
          <w:rFonts w:cs="Times New Roman" w:ascii="Times New Roman" w:hAnsi="Times New Roman"/>
          <w:sz w:val="24"/>
          <w:szCs w:val="24"/>
        </w:rPr>
        <w:t xml:space="preserve"> Ответы на запросы печатаются на фирменном бланке МКУ УПРАВЛЕНИЕ ЗАГ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30.</w:t>
      </w:r>
      <w:r>
        <w:rPr>
          <w:rFonts w:cs="Times New Roman" w:ascii="Times New Roman" w:hAnsi="Times New Roman"/>
          <w:sz w:val="24"/>
          <w:szCs w:val="24"/>
        </w:rPr>
        <w:t xml:space="preserve"> Начальник МКУ УПРАВЛЕНИЕ ЗАГС осуществляет непосредственный контроль над соблюдением установленного законодательством и настоящими Правилами порядка рассмотрения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ind w:left="6096" w:hanging="0"/>
        <w:jc w:val="both"/>
        <w:rPr/>
      </w:pPr>
      <w:r>
        <w:rPr>
          <w:rFonts w:cs="Times New Roman" w:ascii="Times New Roman" w:hAnsi="Times New Roman"/>
          <w:sz w:val="24"/>
          <w:szCs w:val="24"/>
        </w:rPr>
        <w:t>к приказу управления</w:t>
      </w:r>
    </w:p>
    <w:p>
      <w:pPr>
        <w:pStyle w:val="Normal"/>
        <w:autoSpaceDE w:val="false"/>
        <w:spacing w:lineRule="auto" w:line="240" w:before="0" w:after="0"/>
        <w:ind w:left="55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05.2019 № 12</w:t>
      </w:r>
    </w:p>
    <w:p>
      <w:pPr>
        <w:pStyle w:val="Normal"/>
        <w:autoSpaceDE w:val="false"/>
        <w:spacing w:lineRule="auto" w:line="240" w:before="0" w:after="0"/>
        <w:ind w:left="609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autoSpaceDE w:val="false"/>
        <w:spacing w:lineRule="auto" w:line="240" w:before="0" w:after="0"/>
        <w:jc w:val="center"/>
        <w:rPr/>
      </w:pPr>
      <w:r>
        <w:rPr>
          <w:rFonts w:cs="Times New Roman" w:ascii="Times New Roman" w:hAnsi="Times New Roman"/>
          <w:b/>
          <w:bCs/>
          <w:sz w:val="24"/>
          <w:szCs w:val="24"/>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w:t>
        <w:br/>
        <w:t>«О персональных дан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информационных системах персональных данных МКУ Управление ЗАГС</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 Целью внутреннего контроля соответствия обработки персональных данных требованиям к защите персональных данных в информационных системах персональных данных (далее — ИСПДн) МКУ  Управление ЗАГС является предотвращение и своевременное выявление несанкционированного доступа к информации, преднамеренных воздействий на информацию, оценка эффективности ее защиты.</w:t>
      </w:r>
    </w:p>
    <w:p>
      <w:pPr>
        <w:pStyle w:val="Normal"/>
        <w:autoSpaceDE w:val="false"/>
        <w:spacing w:lineRule="auto" w:line="240" w:before="0" w:after="0"/>
        <w:ind w:firstLine="708"/>
        <w:jc w:val="both"/>
        <w:rPr/>
      </w:pPr>
      <w:r>
        <w:rPr>
          <w:rFonts w:cs="Times New Roman" w:ascii="Times New Roman" w:hAnsi="Times New Roman"/>
          <w:sz w:val="24"/>
          <w:szCs w:val="24"/>
        </w:rPr>
        <w:t>2. Организация и проведение контроля возлагаются на лицо, ответственное за безопасность ИСПДн  МКУ  Управление ЗАГС или на комиссию по организации работ по защите персональных данных (далее - комиссия), создаваемой на время проведения проверок.</w:t>
      </w:r>
    </w:p>
    <w:p>
      <w:pPr>
        <w:pStyle w:val="Normal"/>
        <w:autoSpaceDE w:val="false"/>
        <w:spacing w:lineRule="auto" w:line="240" w:before="0" w:after="0"/>
        <w:ind w:firstLine="708"/>
        <w:jc w:val="both"/>
        <w:rPr/>
      </w:pPr>
      <w:r>
        <w:rPr>
          <w:rFonts w:cs="Times New Roman" w:ascii="Times New Roman" w:hAnsi="Times New Roman"/>
          <w:sz w:val="24"/>
          <w:szCs w:val="24"/>
        </w:rPr>
        <w:t>3. Контроль осуществляется посредством комплексных и целевых проверок.</w:t>
      </w:r>
    </w:p>
    <w:p>
      <w:pPr>
        <w:pStyle w:val="Normal"/>
        <w:autoSpaceDE w:val="false"/>
        <w:spacing w:lineRule="auto" w:line="240" w:before="0" w:after="0"/>
        <w:ind w:firstLine="708"/>
        <w:jc w:val="both"/>
        <w:rPr/>
      </w:pPr>
      <w:r>
        <w:rPr>
          <w:rFonts w:cs="Times New Roman" w:ascii="Times New Roman" w:hAnsi="Times New Roman"/>
          <w:sz w:val="24"/>
          <w:szCs w:val="24"/>
        </w:rPr>
        <w:t>Комплексная проверка предусматривает проверку деятельности МКУ  Управление ЗАГС по всем или большей части вопросов защиты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евая проверка предусматривает детальную проверку одного или нескольки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ов защиты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 проведению комплексных и целевых проверок могут привлекаться</w:t>
      </w:r>
    </w:p>
    <w:p>
      <w:pPr>
        <w:pStyle w:val="Normal"/>
        <w:autoSpaceDE w:val="false"/>
        <w:spacing w:lineRule="auto" w:line="240" w:before="0" w:after="0"/>
        <w:jc w:val="both"/>
        <w:rPr/>
      </w:pPr>
      <w:r>
        <w:rPr>
          <w:rFonts w:cs="Times New Roman" w:ascii="Times New Roman" w:hAnsi="Times New Roman"/>
          <w:sz w:val="24"/>
          <w:szCs w:val="24"/>
        </w:rPr>
        <w:t>(по согласованию) представители специализированных организаций, имеющих лицензии на право проведения работ в области защиты информации.</w:t>
      </w:r>
    </w:p>
    <w:p>
      <w:pPr>
        <w:pStyle w:val="Normal"/>
        <w:autoSpaceDE w:val="false"/>
        <w:spacing w:lineRule="auto" w:line="240" w:before="0" w:after="0"/>
        <w:ind w:firstLine="708"/>
        <w:jc w:val="both"/>
        <w:rPr/>
      </w:pPr>
      <w:r>
        <w:rPr>
          <w:rFonts w:cs="Times New Roman" w:ascii="Times New Roman" w:hAnsi="Times New Roman"/>
          <w:sz w:val="24"/>
          <w:szCs w:val="24"/>
        </w:rPr>
        <w:t>5. При проведении проверок в обязательном порядке проверяется устранение недостатков, выявленных в ходе предыдущих провер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Проверки могут быть плановыми и внеплановыми. Плановые проверки проводятся в соответствии с Планом внутренних проверок режима защиты персональных данных в информационных системах персональных данных МКУ  Управление ЗАГС (Приложение 1). </w:t>
      </w:r>
    </w:p>
    <w:p>
      <w:pPr>
        <w:pStyle w:val="Normal"/>
        <w:autoSpaceDE w:val="false"/>
        <w:spacing w:lineRule="auto" w:line="240" w:before="0" w:after="0"/>
        <w:ind w:firstLine="708"/>
        <w:jc w:val="both"/>
        <w:rPr/>
      </w:pPr>
      <w:r>
        <w:rPr>
          <w:rFonts w:cs="Times New Roman" w:ascii="Times New Roman" w:hAnsi="Times New Roman"/>
          <w:sz w:val="24"/>
          <w:szCs w:val="24"/>
        </w:rPr>
        <w:t>Внеплановые проверки могут проводиться в связи с невыполнением требований или норм по защите информации, в результате чего в МКУ  Управление ЗАГС имелась или имеется реальная возможность ее утечки.</w:t>
      </w:r>
    </w:p>
    <w:p>
      <w:pPr>
        <w:pStyle w:val="Normal"/>
        <w:autoSpaceDE w:val="false"/>
        <w:spacing w:lineRule="auto" w:line="240" w:before="0" w:after="0"/>
        <w:ind w:firstLine="708"/>
        <w:jc w:val="both"/>
        <w:rPr/>
      </w:pPr>
      <w:r>
        <w:rPr>
          <w:rFonts w:cs="Times New Roman" w:ascii="Times New Roman" w:hAnsi="Times New Roman"/>
          <w:sz w:val="24"/>
          <w:szCs w:val="24"/>
        </w:rPr>
        <w:t xml:space="preserve">7. Результаты проверок вносятся в Журнал по учету мероприятий по контролю соответствия обработки персональных данных требованиям </w:t>
        <w:br/>
        <w:t>к защите персональных данных.</w:t>
      </w:r>
    </w:p>
    <w:p>
      <w:pPr>
        <w:pStyle w:val="Normal"/>
        <w:autoSpaceDE w:val="false"/>
        <w:spacing w:lineRule="auto" w:line="240" w:before="0" w:after="0"/>
        <w:ind w:firstLine="708"/>
        <w:jc w:val="both"/>
        <w:rPr/>
      </w:pPr>
      <w:r>
        <w:rPr>
          <w:rFonts w:cs="Times New Roman" w:ascii="Times New Roman" w:hAnsi="Times New Roman"/>
          <w:sz w:val="24"/>
          <w:szCs w:val="24"/>
        </w:rPr>
        <w:t>8. При обнаружении грубых нарушений системы защиты, вследствие которых возможна утечка персональных данных, начальник МКУ  Управление ЗАГС принимает решение о немедленном прекращении работы на участке (рабочем месте), где обнаружены нарушения, и принимает меры по их устранению; организует в установленном порядке расследование причин и условий появления нарушений с целью недопущения их в дальнейшем и привлечения к ответственности виновных лиц.</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обновление работ разрешается после устранения нарушений.</w:t>
      </w:r>
    </w:p>
    <w:p>
      <w:pPr>
        <w:pStyle w:val="Normal"/>
        <w:autoSpaceDE w:val="false"/>
        <w:spacing w:lineRule="auto" w:line="240" w:before="0" w:after="0"/>
        <w:ind w:firstLine="708"/>
        <w:jc w:val="both"/>
        <w:rPr/>
      </w:pPr>
      <w:r>
        <w:rPr>
          <w:rFonts w:cs="Times New Roman" w:ascii="Times New Roman" w:hAnsi="Times New Roman"/>
          <w:sz w:val="24"/>
          <w:szCs w:val="24"/>
        </w:rPr>
        <w:t>9. При обнаружении нарушений системы защиты, влияющих на безопасность персональных данных, начальник МКУ  Управление ЗАГС принимает необходимые меры по их устран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нутренних проверок режима защиты персональных дан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информационных системах персональных данных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иодич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д соблюдение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жима обработки ПД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женед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ответственное за  безопасност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ИСПД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д соблюдение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ежима защиты ПД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жедневн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ответственное за  безопасност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СПД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д выполнение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нтивирусной защиты ИСПД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женед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ответственное за  безопас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Д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д соблюд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а защиты при подключении к сетям общего поль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женед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ответственное за  безопас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Д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нутренних проверок на предмет выяв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зменений в режиме обработки и защиты ПД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 течени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ответственное за  безопас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Д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бновл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го обеспечен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образия применяем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 на всех элементах ИСПД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 течение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ответственное за  безопас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Д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нтроль за обеспечением резервного копирования информ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женед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согласно должностной инстр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ответственное за  безопасност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СПД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нализа и пересмотра имеющихся угроз безопасности ПДн, а так же предсказание появления новы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ще неизвестных, угроз</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Ежегодн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ответственное за  безопас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Д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к приказу </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от 06.05.2019 № 12</w:t>
      </w:r>
    </w:p>
    <w:p>
      <w:pPr>
        <w:pStyle w:val="Normal"/>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spacing w:lineRule="auto" w:line="240" w:before="0" w:after="0"/>
        <w:jc w:val="center"/>
        <w:rPr/>
      </w:pPr>
      <w:r>
        <w:rPr>
          <w:rFonts w:cs="Times New Roman" w:ascii="Times New Roman" w:hAnsi="Times New Roman"/>
          <w:b/>
          <w:bCs/>
          <w:sz w:val="24"/>
          <w:szCs w:val="24"/>
        </w:rPr>
        <w:t>доступа сотрудников МКУ Управление ЗАГС в помещения, в которых ведется обработка персональных данны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 Настоящий Порядок доступа сотрудников МКУ  Управление ЗАГС в помещения, в которых ведется обработка персональных данных (далее - Порядок) разработан в соответствии с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w:t>
        <w:br/>
        <w:t>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ерсональные данные относятся к конфиденциальной информации.</w:t>
      </w:r>
    </w:p>
    <w:p>
      <w:pPr>
        <w:pStyle w:val="Normal"/>
        <w:autoSpaceDE w:val="false"/>
        <w:spacing w:lineRule="auto" w:line="240" w:before="0" w:after="0"/>
        <w:jc w:val="both"/>
        <w:rPr/>
      </w:pPr>
      <w:r>
        <w:rPr>
          <w:rFonts w:cs="Times New Roman" w:ascii="Times New Roman" w:hAnsi="Times New Roman"/>
          <w:sz w:val="24"/>
          <w:szCs w:val="24"/>
        </w:rPr>
        <w:t>Должностные лица МКУ Управление ЗАГС,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w:t>
        <w:br/>
        <w:t>в отношении персональных данных достигается, в том числе, установлением правил доступа в помещения, в которых обрабатываются персональные данные в информационных системах персональных данных и без использования средств автоматизации.</w:t>
      </w:r>
    </w:p>
    <w:p>
      <w:pPr>
        <w:pStyle w:val="Normal"/>
        <w:autoSpaceDE w:val="false"/>
        <w:spacing w:lineRule="auto" w:line="240" w:before="0" w:after="0"/>
        <w:ind w:firstLine="708"/>
        <w:jc w:val="both"/>
        <w:rPr/>
      </w:pPr>
      <w:r>
        <w:rPr>
          <w:rFonts w:cs="Times New Roman" w:ascii="Times New Roman" w:hAnsi="Times New Roman"/>
          <w:sz w:val="24"/>
          <w:szCs w:val="24"/>
        </w:rPr>
        <w:t>4.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autoSpaceDE w:val="false"/>
        <w:spacing w:lineRule="auto" w:line="240" w:before="0" w:after="0"/>
        <w:ind w:firstLine="708"/>
        <w:jc w:val="both"/>
        <w:rPr/>
      </w:pPr>
      <w:r>
        <w:rPr>
          <w:rFonts w:cs="Times New Roman" w:ascii="Times New Roman" w:hAnsi="Times New Roman"/>
          <w:sz w:val="24"/>
          <w:szCs w:val="24"/>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autoSpaceDE w:val="false"/>
        <w:spacing w:lineRule="auto" w:line="240" w:before="0" w:after="0"/>
        <w:ind w:firstLine="708"/>
        <w:jc w:val="both"/>
        <w:rPr/>
      </w:pPr>
      <w:r>
        <w:rPr>
          <w:rFonts w:cs="Times New Roman" w:ascii="Times New Roman" w:hAnsi="Times New Roman"/>
          <w:sz w:val="24"/>
          <w:szCs w:val="24"/>
        </w:rPr>
        <w:t xml:space="preserve">5. Нахождение сотрудников, не уполномоченных осуществлять обработку персональных данных, в помещениях МКУ Управление ЗАГС, </w:t>
        <w:br/>
        <w:t>в которых размещены технические средства, позволяющие осуществлять обработку персональных данных, а также хранятся носители информации, возможно только в сопровождении сотрудника, уполномоченного осуществлять обработку персональных данных, на время, ограниченное необходимостью решения служебных вопрос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6. Нахождение лиц, не являющихся сотрудниками МКУ Управление ЗАГС, </w:t>
        <w:br/>
        <w:t xml:space="preserve">в помещениях МКУ Управление ЗАГС, в которых размещены технические средства, позволяющие осуществлять обработку персональных данных, </w:t>
        <w:br/>
        <w:t>а также хранятся носители информации, возможно только в сопровождении уполномоченного начальником МКУ Управление ЗАГС, сотрудника МКУ Управление ЗАГС на время, ограниченное необходимостью решения вопросов, связанных с исполнением государственных функций и (или) осуществлением полномочий в рамках договоров (контрактов), заключенных с управлением ЗАГ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Ответственными за организацию доступа в помещения МКУ Управление ЗАГС, в которых ведется обработка персональных данных, являются главные специалисты МКУ Управление ЗАГС. </w:t>
      </w:r>
    </w:p>
    <w:p>
      <w:pPr>
        <w:pStyle w:val="Normal"/>
        <w:autoSpaceDE w:val="false"/>
        <w:spacing w:lineRule="auto" w:line="240" w:before="0" w:after="0"/>
        <w:ind w:firstLine="708"/>
        <w:jc w:val="both"/>
        <w:rPr/>
      </w:pPr>
      <w:r>
        <w:rPr>
          <w:rFonts w:cs="Times New Roman" w:ascii="Times New Roman" w:hAnsi="Times New Roman"/>
          <w:sz w:val="24"/>
          <w:szCs w:val="24"/>
        </w:rPr>
        <w:t>8. Ответственными за снятие и постановку на охранную сигнализацию</w:t>
        <w:br/>
        <w:t>являются главные специалисты МКУ Управление ЗАГС.</w:t>
      </w:r>
    </w:p>
    <w:p>
      <w:pPr>
        <w:pStyle w:val="Normal"/>
        <w:autoSpaceDE w:val="false"/>
        <w:spacing w:lineRule="auto" w:line="240" w:before="0" w:after="0"/>
        <w:ind w:firstLine="708"/>
        <w:jc w:val="both"/>
        <w:rPr/>
      </w:pPr>
      <w:r>
        <w:rPr>
          <w:rFonts w:cs="Times New Roman" w:ascii="Times New Roman" w:hAnsi="Times New Roman"/>
          <w:sz w:val="24"/>
          <w:szCs w:val="24"/>
        </w:rPr>
        <w:t xml:space="preserve">9. Внутренний контроль за соблюдением порядка доступа </w:t>
        <w:br/>
        <w:t>в помещения, в которых ведется обработка персональных данных, проводится лицом, ответственным за организацию обработки персональных данных в  МКУ Управление ЗАГ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к приказу </w:t>
      </w:r>
    </w:p>
    <w:p>
      <w:pPr>
        <w:pStyle w:val="Normal"/>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autoSpaceDE w:val="false"/>
        <w:spacing w:lineRule="auto" w:line="240" w:before="0" w:after="0"/>
        <w:jc w:val="center"/>
        <w:rPr/>
      </w:pPr>
      <w:r>
        <w:rPr>
          <w:rFonts w:cs="Times New Roman" w:ascii="Times New Roman" w:hAnsi="Times New Roman"/>
          <w:b/>
          <w:bCs/>
          <w:sz w:val="24"/>
          <w:szCs w:val="24"/>
        </w:rPr>
        <w:t>должностей сотрудников МКУ Управление ЗАГС,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915"/>
        <w:gridCol w:w="865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управл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приказу </w:t>
      </w:r>
    </w:p>
    <w:p>
      <w:pPr>
        <w:pStyle w:val="Normal"/>
        <w:autoSpaceDE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t>от 06.05.2019 № 12</w:t>
      </w:r>
    </w:p>
    <w:p>
      <w:pPr>
        <w:pStyle w:val="Normal"/>
        <w:autoSpaceDE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 с обезличенными персональными данны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МКУ Управление ЗАГС</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1. Настоящие Правила работы с обезличенными персональными данными в МКУ МКУ Управление ЗАГС (далее - Правила)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Настоящие Правила определяют порядок работы с обезличен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ми МКУ  Управление ЗАГ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ОБЕЗЛИЧИВАНИЯ</w:t>
      </w:r>
    </w:p>
    <w:p>
      <w:pPr>
        <w:pStyle w:val="Normal"/>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2.1. Обезличивание персональных данных может быть проведено </w:t>
        <w:br/>
        <w:t xml:space="preserve">с целью проведения статистического анализа, снижения ущерба </w:t>
        <w:br/>
        <w:t>от разглашения защищаемых персональных данных, снижения класса информационных систем персональных данных МКУ Управление ЗАГС и по достижению целей обработки или в случае утраты необходимости в достижении этих целей, если иное не предусмотрено федеральным законодатель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Способы обезличивания при условии дальнейшей обработки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ение перечня обрабатываем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на части сведений идентификато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б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способы.</w:t>
      </w:r>
    </w:p>
    <w:p>
      <w:pPr>
        <w:pStyle w:val="Normal"/>
        <w:autoSpaceDE w:val="false"/>
        <w:spacing w:lineRule="auto" w:line="240" w:before="0" w:after="0"/>
        <w:ind w:firstLine="708"/>
        <w:jc w:val="both"/>
        <w:rPr/>
      </w:pPr>
      <w:r>
        <w:rPr>
          <w:rFonts w:cs="Times New Roman" w:ascii="Times New Roman" w:hAnsi="Times New Roman"/>
          <w:sz w:val="24"/>
          <w:szCs w:val="24"/>
        </w:rPr>
        <w:t>2.3. Решение о необходимости обезличивания персональных данных принимает начальник МКУ Управление ЗАГС.</w:t>
      </w:r>
    </w:p>
    <w:p>
      <w:pPr>
        <w:pStyle w:val="Normal"/>
        <w:autoSpaceDE w:val="false"/>
        <w:spacing w:lineRule="auto" w:line="240" w:before="0" w:after="0"/>
        <w:ind w:firstLine="708"/>
        <w:jc w:val="both"/>
        <w:rPr/>
      </w:pPr>
      <w:r>
        <w:rPr>
          <w:rFonts w:cs="Times New Roman" w:ascii="Times New Roman" w:hAnsi="Times New Roman"/>
          <w:sz w:val="24"/>
          <w:szCs w:val="24"/>
        </w:rPr>
        <w:t>2.4. Сотрудники отделов,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к приказу </w:t>
      </w:r>
    </w:p>
    <w:p>
      <w:pPr>
        <w:pStyle w:val="Normal"/>
        <w:autoSpaceDE w:val="false"/>
        <w:spacing w:lineRule="auto" w:line="240" w:before="0" w:after="0"/>
        <w:ind w:left="55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05.2019 № 12</w:t>
      </w:r>
    </w:p>
    <w:p>
      <w:pPr>
        <w:pStyle w:val="Normal"/>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autoSpaceDE w:val="false"/>
        <w:spacing w:lineRule="auto" w:line="240" w:before="0" w:after="0"/>
        <w:jc w:val="center"/>
        <w:rPr/>
      </w:pPr>
      <w:r>
        <w:rPr>
          <w:rFonts w:cs="Times New Roman" w:ascii="Times New Roman" w:hAnsi="Times New Roman"/>
          <w:b/>
          <w:bCs/>
          <w:sz w:val="24"/>
          <w:szCs w:val="24"/>
        </w:rPr>
        <w:t>должностей служащих управления записи актов гражданского состояния, ответственных за проведение мероприятий по обезличиванию персональных данны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915"/>
        <w:gridCol w:w="865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иалист</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autoSpaceDE w:val="false"/>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 xml:space="preserve">к приказу </w:t>
      </w:r>
    </w:p>
    <w:p>
      <w:pPr>
        <w:pStyle w:val="Normal"/>
        <w:autoSpaceDE w:val="false"/>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от 06.05.2019 №12</w:t>
      </w:r>
    </w:p>
    <w:p>
      <w:pPr>
        <w:pStyle w:val="Normal"/>
        <w:autoSpaceDE w:val="false"/>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ЕРЕЧЕН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ых систем с указанием цели обработк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675"/>
        <w:gridCol w:w="3969"/>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Наименование ИСПДн</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eastAsia="ru-RU"/>
              </w:rPr>
              <w:t>Цель обрабо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Единый государственный реестр записей актов гражданского состояния» (далее – ЕГР ЗАГС)</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актов гражданского состояния, выполняемая с целью охраны имущественных и личных неимущественных прав граждан, а также в интересах госу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с – бюджет»</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связанные с оплатой труда, получение пособий и льг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 барс банк «Орион»</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электронных служебно-информационны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снет-референт»</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хранение, проверка отчетности, передача отчетности по электронным каналам свя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Дн «СУФД-Онлайн»</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электронными документами в системе электронного документооборота Федерального казначейства</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379" w:hanging="0"/>
        <w:jc w:val="both"/>
        <w:rPr/>
      </w:pPr>
      <w:r>
        <w:rPr>
          <w:rFonts w:cs="Times New Roman" w:ascii="Times New Roman" w:hAnsi="Times New Roman"/>
          <w:sz w:val="24"/>
          <w:szCs w:val="24"/>
        </w:rPr>
        <w:t>Приложение № 10</w:t>
      </w:r>
    </w:p>
    <w:p>
      <w:pPr>
        <w:pStyle w:val="Normal"/>
        <w:autoSpaceDE w:val="false"/>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 xml:space="preserve">к приказу </w:t>
      </w:r>
    </w:p>
    <w:p>
      <w:pPr>
        <w:pStyle w:val="Normal"/>
        <w:autoSpaceDE w:val="false"/>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t>от 06.05.2019 №12</w:t>
      </w:r>
    </w:p>
    <w:p>
      <w:pPr>
        <w:pStyle w:val="Normal"/>
        <w:autoSpaceDE w:val="false"/>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 обрабатываемых в информационных системах персональных данных МКУ  Управление ЗАГС</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855"/>
        <w:gridCol w:w="30"/>
        <w:gridCol w:w="90"/>
        <w:gridCol w:w="8595"/>
      </w:tblGrid>
      <w:tr>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ый государственный реестр записей актов гражданского состояния» (далее – ЕГР ЗАГС)</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пол, года, месяц, дата рождения, место рождения, адрес, семейное по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е положение, образование, место работы и должность (или источник дохода) указывается для актовых записей, составленных до 1999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ьные категории персональных данных: национальность, причина смерти (медицинский диагно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государственной регистрации рождения:</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 дата и место рождения ребенка, мертворожденный, живорожденный, количество родившихся детей (один, двойня или более детей), сведения о документе, подтверждающем факт рождения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фамилия, имя, отчество, дата и место рождения, гражданство, национальность (вносится по желанию заявителя), место жительства родителей (одного из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кументе, являющемся основанием для внесения сведений об от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и место жительства заявителя либо наименование и юридический адрес органа или организации, заявивших о рождении ребенка;</w:t>
            </w:r>
          </w:p>
          <w:p>
            <w:pPr>
              <w:pStyle w:val="Normal"/>
              <w:autoSpaceDE w:val="false"/>
              <w:spacing w:lineRule="auto" w:line="240" w:before="0" w:after="0"/>
              <w:jc w:val="both"/>
              <w:rPr/>
            </w:pPr>
            <w:r>
              <w:rPr>
                <w:rFonts w:cs="Times New Roman" w:ascii="Times New Roman" w:hAnsi="Times New Roman"/>
                <w:sz w:val="24"/>
                <w:szCs w:val="24"/>
              </w:rPr>
              <w:t>серия и номер выданного свидетельства о ро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актовых записях, составленных до 1999 года присутствуют графы: социальное положение, образование, место работы, профессия, род занятий (служба или иной источник существования), год с какого проживают по указанному месту жительства родители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при государственной регистрации заключения брак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фамилия (до и после заключения брака), имя, отчество, дата и место рождения, возраст, гражданство, национальность (вносится по желанию лиц, заключивших брак), место жительства каждого из лиц, заключивших бр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ведения о документе, подтверждающем прекращение предыдущего брака, в случае, если лицо (лица), заключившее брак, состояло в браке ра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ов, удостоверяющих личности заключивших бр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 и номер записи акта о заключении бр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записи актов гражданского состояния, которым произведена государственная регистрация заключения бр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 выданного свидетельства о бра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товых записях, составленных до 1999 года присутствуют графы: профессия (или источник существования), социальное положение, место работы и занимаемая должность, образование вступающих в брак, сведения об общих детях (добрач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государственной регистрации расторжения брак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фамилия (до и после расторжения брака), имя, отчество, дата и место рождения, гражданство, национальность (вносится по желанию заявителя), место жительства каждого из лиц, расторгнувших бр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ведения о документе, являющемся основанием для государственной регистрации расторжения бр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екращения бр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ов, удостоверяющих личности расторгнувших бр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 свидетельства о расторжении бр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актовых записях, составленных до 1999 года присутствуют графы: место работы, образование, занятие (специальность, должность, ремесло), какой брак по счету у лиц, расторгающих брак, отметка об уплате госпошлины, количество детей на иждивении, имена и возраст детей, соглашение родителей о содержании детей и друг д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государственной регистрации усыновления (удочерения):</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ребенка (до и после усын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фамилия, имя, отчество, гражданство, национальность (вносится по желанию усыновителя), место жительства усыновителя (усыно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суда об установлении усыновления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 выданного свидетельства об усыно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в актовых записях, составленных до 1999 года присутствуют графы: род занятий усыновителей и род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государственной регистрации установления отцовств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о установления отцовства), пол, дата и место рождения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 после установления отцов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фамилия, имя, отчество, дата и место рождения, гражданство, национальность (вносится по желанию заявителя) матери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кументе, являющемся основанием для установления отцов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 выданного свидетельства об установлении отцов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государственной регистрации перемены имен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собственно имя, отчество лица после перемены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 выданного свидетельства о перемене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товых записях, составленных до 1999 года присутствуют графы: семейное положение, местности, где проживал, занятие, где и в качестве кого работает, сведения о несовершеннолетних, меняющих фамилию, основание для регистрации перемены имени, отметка об уплате госпошл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государственной регистрации смерт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и место смерти умерш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смерти (на основании документа, подтверждающего факт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факт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фамилия, имя, отчество, место жительства заявителя либо наименование и юридический адрес органа, организации или учреждения, сделавших заявление о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 выданного свидетельства о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лица, которому выдано свидетельство о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товых записях, составленных до 1999 года присутствуют графы: семейное состояние, профессия, социальное положение, документы, род занятий, место работы умерш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 (п.3 ст.6 Федерального закона от 15.11.1997 года №143-ФЗ «Об актах гражданского состоя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Дн  «Барс – Бюджет»</w:t>
            </w:r>
          </w:p>
          <w:p>
            <w:pPr>
              <w:pStyle w:val="Normal"/>
              <w:autoSpaceDE w:val="false"/>
              <w:spacing w:lineRule="auto" w:line="240" w:before="0" w:after="0"/>
              <w:rPr/>
            </w:pPr>
            <w:r>
              <w:rPr>
                <w:rFonts w:cs="Times New Roman" w:ascii="Times New Roman" w:hAnsi="Times New Roman"/>
                <w:b/>
                <w:bCs/>
                <w:sz w:val="24"/>
                <w:szCs w:val="24"/>
              </w:rPr>
              <w:t>ИСПДн «Орио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ПДн «СУФД-Онлай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дата ро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ные данные (серия, номер паспорта, кем и когда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ный номер (домашний, рабочий, мобиль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 положение и состав семьи (муж/жена, де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w:t>
            </w:r>
          </w:p>
          <w:p>
            <w:pPr>
              <w:pStyle w:val="Normal"/>
              <w:autoSpaceDE w:val="false"/>
              <w:spacing w:lineRule="auto" w:line="240" w:before="0" w:after="0"/>
              <w:rPr/>
            </w:pPr>
            <w:r>
              <w:rPr>
                <w:rFonts w:cs="Times New Roman" w:ascii="Times New Roman" w:hAnsi="Times New Roman"/>
                <w:sz w:val="24"/>
                <w:szCs w:val="24"/>
              </w:rPr>
              <w:t>Фонд оплаты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банковских кар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отпус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мандиров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ериодах временной нетрудоспособ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негосударственном пенсионном обеспече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 обработке обращений граждан</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амилия, имя, отчество, место жительства, содержание обращения</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 межведомственном электронном взаимодейств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государственной регистрации рождения:</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 дата и место рождения ребенка, мертворожденный, живорожденный, количество родившихся детей (один, двойня или более детей), сведения о документе, подтверждающем факт рождения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фамилия, имя, отчество, дата и место рождения, гражданство, национальность (вносится по желанию заявителя), место жительства родителей (одного из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кументе, являющемся основанием для внесения сведений об от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фамилия, имя, отчество и место жительства заявителя либо наименование и юридический адрес органа или организации, заявивших о рождении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серия и номер выданного свидетельства о рожд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государственной регистрации брак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фамилия (до и после заключения брака), имя, отчество, дата и место рождения, возраст, гражданство, национальность (вносится по желанию лиц, заключивших брак), место жительства каждого из лиц, заключивших бр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ведения о документе, подтверждающем прекращение предыдущего брака, в случае, если лицо (лица), заключившее брак, состояло в браке ра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ов, удостоверяющих личности заключивших бр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ставления и номер записи акта о заключении бр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наименование органа записи актов гражданского состояния, которым произведена государственная регистрация заключения бр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 выданного свидетельства о бра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государственной регистрации расторжения брака:</w:t>
            </w:r>
          </w:p>
          <w:p>
            <w:pPr>
              <w:pStyle w:val="Normal"/>
              <w:autoSpaceDE w:val="false"/>
              <w:spacing w:lineRule="auto" w:line="240" w:before="0" w:after="0"/>
              <w:jc w:val="both"/>
              <w:rPr/>
            </w:pPr>
            <w:r>
              <w:rPr>
                <w:rFonts w:cs="Times New Roman" w:ascii="Times New Roman" w:hAnsi="Times New Roman"/>
                <w:sz w:val="24"/>
                <w:szCs w:val="24"/>
              </w:rPr>
              <w:t>фамилия (до и после расторжения брака), имя, отчество, дата и место рождения, гражданство, национальность (вносится по желанию заявителя), место жительства каждого из лиц, расторгнувших бр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ведения о документе, являющемся основанием для государственной регистрации расторжения бр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екращения бр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ов, удостоверяющих личности расторгнувших бр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 свидетельства о расторжении бра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государственной регистрации усыновления (удочерения):</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ребенка (до и после усын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фамилия, имя, отчество, гражданство, национальность (вносится по желанию усыновителя), место жительства усыновителя (усыно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суда об установлении усыновления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 выданного свидетельства об усыно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государственной регистрации установления отцовства:</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до установления отцовства), пол, дата и место рождения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ребенка после установления отцов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фамилия, имя, отчество, дата и место рождения, гражданство, национальность (вносится по желанию заявителя) матери реб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кументе, являющемся основанием для установления отцов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 выданного свидетельства об установлении отцов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государственной регистрации перемены имен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собственно имя, отчество лица после перемены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 выданного свидетельства о перемене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 государственной регистрации смерт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и место смерти умерш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смерти (на основании документа, подтверждающего факт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факт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фамилия, имя, отчество, место жительства заявителя либо наименование и юридический адрес органа, организации или учреждения, сделавших заявление о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 выданного свидетельства о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лица, которому выдано свидетельство о смер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 (п.3 ст.6 Федерального закона от 15.11.1997 года №143-ФЗ «Об актах гражданского состоя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2:16:00Z</dcterms:created>
  <dc:creator>Ольга</dc:creator>
  <dc:description/>
  <cp:keywords/>
  <dc:language>en-US</dc:language>
  <cp:lastModifiedBy>Twilight Angel</cp:lastModifiedBy>
  <cp:lastPrinted>2019-07-13T13:31:00Z</cp:lastPrinted>
  <dcterms:modified xsi:type="dcterms:W3CDTF">2019-07-13T12:29:00Z</dcterms:modified>
  <cp:revision>3</cp:revision>
  <dc:subject/>
  <dc:title/>
</cp:coreProperties>
</file>