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Итогового форума добровольцев (волонтеров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брый Татарстан»</w:t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1. Итоговый форум добровольцев (волонтеров) «Добрый Татарстан» (далее по тексту – Форум) – это Форум для добровольцев (волонтеров), активистов и руководителей добровольческих (волонтерских) движений/объединений/организаций, руководителей и специалистов отделов по делам молодежи Муниципальных образований Республики Татарстан, посвященный подведению итогов текущего календарного года по проделанной работе всем добровольческим (волонтерским) сообществом Республики Татарста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ы Форума – Автономная некоммерческая организация «Информационно-ресурсный центр добровольчества Республики Татарстан» (далее – АНО «ИРЦД РТ»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поддержке Министерства по делам молодежи Республики Татарста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ремя и место проведения Форум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1. Форум пройдет с 28 ноября по 1 декабря 2019 года. Место проведения Форума: Республика Татарстан, Лаишевский район, поселок Петровский, </w:t>
      </w:r>
      <w:r>
        <w:rPr>
          <w:color w:val="222222"/>
          <w:sz w:val="28"/>
          <w:szCs w:val="28"/>
          <w:shd w:fill="FFFFFF" w:val="clear"/>
        </w:rPr>
        <w:t>Матюшинское лесничество, квартал 11</w:t>
      </w:r>
      <w:r>
        <w:rPr>
          <w:sz w:val="28"/>
          <w:szCs w:val="28"/>
        </w:rPr>
        <w:t xml:space="preserve"> (Отель «Регина»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2.</w:t>
        <w:tab/>
        <w:t>Регистрация и заезд участников осуществляется в месте проживания участников Смены в отеле «Регина» 28 октября 2019 года с 9:00 до 13.00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ь проведения Форум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Цель проведения Форума – формирование и развитие культуры добровольчества (волонтерства) в Республике Татарстан, обсуждение ключевых векторов развития добровольчества в Республике Татарстан на ближайшие три года формирование, а также развитие культуры добровольчества (волонтерства) в регионе, а также стимулирование участия населения в успешной реализации социально-значимой добровольческой (волонтерской) деятельности, а также популяризация добровольческой (волонтерской) деятельности, путем выявления, распространения и поддержки лучших добровольческих (волонтерских) практик, современных форм организации добровольческой (волонтерской) деятельност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Форума и требования к ним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 участию в Форуме  приглашаются добровольцы (волонтеры) в возрасте от 12 лет, активисты добровольческих (волонтерских) движений/объединений/организаций Республики Татарстан, руководители добровольческих (волонтерских) движений/объединений/организаций Республики Татарстан, руководители и активисты школьных и студенческих добровольческих (волонтерских) отрядов Республики Татарстан, активисты общественных молодежных и детских объединений Республики Татарстан, руководители и специалисты Отделов по делам молодежи Муниципальных образований Республики Татарстан, а также финалисты республиканского конкурса «Доброволец Татарстана-2019» (со списком финалистов республиканского конкурса «Доброволец Татарстана-2019» можно ознакомиться на официальном сайте АНО «ИРЦД РТ» в разделе «Конкурсы» (архив конкурсов, ежегодный республиканский конкурс "Доброволец Татарстана-2019", Доброволец Татарстана-2019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2. В рамках Форума будет проведена стратегическая сессия по развитию добровольчества (волонтерства) в Республике Татарстан с участием почетных гостей, где будет представлена «Подпрограмма развития добровольчества (волонтерства) Республики Татарстан на 2019-2022 годы», презентована АНО «Информационно-ресурсный центр добровольчества Республики Татарстан», ее цели, задачи и ключевые мероприятия, а также представлен доклад о проделанной всем добровольческим (волонтерским) сообществом региона работе за текущий 2019 год и подведены общие итоги его работ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, будет организована работа образовательных и развлекательных площадок, где пройдут мастер-классы и тренинги для всех участников Форума, а также содержательная вечерняя культурная программ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3. Участие лиц моложе 18 лет возможно только при письменном согласии одного из родителей участника Форума (Приложение № 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4. Каждый участник Форума должен иметь перечень необходимых документов (Приложение № 3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5. Общее количество участников Форума – 200 человек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бования к заполнению заявки на участие в Форуме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Электронные заявки для участия в Форуме «Добрый Татарстан» отправляются в срок </w:t>
      </w:r>
      <w:r>
        <w:rPr>
          <w:b/>
          <w:sz w:val="28"/>
          <w:szCs w:val="28"/>
        </w:rPr>
        <w:t>с 1 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 </w:t>
      </w:r>
      <w:r>
        <w:rPr>
          <w:b/>
          <w:sz w:val="28"/>
          <w:szCs w:val="28"/>
        </w:rPr>
        <w:t xml:space="preserve">ноября 2019 года </w:t>
      </w:r>
      <w:r>
        <w:rPr>
          <w:sz w:val="28"/>
          <w:szCs w:val="28"/>
        </w:rPr>
        <w:t>на сайте Автоматизированной информационной системы «Молодежь России» в разделе «Мероприятия» личного кабинета кандида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b/>
          <w:bCs/>
          <w:sz w:val="28"/>
          <w:szCs w:val="28"/>
        </w:rPr>
        <w:t>Обязательным условием участия кандидата в Форуме</w:t>
      </w:r>
      <w:r>
        <w:rPr>
          <w:sz w:val="28"/>
          <w:szCs w:val="28"/>
        </w:rPr>
        <w:t xml:space="preserve"> является наличие заполненной заявки на участие по форме, размещенной на официальном сайте АНО «ИРЦД РТ» </w:t>
      </w:r>
      <w:hyperlink r:id="rId2">
        <w:r>
          <w:rPr>
            <w:rStyle w:val="InternetLink"/>
            <w:sz w:val="28"/>
            <w:szCs w:val="28"/>
          </w:rPr>
          <w:t>http://dobrovolets.tatarstan.ru</w:t>
        </w:r>
      </w:hyperlink>
      <w:r>
        <w:rPr>
          <w:sz w:val="28"/>
          <w:szCs w:val="28"/>
        </w:rPr>
        <w:t xml:space="preserve"> в разделе «Проекты и мероприятия» (архив проектов до 2019 года, итоговый форум добровольцев (волонтеров) Республики Татарстан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3. Заявки на участие в Форуме принимаются до </w:t>
      </w:r>
      <w:r>
        <w:rPr>
          <w:b/>
          <w:bCs/>
          <w:sz w:val="28"/>
          <w:szCs w:val="28"/>
        </w:rPr>
        <w:t>23:5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 ноября 2019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4. Списки участников Форума будут размещены на официальном сайте АНО «ИРЦД РТ» </w:t>
      </w:r>
      <w:hyperlink r:id="rId3">
        <w:r>
          <w:rPr>
            <w:rStyle w:val="InternetLink"/>
            <w:sz w:val="28"/>
            <w:szCs w:val="28"/>
          </w:rPr>
          <w:t>http://dobrovolets.tatarstan.ru</w:t>
        </w:r>
      </w:hyperlink>
      <w:r>
        <w:rPr>
          <w:sz w:val="28"/>
          <w:szCs w:val="28"/>
        </w:rPr>
        <w:t xml:space="preserve"> не позднее </w:t>
      </w:r>
      <w:r>
        <w:rPr>
          <w:b/>
          <w:sz w:val="28"/>
          <w:szCs w:val="28"/>
        </w:rPr>
        <w:t>20:00 25 ноября 2019 год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  <w:tab/>
        <w:t>Финансирование Форум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Транспортные расходы по проезду от места встречи участников Форума до места их проживания в период проведения Форума и обратно осуществляются за счет направляющей стороны, либо участник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Место и время отправления организованного трансфера участников Форума будет сообщен дополнительно каждому участнику дополнитель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2. Расходы по проживанию, питанию участников Форума, их участию в образовательной и культурной программах Форума возлагаются на организатор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рганизационный взнос участника Форума отсутству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очие положе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7F7F7" w:val="clear"/>
        </w:rPr>
      </w:pPr>
      <w:r>
        <w:rPr>
          <w:sz w:val="28"/>
          <w:szCs w:val="28"/>
        </w:rPr>
        <w:t xml:space="preserve">7.1. Ответы на общие и уточняющие вопросы, касающиеся организации и проведения Форума, можно получить по электронному адресу: </w:t>
      </w:r>
      <w:r>
        <w:rPr>
          <w:sz w:val="28"/>
          <w:szCs w:val="28"/>
          <w:lang w:val="en-US"/>
        </w:rPr>
        <w:t>Vladle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sl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по телефону +7 (953) 400-47-17 – Организационный комитет Форум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Информационное сопровождение Форума будет обеспечиваться следующими ресурсами: официальный сайт АНО «ИРЦД РТ» </w:t>
      </w:r>
      <w:hyperlink r:id="rId4">
        <w:r>
          <w:rPr>
            <w:rStyle w:val="InternetLink"/>
            <w:sz w:val="28"/>
            <w:szCs w:val="28"/>
          </w:rPr>
          <w:t>http://dobrovolets.tatarstan.ru</w:t>
        </w:r>
      </w:hyperlink>
      <w:r>
        <w:rPr>
          <w:sz w:val="28"/>
          <w:szCs w:val="28"/>
        </w:rPr>
        <w:t xml:space="preserve">, Министерства по делам молодежи Республики Татарстан </w:t>
      </w:r>
      <w:hyperlink r:id="rId5">
        <w:r>
          <w:rPr>
            <w:rStyle w:val="InternetLink"/>
            <w:sz w:val="28"/>
            <w:szCs w:val="28"/>
          </w:rPr>
          <w:t>http://minmol.tatarstan.ru</w:t>
        </w:r>
      </w:hyperlink>
      <w:r>
        <w:rPr>
          <w:sz w:val="28"/>
          <w:szCs w:val="28"/>
        </w:rPr>
        <w:t xml:space="preserve">, официальный аккаунт АНО «ИРЦД РТ» в социальной сети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  <w:lang w:val="tt-RU"/>
        </w:rPr>
        <w:t xml:space="preserve"> </w:t>
      </w:r>
      <w:hyperlink r:id="rId6">
        <w:r>
          <w:rPr>
            <w:rStyle w:val="InternetLink"/>
            <w:sz w:val="28"/>
            <w:szCs w:val="28"/>
            <w:lang w:val="tt-RU"/>
          </w:rPr>
          <w:t>https://www.instagram.com/dobrovolec_tatarstana/</w:t>
        </w:r>
      </w:hyperlink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 xml:space="preserve">официальный аккаунт Министерства по делам молодежи Республики Татарстан в социальной сети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s://www.instagram.com/minmol_rt/</w:t>
        </w:r>
      </w:hyperlink>
      <w:r>
        <w:rPr>
          <w:sz w:val="28"/>
          <w:szCs w:val="28"/>
        </w:rPr>
        <w:t xml:space="preserve"> , официальный аккаунт АНО «ИРЦД РТ» в социальной сети ВКонтакте </w:t>
      </w:r>
      <w:hyperlink r:id="rId8">
        <w:r>
          <w:rPr>
            <w:rStyle w:val="InternetLink"/>
            <w:sz w:val="28"/>
            <w:szCs w:val="28"/>
          </w:rPr>
          <w:t>https://vk.com/dobrotatarstan</w:t>
        </w:r>
      </w:hyperlink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76"/>
        <w:ind w:left="142" w:firstLine="7655"/>
        <w:jc w:val="righ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Normal"/>
        <w:spacing w:lineRule="auto" w:line="276"/>
        <w:ind w:left="142" w:hanging="0"/>
        <w:jc w:val="right"/>
        <w:rPr/>
      </w:pPr>
      <w:r>
        <w:rPr/>
        <w:t>к положению об Итоговом форуме добровольцев</w:t>
      </w:r>
    </w:p>
    <w:p>
      <w:pPr>
        <w:pStyle w:val="Normal"/>
        <w:spacing w:lineRule="auto" w:line="276"/>
        <w:ind w:left="142" w:hanging="0"/>
        <w:jc w:val="right"/>
        <w:rPr/>
      </w:pPr>
      <w:r>
        <w:rPr/>
        <w:t>(волонтеров) «Добрый Татарстан»</w:t>
      </w:r>
    </w:p>
    <w:p>
      <w:pPr>
        <w:pStyle w:val="Normal"/>
        <w:spacing w:lineRule="auto" w:line="276"/>
        <w:ind w:left="142" w:firstLine="8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ДОВЕРЕННОСТИ РОДИТЕЛЕ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95" w:hanging="0"/>
        <w:jc w:val="both"/>
        <w:rPr>
          <w:szCs w:val="28"/>
        </w:rPr>
      </w:pPr>
      <w:r>
        <w:rPr>
          <w:szCs w:val="28"/>
        </w:rPr>
        <w:t xml:space="preserve">В Оргкомитет </w:t>
      </w:r>
      <w:r>
        <w:rPr/>
        <w:t>Итоговом форуме добровольцев (волонтеров) «Добрый Татарстан»</w:t>
      </w:r>
    </w:p>
    <w:p>
      <w:pPr>
        <w:pStyle w:val="Normal"/>
        <w:spacing w:lineRule="auto" w:line="276"/>
        <w:ind w:left="4395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гр. Иванова Ивана Ивановича, паспорт серия 0000 № 1234567 выдан УФМС РФ по РТ 01.01.2000, проживающего по адресу: г.Казань, ул. К.Маркса, д. 36, кв.10 </w:t>
      </w:r>
    </w:p>
    <w:p>
      <w:pPr>
        <w:pStyle w:val="Normal"/>
        <w:spacing w:lineRule="auto" w:line="276"/>
        <w:ind w:left="4395" w:hanging="0"/>
        <w:jc w:val="both"/>
        <w:rPr>
          <w:szCs w:val="28"/>
        </w:rPr>
      </w:pPr>
      <w:r>
        <w:rPr>
          <w:szCs w:val="28"/>
        </w:rPr>
        <w:t xml:space="preserve">гр. Ивановой Татьяны Ивановны, паспорт серия 0000 № 1234568 выдан УФМС РФ по РТ 01.01.2000, проживающего по адресу: г.Казань, ул. К.Маркса, д. 36, кв.10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Иванов Иван Иванович, даю согласие на выезд моего несовершеннолетнего сына Иванова Алексея Ивановича, 01.01.2000 г.р., для участия в Итоговом форуме добровольцев (волонтеров) «Добрый Татарстан» с 28 ноября по 1 декабря 2019 года, который пройдет в отеле «Регина» по адресу: Республика Татарстан, Лаишевский район, поселок Петровский, </w:t>
      </w:r>
      <w:r>
        <w:rPr>
          <w:color w:val="222222"/>
          <w:sz w:val="28"/>
          <w:szCs w:val="28"/>
          <w:shd w:fill="FFFFFF" w:val="clear"/>
        </w:rPr>
        <w:t>Матюшинское лесничество, квартал 1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__.___.201__ г. ________________ /Иванов Иван Иванович </w:t>
      </w:r>
    </w:p>
    <w:p>
      <w:pPr>
        <w:pStyle w:val="Normal"/>
        <w:spacing w:lineRule="auto" w:line="276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дпись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онтактный телефон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142" w:firstLine="7655"/>
        <w:jc w:val="right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Normal"/>
        <w:spacing w:lineRule="auto" w:line="276"/>
        <w:ind w:left="142" w:firstLine="4961"/>
        <w:jc w:val="right"/>
        <w:rPr/>
      </w:pPr>
      <w:r>
        <w:rPr/>
        <w:t>к положению об Итоговом форуме добровольцев (волонтеров) «Добрый Татарстан»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окументов участника Итогового форума добровольцев (волонтеров) «Добрый Татарстан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аспорт (+ 2 копии паспорта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родителей на участие в Смене (в случае, если участник несовершеннолетний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9"/>
      <w:type w:val="nextPage"/>
      <w:pgSz w:w="11906" w:h="16838"/>
      <w:pgMar w:left="1134" w:right="567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sz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brovolets.tatarstan.ru/" TargetMode="External"/><Relationship Id="rId3" Type="http://schemas.openxmlformats.org/officeDocument/2006/relationships/hyperlink" Target="http://dobrovolets.tatarstan.ru/" TargetMode="External"/><Relationship Id="rId4" Type="http://schemas.openxmlformats.org/officeDocument/2006/relationships/hyperlink" Target="http://dobrovolets.tatarstan.ru/" TargetMode="External"/><Relationship Id="rId5" Type="http://schemas.openxmlformats.org/officeDocument/2006/relationships/hyperlink" Target="http://minmol.tatarstan.ru/" TargetMode="External"/><Relationship Id="rId6" Type="http://schemas.openxmlformats.org/officeDocument/2006/relationships/hyperlink" Target="https://www.instagram.com/dobrovolec_tatarstana/" TargetMode="External"/><Relationship Id="rId7" Type="http://schemas.openxmlformats.org/officeDocument/2006/relationships/hyperlink" Target="https://www.instagram.com/minmol_rt/" TargetMode="External"/><Relationship Id="rId8" Type="http://schemas.openxmlformats.org/officeDocument/2006/relationships/hyperlink" Target="https://vk.com/dobrotatarstan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51:00Z</dcterms:created>
  <dc:creator>Your User Name</dc:creator>
  <dc:description/>
  <cp:keywords/>
  <dc:language>en-US</dc:language>
  <cp:lastModifiedBy>Жаннет С. Мангуткина</cp:lastModifiedBy>
  <cp:lastPrinted>2016-12-12T12:15:00Z</cp:lastPrinted>
  <dcterms:modified xsi:type="dcterms:W3CDTF">2019-11-08T13:51:00Z</dcterms:modified>
  <cp:revision>2</cp:revision>
  <dc:subject/>
  <dc:title>МИНИСТЕРСТВО ПО ДЕЛАМ  МОЛОДЕЖИ И СПОРТУ РЕСПУБЛИКИ ТАТАРСТАН</dc:title>
</cp:coreProperties>
</file>