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widowControl/>
        <w:spacing w:lineRule="auto" w:line="240" w:before="0" w:after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8580</wp:posOffset>
            </wp:positionV>
            <wp:extent cx="9858375" cy="32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031" r="-51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83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widowControl/>
        <w:spacing w:lineRule="auto" w:line="240" w:before="0" w:after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Style12"/>
        <w:widowControl/>
        <w:spacing w:lineRule="auto" w:line="240" w:before="0" w:after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ind w:right="0"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000050"/>
          <w:sz w:val="28"/>
          <w:szCs w:val="28"/>
        </w:rPr>
      </w:pPr>
      <w:r>
        <w:rPr>
          <w:b/>
          <w:color w:val="000050"/>
          <w:sz w:val="28"/>
          <w:szCs w:val="28"/>
        </w:rPr>
        <w:t>Муниципальное образование город Набережные Челны</w:t>
      </w:r>
    </w:p>
    <w:p>
      <w:pPr>
        <w:pStyle w:val="Normal"/>
        <w:jc w:val="center"/>
        <w:rPr>
          <w:b/>
          <w:b/>
          <w:color w:val="000050"/>
          <w:sz w:val="28"/>
          <w:szCs w:val="28"/>
        </w:rPr>
      </w:pPr>
      <w:r>
        <w:rPr>
          <w:b/>
          <w:color w:val="000050"/>
          <w:sz w:val="28"/>
          <w:szCs w:val="28"/>
        </w:rPr>
        <w:t>Республики Татарстан</w:t>
      </w:r>
    </w:p>
    <w:p>
      <w:pPr>
        <w:pStyle w:val="Normal"/>
        <w:ind w:right="0" w:firstLine="709"/>
        <w:jc w:val="both"/>
        <w:rPr>
          <w:b/>
          <w:b/>
          <w:color w:val="000050"/>
          <w:sz w:val="24"/>
          <w:szCs w:val="24"/>
          <w:lang w:val="en-US" w:eastAsia="en-US"/>
        </w:rPr>
      </w:pPr>
      <w:r>
        <w:rPr>
          <w:b/>
          <w:color w:val="00005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2460</wp:posOffset>
            </wp:positionH>
            <wp:positionV relativeFrom="paragraph">
              <wp:posOffset>60960</wp:posOffset>
            </wp:positionV>
            <wp:extent cx="729615" cy="885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0" w:firstLine="709"/>
        <w:jc w:val="both"/>
        <w:rPr>
          <w:b/>
          <w:b/>
          <w:color w:val="000050"/>
          <w:sz w:val="28"/>
          <w:szCs w:val="28"/>
          <w:lang w:val="en-US" w:eastAsia="en-US"/>
        </w:rPr>
      </w:pPr>
      <w:r>
        <w:rPr>
          <w:b/>
          <w:color w:val="000050"/>
          <w:sz w:val="28"/>
          <w:szCs w:val="28"/>
          <w:lang w:val="en-US" w:eastAsia="en-US"/>
        </w:rPr>
      </w:r>
    </w:p>
    <w:p>
      <w:pPr>
        <w:pStyle w:val="Normal"/>
        <w:ind w:right="0" w:firstLine="709"/>
        <w:jc w:val="both"/>
        <w:rPr>
          <w:b/>
          <w:b/>
          <w:color w:val="000050"/>
          <w:sz w:val="28"/>
          <w:szCs w:val="28"/>
          <w:lang w:val="en-US" w:eastAsia="en-US"/>
        </w:rPr>
      </w:pPr>
      <w:r>
        <w:rPr>
          <w:b/>
          <w:color w:val="000050"/>
          <w:sz w:val="28"/>
          <w:szCs w:val="28"/>
          <w:lang w:val="en-US" w:eastAsia="en-US"/>
        </w:rPr>
      </w:r>
    </w:p>
    <w:p>
      <w:pPr>
        <w:pStyle w:val="Normal"/>
        <w:ind w:right="0" w:firstLine="709"/>
        <w:jc w:val="both"/>
        <w:rPr>
          <w:b/>
          <w:b/>
          <w:color w:val="000050"/>
          <w:sz w:val="28"/>
          <w:szCs w:val="28"/>
          <w:lang w:val="en-US" w:eastAsia="en-US"/>
        </w:rPr>
      </w:pPr>
      <w:r>
        <w:rPr>
          <w:b/>
          <w:color w:val="000050"/>
          <w:sz w:val="28"/>
          <w:szCs w:val="28"/>
          <w:lang w:val="en-US" w:eastAsia="en-US"/>
        </w:rPr>
      </w:r>
    </w:p>
    <w:p>
      <w:pPr>
        <w:pStyle w:val="Normal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color w:val="0069B8"/>
          <w:sz w:val="56"/>
          <w:szCs w:val="56"/>
        </w:rPr>
        <w:t xml:space="preserve">ПЛАН РАБОТЫ УПРАВЛЕНИЯ КУЛЬТУРЫ ИСПОЛНИТЕЛЬНОГО КОМИТЕТА </w:t>
        <w:br/>
        <w:t xml:space="preserve">Г. НАБЕРЕЖНЫЕ ЧЕЛНЫ </w:t>
        <w:br/>
        <w:t>НА 2025 ГОД</w:t>
      </w:r>
    </w:p>
    <w:p>
      <w:pPr>
        <w:pStyle w:val="Normal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3E"/>
          <w:sz w:val="28"/>
          <w:szCs w:val="28"/>
        </w:rPr>
      </w:pPr>
      <w:r>
        <w:rPr>
          <w:b/>
          <w:color w:val="00003E"/>
          <w:sz w:val="28"/>
          <w:szCs w:val="28"/>
        </w:rPr>
      </w:r>
    </w:p>
    <w:p>
      <w:pPr>
        <w:pStyle w:val="Normal"/>
        <w:rPr>
          <w:b/>
          <w:b/>
          <w:color w:val="00003E"/>
          <w:sz w:val="28"/>
          <w:szCs w:val="28"/>
        </w:rPr>
      </w:pPr>
      <w:r>
        <w:rPr>
          <w:b/>
          <w:color w:val="00003E"/>
          <w:sz w:val="28"/>
          <w:szCs w:val="28"/>
        </w:rPr>
      </w:r>
    </w:p>
    <w:p>
      <w:pPr>
        <w:pStyle w:val="Style12"/>
        <w:widowControl/>
        <w:spacing w:lineRule="auto" w:line="240" w:before="0" w:after="0"/>
        <w:rPr>
          <w:b w:val="false"/>
          <w:b w:val="false"/>
          <w:color w:val="00003E"/>
          <w:sz w:val="28"/>
          <w:szCs w:val="24"/>
          <w:lang w:val="en-US" w:eastAsia="en-US"/>
        </w:rPr>
      </w:pPr>
      <w:r>
        <w:rPr>
          <w:b w:val="false"/>
          <w:color w:val="00003E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57480</wp:posOffset>
            </wp:positionV>
            <wp:extent cx="9858375" cy="326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031" r="-51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83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widowControl/>
        <w:spacing w:lineRule="auto" w:line="240" w:before="0" w:after="0"/>
        <w:rPr>
          <w:b w:val="false"/>
          <w:b w:val="false"/>
          <w:color w:val="00003E"/>
          <w:sz w:val="28"/>
          <w:szCs w:val="24"/>
          <w:lang w:val="en-US" w:eastAsia="en-US"/>
        </w:rPr>
      </w:pPr>
      <w:r>
        <w:rPr>
          <w:b w:val="false"/>
          <w:color w:val="00003E"/>
          <w:sz w:val="28"/>
          <w:szCs w:val="24"/>
          <w:lang w:val="en-US" w:eastAsia="en-US"/>
        </w:rPr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930"/>
        <w:gridCol w:w="1843"/>
        <w:gridCol w:w="1984"/>
        <w:gridCol w:w="426"/>
        <w:gridCol w:w="1134"/>
      </w:tblGrid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полне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3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постановлений, распоряжений Исполнительного комитета города и других документов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ведении городского народно-обрядового праздника «Нардуг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ведении марийского национального праздника «Шорыкйол пайр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эра города Набережные Челны «О присуждении именных стипендий Мэра г. Набережные Челны в области искусст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 проведении фестиваля родного я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ведении городской конкурсной выставки «Художник года-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Восточного Нового года совместно с корейской общиной «Арир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ведении армянского национального праздника «Теренде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ведении конкурсно-развлекательной программы для молодежи национальных общин «Во имя любв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выплате именных стипендий Мэра города Набережные Челны в област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эра города Набережные Челны «О присуждении премии Мэра города Набережные Челны для работников учреждений культуры и педагогических работников образовательных учреждений дополнительного образования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родского праздника «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ведении национального праздника «Навруз» в таджикской, лезгинской, азербайджанской, узбекской, казахской, башкирской общ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 проведении национального праздника «Навруз» в городе Набережные Чел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ведении праздника «8 Ма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профессионального мастерства «И мастерство, и вдохнов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ведении Дня работник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ведении городского конкурса в области литера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В.З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ведении национального праздника «Карга боткасы» совместно с башкирской общ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ведении литературно-поэтического праздника «Тукайга чәчәкләр китер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ведении чувашского национально-обрядового праздника «Уя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ведении городского конкурса для детей младшего школьного возраста «Национальная куко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ведении городского конкурса «Шәҗәрә - нәсел агач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ведении ежегодного городского конкурса «Сабан туе гүзәле – 20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 проведении праздника «Сабантуй для инвалидов-2025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 проведении праздника «Сабантуй» в городе Моск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ведении народно-обрядового праздника «Иван Куп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ведении народно-обрядового праздника «Питра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ведении мероприятия Дню памяти святых Петра и Февронии Муромских, покровителей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 проведении городского праздника, посвященного Дню Республики Татарстан и Дню города Набережные Чел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ведении культурно-образовательного проекта «Этнос и культура Поволж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ведении фестиваля народного творчества финно-угорских народов Республики Татарстан «Мы ветви древа одн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 проведении Дня немецкой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ведении Спартакиады национальных общ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ведении городского проекта «Фольклорные посиделки по национальным праздникам «Милли бэйрэмнэ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о подготовке и проведении обрядового праздника «Каз </w:t>
            </w:r>
            <w:r>
              <w:rPr>
                <w:sz w:val="22"/>
                <w:szCs w:val="22"/>
                <w:lang w:val="tt-RU"/>
              </w:rPr>
              <w:t>ө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>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ведении фестиваля национальных общин «Доброе братство – лучшее бога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емировании руководителей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информационно-аналитических материал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ая информация по итогам работы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начальника управления культуры по итогам 2024 года (слайдовое сопровож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тогам работы за 1 полугодие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начальника управления культуры на педагогической 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тогам работы за 2026 год для МК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ыполнении муниципальной программы «Реализация государственной национальной политики в городе Набережные Челны на 2022-2024 годы», утвержденной постановлением Исполнительного комитета от 29.10.2021 № 7116,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ыполнении муниципальной программы развития культуры в городе Набережные Челны на 2023-2025 годы, утвержденной постановлением Исполнительного комитета от 19.10.2022 № 5650, з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по итогам работы з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, ежеквартальные отчеты о выполнении плана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начальника управления культуры на совещаниях с хозяйственными руководителями города «Деловой понеде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организациями города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мастерами декоративно-прикладного искусства города Набережные Челны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Д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й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абережночелнинской организацией Всероссийской творческой Общественной организации «Союз художников России» и Татарста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ользователями памятников истории, культуры и архитектуры города (закрепленные организации, балансодержатели, собственники);</w:t>
            </w:r>
          </w:p>
          <w:p>
            <w:pPr>
              <w:pStyle w:val="Normal"/>
              <w:numPr>
                <w:ilvl w:val="0"/>
                <w:numId w:val="0"/>
              </w:numPr>
              <w:ind w:left="366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О «КАМАЗ»;</w:t>
            </w:r>
          </w:p>
          <w:p>
            <w:pPr>
              <w:pStyle w:val="Normal"/>
              <w:numPr>
                <w:ilvl w:val="0"/>
                <w:numId w:val="0"/>
              </w:numPr>
              <w:ind w:left="366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БК «Бумажник» (вокальный ансамбль «Рябинушка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социальными учреждениями города (ПНД, ГНД, госпиталь ветеранов, интернаты, спецшколы, детские дом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одведомственными учреждениями управления образования, управления по делам молодежи, управления физической культуры и спорта Исполнительного комит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абережночелнинской организацией Союза писателей Р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Региональным отделением Союза писателей России, Татарстанским отделением Союза российских писа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государственными учреждениями культуры РТ (Набережночелнинский колледж искусств, Набережночелнинский театр кукол, Набережночелнинский татарский драматический театр имени Аяза Гилязов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редствами массовой информации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48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кадрам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движения кадров и прогнозирование потребности в квалифицированных специалистах и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 расстановка кадров, формирование банка данных по резерву руководителей учреждений культуры, учебных заведений, вакан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руководящих кадров и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специалистов по кадрам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-практикумов по вопросам труд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а-практикума по вопросам оформления наград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трудовой дисциплины, снижению потерь рабочего времени, разбор жалоб и конфликтов в коллективах по кадров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по вопросам охраны труда в учреждениях культуры и учебных заведениях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решений, распоряжений, приказов управления, относящихся к кадровой работе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ключению трудовых договоров с руководителями учреждений культуры и учебных заведений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связи управления культуры с высшими и средне-специальными учебными заведениями. Работа с молодыми специалис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по вопросам аттестации работников в учреждениях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град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ниги приказов № 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графика отпусков специалистов аппарата управления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дачи статистической и текущей отчетности по кад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и мастер-классов для преподавателей школ искусств по профилю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работ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ппаратных совещаний управления культуры Исполнительного комит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недель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начальника управления культуры Исполнительного комитета и специалистов по лич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ая сред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проверка учреждений культуры за соблюдением трудового законодательства и иных нормативно-правовых актов, содержащих нормы трудового пра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рапкина Э.Ш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Совета по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Совета директоров учебных заведений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Совета директоров культурно-досугов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аттестац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тречи в трудовых коллек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тогового совещания с участием Руководителя Исполнительного комит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ов по благоустройству, озеленению, санитарной очистке территорий учреждений культуры и учебных заведений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ов (недельных, месячных, квартальных, полугодовых, годовых, перспективных, тематическ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У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кламно-информационной работы посредством взаимосвязи со средствами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Интернет-сайтов учреждений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становлений, распоряжений Исполнительного комитета города и Министерства культуры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готовности МУП «Парк культуры и отдыха» к открытию сез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учебных заведений искусств к началу нового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икова Ю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клубных учреждений, ТЗУ, музеев и библиотек к новому творческо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еспубликанской научно-практической конференции преподавателей учебных заведений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оргкомитетов по подготовке и проведению общегородских мероприятий и праз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учетных дел на получение жилья по программе социального ипотечного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рыч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наменательных дат, юбилеев учреждений культуры и твор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ы в учреждения культуры и учебные заведения искусств с целью оказания консультационно-методиче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оведению культурно – массовых мероприятий в дни школьны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канику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хранению и использованию памятников республиканского и муниципального значения, включенных в Государственный охранный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изучению и сохранению вновь выявленных объектов историко-культур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установлению зон охраны объектов культурного наследия и зон историко-культур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одового отчета по ГО,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рыче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оспитанников школ искусств, детских творческих коллективов в Новогодних представлениях (Президентских елках) в гг. Казань, Москва, Набережные Челны (елка Мэ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лужбы по защите культурных ценностей города Набережные 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верки учреждений культуры и учебных заведений искусств по охране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антитеррористической комиссии муниципального образования город Набережные Чел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рыче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ограммы профилактики правонарушений в г. Набережные Челны на 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рыче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ы адресной социальной поддержки инвалидов и малообеспеченных категорий населений г. Набережные Челны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рыче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ультурно-массовой работы среди насел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ворческих вечеров писателей, поэтов города и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цертов классической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ечеров-встреч земляков районов, городов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юбилейных выставок худож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солистов и творческих коллективов в Республиканском телевизионном молодежном фестивале эстрадного искусства «Созвездие-Йолдызлык» и других республиканских, региональных, российских и международных конкурсах и фестивалях по графику МК РТ 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тура Республиканского конкурса «Женщина года. Мужчина года: женский взгля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аздничных мероприятий, посвященных Дню защитника оте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ткрытого Всероссийского конкурса-фестиваля вокального искусства «Чулман тургае» - «Жаворонок Зака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еспубликанского конкурса солистов классического, народно-сценического, современного, эстрадного танца и пластической интерпретации в хореографическом искусстве «</w:t>
            </w:r>
            <w:r>
              <w:rPr>
                <w:sz w:val="22"/>
                <w:szCs w:val="22"/>
                <w:lang w:val="en-US"/>
              </w:rPr>
              <w:t>Sol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lny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ткрытого республиканского конкурса сценического мастерства «Если 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онального тура Республиканского фестиваля самодеятельных исполнителей среди ветеранов Республики Татарстан «Балкыш – Сия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ждународной акции «Библионоч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чных мероприятий, посвященных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чных мероприятий, посвященных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ционального праздника «Сабанту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ждународного дня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родского праздника «День стро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ого концерта городского фестиваля цветов «Аквар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торжественного мероприятия, посвященного Дню народного един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рамках новогодних праз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left="-142" w:right="0" w:hanging="0"/>
        <w:rPr/>
      </w:pPr>
      <w:r>
        <w:rPr>
          <w:sz w:val="24"/>
          <w:szCs w:val="24"/>
          <w:lang w:val="tt-RU"/>
        </w:rPr>
        <w:t xml:space="preserve">  </w:t>
      </w:r>
      <w:r>
        <w:rPr>
          <w:sz w:val="24"/>
          <w:szCs w:val="24"/>
          <w:lang w:val="tt-RU"/>
        </w:rPr>
        <w:t>Начальник управления культуры                                                                                                                                                                       Р.Р. Карамиев</w:t>
      </w:r>
    </w:p>
    <w:sectPr>
      <w:type w:val="nextPage"/>
      <w:pgSz w:orient="landscape" w:w="16838" w:h="11906"/>
      <w:pgMar w:left="1077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right="0" w:hanging="0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 w:val="false"/>
      <w:spacing w:lineRule="exact" w:line="220" w:before="140" w:after="0"/>
      <w:jc w:val="center"/>
    </w:pPr>
    <w:rPr>
      <w:b/>
      <w:sz w:val="24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before="20" w:after="0"/>
    </w:pPr>
    <w:rPr>
      <w:sz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qFormat/>
    <w:pPr>
      <w:spacing w:before="280" w:after="280"/>
    </w:pPr>
    <w:rPr>
      <w:rFonts w:ascii="Verdana" w:hAnsi="Verdana" w:cs="Verdana"/>
      <w:b/>
      <w:bCs/>
      <w:color w:val="99000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8:00Z</dcterms:created>
  <dc:creator>ZhelavskayaOA</dc:creator>
  <dc:description/>
  <dc:language>en-US</dc:language>
  <cp:lastModifiedBy/>
  <cp:lastPrinted>2019-12-09T11:16:00Z</cp:lastPrinted>
  <dcterms:modified xsi:type="dcterms:W3CDTF">2024-12-23T13:24:38Z</dcterms:modified>
  <cp:revision>367</cp:revision>
  <dc:subject/>
  <dc:title>ПЛАН</dc:title>
</cp:coreProperties>
</file>