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УСО «РЦДПОВ «Солнышко»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Цели и задачи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едущие цел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допущение предпосылок, исключение возможности фактов коррупции в ГАУСО «РЦДПОВ «Солнышко»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ГАУСО «РЦДПОВ «Солнышко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конкретизация полномочий должностны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 управления, качества и доступности, предоставляемых центром 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на доступ к информации о деятельности ГАУСО «РЦДПОВ «Солнышко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жидаемые результаты реализации План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 управления, качества и доступности предоставляемых 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доверия граждан к деятельности центр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182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противодействию коррупции в ГАУСО «РЦДПОВ «Солнышко», в том числе по предупреждению проявлений коррупции на 202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Организация проведения в соответствии с законодательством проверок по случаям несоблюдения работниками запретов и неисполнения обязанностей, установленных в целях противодействия коррупции, нарушения ограничений, в т.ч.: касающихся получения подарков, и порядка сдачи подарка, а также мер юридической ответ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Э.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й юридической или правовой помощи по вопросам противодействия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«РЦДПОВ «Солнышк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одекса этики и служебного поведения работников ГАУСО «РЦДПОВ «Солнышк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«РЦДПОВ 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икоррупцион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отд.соц.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идон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памяток по вопросам противодействия коррупции на информационных стендах Цен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по вопросам соблюдения прав всех участников реабилитационного проце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усиленного контроля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жалоб и предложений, где посетители могут оставить сообщения о фактах проявления коррупции и злоупотребления сотрудниками учреждения должностными полномоч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на планерк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Э.И.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помощь гражданам методических разъяснений, пошаговых инструкций, вопросов-ответов по наиболее актуальным государственным (муниципальных) функциям и услугам (получение пособий, дотаций, справок, разрешений и т.д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отд. соц.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идонова О.Е.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недопущению коррупционных рисков в сфере закупок товаров, работ,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закупкам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камер видеонаблюдения в кабинетах, в которых осуществляется прием населения по социально важным вопрос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терова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надзора и контроля за обеспечением государственных гарантий с использованием автоматизированного информационной системы «Регистры получателей услуг», а также проведение регулярных мероприятий по контролю полноты и качества данных, обрабатываемых в программно – технических комплексах и передаваемых в АИС РП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 отд. соц.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ридон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щание при директоре по итогам организации деятельности Центра по противодействию коррупционным правонарушениям и реализации комплексного плана мероприятий по противодействию «бытовой коррупци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Э.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2:00Z</dcterms:created>
  <dc:creator>Admin</dc:creator>
  <dc:description/>
  <cp:keywords/>
  <dc:language>en-US</dc:language>
  <cp:lastModifiedBy>User</cp:lastModifiedBy>
  <cp:lastPrinted>2024-03-13T15:10:00Z</cp:lastPrinted>
  <dcterms:modified xsi:type="dcterms:W3CDTF">2025-01-17T07:28:00Z</dcterms:modified>
  <cp:revision>21</cp:revision>
  <dc:subject/>
  <dc:title/>
</cp:coreProperties>
</file>