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УТВЕРЖДАЮ</w:t>
      </w:r>
    </w:p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                                       Начальник                 </w:t>
      </w:r>
    </w:p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ния и по делам молодежи                               Набережночелнинского</w:t>
      </w:r>
    </w:p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                                          штаба ВВПОД   «ЮНАРМИЯ»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 В.Х.Харисов                                      ____________С.М.Пантелеев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дистанционного </w:t>
      </w:r>
      <w:r>
        <w:rPr>
          <w:rFonts w:cs="Times New Roman" w:ascii="Times New Roman" w:hAnsi="Times New Roman"/>
          <w:bCs/>
          <w:sz w:val="24"/>
          <w:szCs w:val="24"/>
        </w:rPr>
        <w:t>конкурса снежных фигур на военную тема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Горо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танционный </w:t>
      </w:r>
      <w:r>
        <w:rPr>
          <w:rFonts w:cs="Times New Roman" w:ascii="Times New Roman" w:hAnsi="Times New Roman"/>
          <w:bCs/>
          <w:sz w:val="24"/>
          <w:szCs w:val="24"/>
        </w:rPr>
        <w:t>конкурс снежных фигур на военную тематику проводится среди воспитанников юнармейских отрядов школ города в рамках Всероссийского военно-патриотического общественного движения «ЮНАРМИЯ» РТ, городской военно-патриотической программы «Звез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нкурс посвящен празднованию Дня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состав жюри вошли: Логинова Л.Б. – методист, руководитель программы «Звезда», Демидова Т.Н. – педагог-организатор МАУ «ЦПМК «Подросток», Крапивина Н.С. – специалист по работе с молодежью МАУ «ЦПМК «Подросток», Каюмова Л.Р. - специалист по работе с молодежью МАУ «ЦПМК «Подросток», Талашкевич Е.В.-  учитель ИЗО  МОУ «СОШ №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условий для реализации творческого потенциала участник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по военной  истори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: трудолюбие, целеустремленность, взаимовыру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умению работать в 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нежных фигур проводится с 28 января по 9 февраля 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портивной площадки  школы, где обучаются участники. В указанные сроки необходимо отправить в адрес оргкомитета  фото с выполненной работой (формат) в Набережночелнинский штаб ВВПОД «Юнармия» РТ,  по электронной почте </w:t>
      </w:r>
      <w:hyperlink r:id="rId2">
        <w:r>
          <w:rPr>
            <w:rStyle w:val="InternetLink"/>
            <w:lang w:val="en-US"/>
          </w:rPr>
          <w:t>klubve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Участники конкурс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Команды юнармейских отрядов школ города в возрасте от 10 до 16 лет.</w:t>
      </w:r>
      <w:r>
        <w:rPr>
          <w:color w:val="000000"/>
          <w:shd w:fill="FFFFFF" w:val="clear"/>
        </w:rPr>
        <w:t xml:space="preserve"> Количество участников в команде – не ограничено.</w:t>
      </w:r>
    </w:p>
    <w:p>
      <w:pPr>
        <w:pStyle w:val="Style15"/>
        <w:spacing w:lineRule="atLeast" w:line="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 Условия проведения конкурса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оманды-участники оформляют скульптуру из снега или льда на территории спортивной площадки своей школы, с применением подручных средств и инструментов. Скульптуры можно раскрасить красками. </w:t>
      </w:r>
    </w:p>
    <w:p>
      <w:pPr>
        <w:pStyle w:val="Style15"/>
        <w:spacing w:before="0" w:after="0"/>
        <w:jc w:val="both"/>
        <w:rPr>
          <w:color w:val="474646"/>
        </w:rPr>
      </w:pPr>
      <w:r>
        <w:rPr>
          <w:color w:val="474646"/>
        </w:rPr>
        <w:t xml:space="preserve">5.2. </w:t>
      </w:r>
      <w:r>
        <w:rPr>
          <w:color w:val="000000"/>
          <w:shd w:fill="FFFFFF" w:val="clear"/>
        </w:rPr>
        <w:t>Размер фигуры должен быть не менее 1,7 м. в высоту и не менее 1,5 м. в ширину.</w:t>
      </w:r>
    </w:p>
    <w:p>
      <w:pPr>
        <w:pStyle w:val="Style15"/>
        <w:spacing w:before="0" w:after="0"/>
        <w:jc w:val="both"/>
        <w:rPr>
          <w:color w:val="474646"/>
        </w:rPr>
      </w:pPr>
      <w:r>
        <w:rPr>
          <w:color w:val="000000"/>
          <w:shd w:fill="FFFFFF" w:val="clear"/>
        </w:rPr>
        <w:t>5.3. Обеспечение команд инструментами, одеждой необходимыми для участия в конкурсе (лопаты, пилы, ножовки, скребки, шпатели, терки,  краски и т.п.) берёт на себя команда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При выполнении конкурсного задания каждый участник конкурса обеспечивает соблюдение правил техники безопасности при работе с инструментом, оборудованием и скульптурой.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</w:t>
      </w:r>
      <w:r>
        <w:rPr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9 февраля на электронную почту Набережночелнинского Штаба ВВПОД «ЮНАРМИЯ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bv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тправить заявку на участие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ке прикрепляется 2 фотографии, в формате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peg.</w:t>
      </w:r>
      <w:r>
        <w:rPr>
          <w:rFonts w:cs="Times New Roman" w:ascii="Times New Roman" w:hAnsi="Times New Roman"/>
          <w:sz w:val="24"/>
          <w:szCs w:val="24"/>
        </w:rPr>
        <w:t xml:space="preserve">  1 - снежная скульптура, 2 – команда на фоне скульптуры.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6. Лучшие фотографии работ  будут размещены на странице официальной группы  подростково-молодежного клуба «Вега» </w:t>
      </w:r>
      <w:r>
        <w:rPr>
          <w:color w:val="000000"/>
        </w:rPr>
        <w:t xml:space="preserve">МАУ «ЦПМК «Подросток». 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Критерии оценок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Оценивание снежных фигур будет производиться  по пятибалльной шкале по следующим критериям:</w:t>
      </w:r>
    </w:p>
    <w:p>
      <w:pPr>
        <w:pStyle w:val="Style15"/>
        <w:spacing w:before="0" w:after="0"/>
        <w:jc w:val="both"/>
        <w:rPr/>
      </w:pPr>
      <w:r>
        <w:rPr/>
        <w:t>- соответствие тематике;</w:t>
      </w:r>
    </w:p>
    <w:p>
      <w:pPr>
        <w:pStyle w:val="Style15"/>
        <w:spacing w:before="0" w:after="0"/>
        <w:jc w:val="both"/>
        <w:rPr>
          <w:color w:val="474646"/>
        </w:rPr>
      </w:pPr>
      <w:r>
        <w:rPr/>
        <w:t>- качество  исполнения;</w:t>
      </w:r>
    </w:p>
    <w:p>
      <w:pPr>
        <w:pStyle w:val="Style15"/>
        <w:spacing w:before="0" w:after="0"/>
        <w:jc w:val="both"/>
        <w:rPr>
          <w:color w:val="474646"/>
        </w:rPr>
      </w:pPr>
      <w:r>
        <w:rPr>
          <w:color w:val="000000"/>
          <w:shd w:fill="FFFFFF" w:val="clear"/>
        </w:rPr>
        <w:t>- оригинальность решения;</w:t>
      </w:r>
    </w:p>
    <w:p>
      <w:pPr>
        <w:pStyle w:val="Style15"/>
        <w:spacing w:before="0" w:after="0"/>
        <w:jc w:val="both"/>
        <w:rPr>
          <w:color w:val="474646"/>
        </w:rPr>
      </w:pPr>
      <w:r>
        <w:rPr>
          <w:color w:val="000000"/>
          <w:shd w:fill="FFFFFF" w:val="clear"/>
        </w:rPr>
        <w:t>- сложность выполнения.</w:t>
      </w:r>
    </w:p>
    <w:p>
      <w:pPr>
        <w:pStyle w:val="Style15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Финансирование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Финансовое обеспечение конкурса осуществляется за счет спонсорских средств.</w:t>
      </w:r>
    </w:p>
    <w:p>
      <w:pPr>
        <w:pStyle w:val="Style15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 Награждение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8.1. Победители и участники награждаются дипломами. Все участники получат электронный вариант сертификата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2. </w:t>
      </w:r>
      <w:r>
        <w:rPr>
          <w:color w:val="000000"/>
        </w:rPr>
        <w:t>Организаторами учрежден приз за самое креативное название этого конкурса. Ждем ваши предложения вместе с фотографиями.</w:t>
      </w:r>
    </w:p>
    <w:p>
      <w:pPr>
        <w:pStyle w:val="Style15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. Заявка на участие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составляется по указанной форме (Приложение 1) и отправляется до 9 февраля на электронную почту Набережночелнинского Штаба ВВПОД «ЮНАРМ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bv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заявке прикрепляется 2 фотографии. 1 - снежная скульптура, 2 – команда на фоне скульптуры. </w:t>
      </w:r>
    </w:p>
    <w:p>
      <w:pPr>
        <w:pStyle w:val="Style15"/>
        <w:spacing w:before="0" w:after="169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169"/>
        <w:ind w:firstLine="425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15"/>
        <w:spacing w:before="0" w:after="169"/>
        <w:ind w:firstLine="425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spacing w:before="0" w:after="169"/>
        <w:ind w:firstLine="425"/>
        <w:jc w:val="center"/>
        <w:rPr>
          <w:b/>
          <w:b/>
        </w:rPr>
      </w:pPr>
      <w:r>
        <w:rPr>
          <w:b/>
        </w:rPr>
        <w:t>для участия в дистанционном конкурсе снежных фигур на военную тематику</w:t>
      </w:r>
    </w:p>
    <w:p>
      <w:pPr>
        <w:pStyle w:val="Style15"/>
        <w:spacing w:before="0" w:after="169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3579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>
                <w:b/>
                <w:b/>
              </w:rPr>
            </w:pPr>
            <w:r>
              <w:rPr>
                <w:b/>
              </w:rPr>
              <w:t>Название фиг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169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учреждения                                                   Ф.И.О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отряда                                                    Ф.И.О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фон для связ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vega@yandex.ru" TargetMode="External"/><Relationship Id="rId3" Type="http://schemas.openxmlformats.org/officeDocument/2006/relationships/hyperlink" Target="mailto:klubvega@yandex.ru" TargetMode="External"/><Relationship Id="rId4" Type="http://schemas.openxmlformats.org/officeDocument/2006/relationships/hyperlink" Target="mailto:klubveg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9:00Z</dcterms:created>
  <dc:creator>user</dc:creator>
  <dc:description/>
  <dc:language>en-US</dc:language>
  <cp:lastModifiedBy>Моё</cp:lastModifiedBy>
  <dcterms:modified xsi:type="dcterms:W3CDTF">2019-01-21T08:29:00Z</dcterms:modified>
  <cp:revision>2</cp:revision>
  <dc:subject/>
  <dc:title/>
</cp:coreProperties>
</file>