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Форма отчетных данных о проведении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органами местного самоуправления антикоррупционной экспертизы </w:t>
      </w:r>
    </w:p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/>
      </w:pPr>
      <w:r>
        <w:rPr>
          <w:sz w:val="20"/>
          <w:szCs w:val="20"/>
          <w:u w:val="single"/>
          <w:lang w:eastAsia="ru-RU"/>
        </w:rPr>
        <w:t>проектов</w:t>
      </w:r>
      <w:r>
        <w:rPr>
          <w:sz w:val="20"/>
          <w:szCs w:val="20"/>
          <w:lang w:eastAsia="ru-RU"/>
        </w:rPr>
        <w:t xml:space="preserve"> муниципальных нормативных правовых актов (далее - МНПА)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268"/>
        <w:gridCol w:w="2977"/>
        <w:gridCol w:w="24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 главы МО;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исполнительного комитета М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коррупциогенных факторов, выявленных в проектах нормативных правовых акт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ый район/ городско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7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7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Форма отчетных данных о проведении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рганами местного самоуправления антикоррупционной экспертизы </w:t>
      </w:r>
    </w:p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ых нормативных правовых актов (далее - МНПА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126"/>
        <w:gridCol w:w="1843"/>
        <w:gridCol w:w="1843"/>
        <w:gridCol w:w="1843"/>
        <w:gridCol w:w="2268"/>
        <w:gridCol w:w="24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количество МНП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 главы МО;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ключе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нят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ельское/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ый район/ городско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9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11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  <w:t xml:space="preserve">Информация о МНПА, в отношении которых внесены акты прокурорского реагирования 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0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Количество рассмотренных органами местного самоуправления актов прокурорского реагиров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>
          <w:trHeight w:val="4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  <w:t xml:space="preserve">Перечень муниципальных нормативных правовых актов и проектов муниципальных нормативных правовых актов, </w:t>
      </w:r>
    </w:p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  <w:t>в отношении которых проведена антикоррупционная экспертиза</w:t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8637"/>
        <w:gridCol w:w="22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№ </w:t>
            </w:r>
            <w:r>
              <w:rPr>
                <w:sz w:val="22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№</w:t>
            </w:r>
            <w:r>
              <w:rPr>
                <w:sz w:val="22"/>
                <w:lang w:eastAsia="ru-RU"/>
              </w:rPr>
              <w:t>, дата и статус акта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нормативного правового акт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проекта нормативного правового акта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личие 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выявлено/ не выявлено)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постановление Исполнительного комитета от 11.05.2022 № 2381 «Об утверждении Программы в области энергосбережения и повышения энергетической эффективности города Набережные Челны на 2022-2027 годы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«О внесении изменений в положение об организации торговли при проведении праздничных общественно-политических, культурно-массовых и спортивно-массовых мероприятий на территории муниципального образования «город Набережные Челны», утвержденное постановлением Исполнительного комитета от 20.05.2021 № 3380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постановление Исполнительного комитета от 31.10.2023 № 10495 «Об утверждении муниципальной программы «Построение и развитие сегмента АПК «Безопасный город» на территории муниципального образования город Набережные Челны на 2024-2026 годы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8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постановление Исполнительного комитета от 28.10.2024 № 7086 «Об утверждении муниципальной программы «Совершенствование системы гражданской обороны, защиты населения и территории муниципального образования город Набережные Челны от чрезвычайных ситуаций и обеспечение безопасности на водных объектах на 2025–2027 годы»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постановление Исполнительного комитета от 19.10.2022 № 5649 «Об утверждении муниципальной программы «Пожарная безопасность в муниципальном образовании «город Набережные Челны» на 2023-2025 годы»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административный регламент предоставления муниципальной услуги «Приём заявлений о зачислении в муниципальные образовательные организации, реализующие программы общего образования», утвержденный постановлением Исполнительного комитета от 20.04.2023 № 3188»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8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б утверждении тарифов на услуги, оказываемые МУП «Горкоммунхоз»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постановление Исполнительного комитета от 25.10.2022 № 5799 «Об утверждении Краткосрочного муниципального плана реализации Региональной программы капитального ремонта общего имущества в многоквартирных домах, расположенных на территории Республики Татарстан, утвержденной Постановлением Кабинета Министров Республики Татарстан от 31.12.2013 № 1146, на 2023, 2024, 2025 годы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постановление Исполнительного комитета от 09.01.2024 № 01 «Об утверждении тарифов на услуги, оказываемые муниципальным казенным учреждением «Управление записи актов гражданского состояния при Исполнительном комитете муниципального образования город Набережные Челны»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приложение к постановлению Исполнительного комитета от 01.11.2024 № 7335 «Об установлении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, и размера платы за содержание жилого помещения для собственников жилых помещений, не принявших решения о выборе способа управления многоквартирным домом и (или) решения об установлении размера платы за содержание жилого помещения»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постановление Исполнительного комитета от 03.10.2024 № 6472 «Об утверждении положения о присвоении наименований элементам улично-дорожной сети, наименований элементам планировочной структуры в границах муниципального образования город Набережные Челны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б утверждении перечня документов, прилагаемых к решению о проведении контрольного мероприятия на основании индикаторов риска нарушения обязательных требований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8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положение о порядке исключения служебных жилых помещений из муниципального специализированного жилищного фонда, утвержденное постановлением Исполнительного комитета от 27.04.2022 № 2214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постановление Исполнительного комитета от 30.01.2025 № 560 «Об условиях оплаты труда руководителей и работников муниципальных организаций, реализующих дополнительные образовательные программы спортивной подготовки»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распоряжения Исполнительного комитета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постановление Исполнительного комитета  от 14.03.2025 № 1980 «Об утверждении системы оплаты труда руководителя и работников муниципального бюджетного учреждения «Информационно-методический центр»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постановление Исполнительного комитета от 30.01.2025 № 562 «Об условиях оплаты труда руководителей и работников муниципальных организаций молодежной политики»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постановление Исполнительного комитета от 19.02.2025 № 1275 «Об условиях оплаты труда руководителя и работников муниципального бюджетного учреждения «Центр психолого-медико-социального сопровождения №85»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б определении границ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на территории муниципального образования город Набережные Челны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схему размещения нестационарных торговых объектов на территории муниципального образования город Набережные Челны, утвержденную постановлением Исполнительного комитета от 25.10.2016 № 5610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б утверждении проекта организации дорожного движения на автомобильных дорогах общего пользования местного значения по проспектам Сююмбике, Чулман, Автозаводский, Яшьлек муниципального образования город Набережные Челны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постановление Исполнительного комитета от 14.03.2025 № 1987 «Об условиях оплаты труда работников муниципальных образовательных организаций»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постановление Исполнительного комитета от 19.02.2025 № 1276 «Об условиях оплаты труда руководителей и работников муниципальных учреждений культуры»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приложение № 2 к постановлению Исполнительного комитета от 14.09.2020 № 4571 «О службах гражданской обороны в муниципальном образовании город Набережные Челны»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б утверждении Порядка принятия решений о предоставлении (передаче) земельных участков гражданам, имеющим трех и более детей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постановление Исполнительного комитета от 23.01.2025 № 361 «О дополнительных мерах социальной поддержки для обучающихся в муниципальных общеобразовательных организациях и воспитанников муниципальных дошкольных образовательных учреждений города Набережные Челны»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положение об условиях оплаты труда руководителей и работников отдельных муниципальных учреждений, утвержденное постановлением Исполнительного комитета от 30.01.2025 № 561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б утверждении тарифов на услуги, оказываемые МУП «Горкоммунхоз»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предоставлении из бюджета города Набережные Челны субсидии в целях возмещения недополученных доходов в связи с осуществлением регулярных пассажирских перевозок по регулярным муниципальным маршрутам автомобильным и (или) городским наземным электрическим транспортом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состав комиссии по рассмотрению и оценке заявок участников отбора в целях возмещения недополученных доходов в связи с осуществлением регулярных пассажирских перевозок по регулярным муниципальным маршрутам городским наземным электрическим и автомобильным транспортом, утвержденный постановлением Исполнительного комитета от 24.01 2025 № 406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б утверждении тарифов на услуги, оказываемые муниципальным автономном учреждением города Набережные Челны «Молодежный центр «Заман»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муниципальную программу адресной социальной поддержки населения города Набережные Челны на 2023-2025 годы, утвержденную постановлением Исполнительного комитета от 25.10.2022 № 5773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Постановление Исполнительного комитета от 23.01.2025 № 358 «Об определении на 2025 год предельного индекса изменения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»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постановление Исполнительного комитета от 23.01.2025 № 361 «О дополнительных мерах социальной поддержки для обучающихся в муниципальных общеобразовательных организациях и воспитанников муниципальных дошкольных образовательных учреждений города Набережные Челны»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ект распоряжения Исполнительного комитета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схему размещения временных сооружений и (или) временных конструкций, предназначенных для организации стоянки и (или) хранения (нахождения) велосипедов, средств индивидуальной мобильности, различного спортивного инвентаря в пределах таких сооружений и (или) конструкций, для размещения которых не требуется разрешение на строительство, на территории муниципального образования город Набережные Челны, утвержденную постановлением Исполнительного комитета от 09.08.2022 № 4005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0"/>
                <w:szCs w:val="20"/>
              </w:rPr>
              <w:t>проект Решения Городского Совета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О внесении изменений в Решение Городского Совета от 06.12.2024 № 39/4 «О бюджете муниципального образования город Набережные Челны на 2025 год и плановый период 2026 и 2027 годов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ы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Городского Совета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«О внесении изменений в Решение Городского Совета от 27.04.2018 № 24/6 «О системе оплаты труда лиц, замещающих муниципальную должность на постоянной основе, муниципальных служащих и лиц, работающих на должностях по техническому обеспечению деятельности органов местного самоуправления города Набережные Челны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ы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Городского Совета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внесении изменений в Решение Городского Совета от 09.11.2016 № 11/6 «О земельном налоге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ы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Городского Совета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согласовании замены дотации на выравнивание бюджетной обеспеченности муниципального образования город Набережные Челны дополнительным нормативом отчислений в бюджет муниципального образования город Набережные Челны от налога на доходы физических лиц на 2026 год и плановый период 2027 и 2028 годов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ы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Городского Совета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Устав муниципального образования город Набережные Челны Республики Татарстан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ы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Городского Совета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 назначении выборов депутатов Городского Совета муниципального образования город Набережные Челны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созыв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ы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Городского Совета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внесении изменений в Положение о порядке приватизации муниципального имущества города Набережные Челны, утвержденного Решением Городского Совета от 25.08.2011 №13/11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ы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ородского Совета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О внесении изменений в Решение Городского Совета от 06.12.2024 № 39/4 «О бюджете муниципального образования город Набережные Челны на 2025 год и плановый период 2026 и 2027 годов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ы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ородского Совета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О внесении изменений в Решение Городского Совета от 06.12.2024 № 39/4 «О бюджете муниципального образования город Набережные Челны на 2025 год и плановый период 2026 и 2027 годов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ы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ородского Совета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внесении изменений в Правила землепользования и застройки муниципального образования город Набережные Челны Республики Татарстан, утвержденные Решением Городского Совета от 01.07.2024 № 34/9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ы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ородского Совета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внесении изменений в Прогнозный план (программу) приватизации муниципальной собственности города Набережные Челны на 2025 год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ы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ородского Совета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«О внесении изменений в отдельные Решения Городского Совет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ы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>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ородского Совета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внесении изменений в Решение Городского Совета от 27.04.2018 № 24/6 «О системе оплаты труда лиц, замещающих муниципальную должность на постоянной основе, муниципальных служащих и лиц, работающих на должностях по техническому обеспечению деятельности органов местного самоуправления города Набережные Челн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ы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ородского Совета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внесении изменений в Решение Городского Совета от 09.11.2016 № 11/6 «О земельном налоге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ы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ородского Совета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согласовании замены дотации на выравнивание бюджетной обеспеченности муниципального образования город Набережные Челны дополнительным нормативом отчислений в бюджет муниципального образования город Набережные Челны от налога на доходы физических лиц на 2026 год и плановый период 2027 и 2028 годов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ы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ородского Совета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внесении изменений в Устав муниципального образования город Набережные Челны Республики Татарстан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ы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ородского Совета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 назначении выборов депутатов Городского Совета муниципального образования город Набережные Челны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созыв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ы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ородского Совета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внесении изменений в Положение о порядке приватизации муниципального имущества города Набережные Челны, утвержденного Решением Городского Совета от 25.08.2011 №13/11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hanging="0"/>
        <w:rPr>
          <w:vanish/>
          <w:sz w:val="20"/>
          <w:szCs w:val="20"/>
          <w:lang w:eastAsia="ru-RU"/>
        </w:rPr>
      </w:pPr>
      <w:r>
        <w:rPr>
          <w:vanish/>
          <w:sz w:val="20"/>
          <w:szCs w:val="20"/>
          <w:lang w:eastAsia="ru-RU"/>
        </w:rPr>
      </w:r>
    </w:p>
    <w:p>
      <w:pPr>
        <w:pStyle w:val="Normal"/>
        <w:ind w:hanging="0"/>
        <w:rPr>
          <w:vanish/>
          <w:sz w:val="20"/>
          <w:szCs w:val="20"/>
          <w:lang w:eastAsia="ru-RU"/>
        </w:rPr>
      </w:pPr>
      <w:r>
        <w:rPr>
          <w:vanish/>
          <w:sz w:val="20"/>
          <w:szCs w:val="20"/>
          <w:lang w:eastAsia="ru-RU"/>
        </w:rPr>
      </w:r>
    </w:p>
    <w:p>
      <w:pPr>
        <w:pStyle w:val="Normal"/>
        <w:ind w:hanging="0"/>
        <w:rPr>
          <w:vanish/>
          <w:sz w:val="20"/>
          <w:szCs w:val="20"/>
          <w:lang w:eastAsia="ru-RU"/>
        </w:rPr>
      </w:pPr>
      <w:r>
        <w:rPr>
          <w:vanish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vanish/>
          <w:sz w:val="20"/>
          <w:szCs w:val="20"/>
          <w:lang w:eastAsia="ru-RU"/>
        </w:rPr>
      </w:pPr>
      <w:r>
        <w:rPr>
          <w:vanish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vanish/>
          <w:sz w:val="20"/>
          <w:szCs w:val="20"/>
          <w:lang w:eastAsia="ru-RU"/>
        </w:rPr>
      </w:pPr>
      <w:r>
        <w:rPr>
          <w:vanish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vanish/>
          <w:sz w:val="20"/>
          <w:szCs w:val="20"/>
          <w:lang w:eastAsia="ru-RU"/>
        </w:rPr>
      </w:pPr>
      <w:r>
        <w:rPr>
          <w:vanish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/>
      </w:pPr>
      <w:r>
        <w:rPr>
          <w:sz w:val="22"/>
          <w:lang w:eastAsia="ru-RU"/>
        </w:rPr>
        <w:t xml:space="preserve">Информация о МНПА, в отношении которых проведена </w:t>
      </w:r>
      <w:r>
        <w:rPr>
          <w:sz w:val="22"/>
          <w:u w:val="single"/>
          <w:lang w:eastAsia="ru-RU"/>
        </w:rPr>
        <w:t>независимая</w:t>
      </w:r>
      <w:r>
        <w:rPr>
          <w:sz w:val="22"/>
          <w:lang w:eastAsia="ru-RU"/>
        </w:rPr>
        <w:t xml:space="preserve"> антикоррупционная экспертиза*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2835"/>
        <w:gridCol w:w="2835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</w:r>
    </w:p>
    <w:tbl>
      <w:tblPr>
        <w:tblW w:w="14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25"/>
        <w:gridCol w:w="1676"/>
        <w:gridCol w:w="2693"/>
        <w:gridCol w:w="2127"/>
        <w:gridCol w:w="2247"/>
        <w:gridCol w:w="198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.п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5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амилия, имя, отчество или организационно-правовая форма и полное наименование независимого эксперта, подготовившего заключ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5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ата подготовки заключения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5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Наименование МНПА или проекта МНПА, в отношении которого проводилась независимая антикоррупционная экспертиз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5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ррупционные факторы, которые были выявлены в ходе независимой антикоррупционной экспертизы***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5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езультаты рассмотрения заключения независимой антикоррупционной экспертизы***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5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ходящий номер и дата письма, содержащего ответ независимому эксперт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* Информация предоставляется по муниципальному району (с учетом актов поселений)/городскому округу.</w:t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**Копии заключения и ответа на него обязательно должны прилагаться к данной форме.</w:t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***Коррупциогенные факторы должны быть указаны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.</w:t>
      </w:r>
    </w:p>
    <w:p>
      <w:pPr>
        <w:pStyle w:val="Normal"/>
        <w:overflowPunct w:val="false"/>
        <w:autoSpaceDE w:val="false"/>
        <w:ind w:right="-5" w:hanging="0"/>
        <w:textAlignment w:val="baseline"/>
        <w:rPr>
          <w:color w:val="000000"/>
          <w:sz w:val="32"/>
          <w:szCs w:val="32"/>
          <w:lang w:eastAsia="ru-RU"/>
        </w:rPr>
      </w:pPr>
      <w:r>
        <w:rPr>
          <w:sz w:val="20"/>
          <w:szCs w:val="20"/>
          <w:lang w:eastAsia="ru-RU"/>
        </w:rPr>
        <w:t>****В данной графе указывается: «замечания учтены», «не учтены» или «учтены частично».</w:t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7568" w:leader="none"/>
        <w:tab w:val="right" w:pos="1513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56:00Z</dcterms:created>
  <dc:creator>Катерина</dc:creator>
  <dc:description/>
  <cp:keywords/>
  <dc:language>en-US</dc:language>
  <cp:lastModifiedBy>admin</cp:lastModifiedBy>
  <cp:lastPrinted>2025-06-26T14:44:00Z</cp:lastPrinted>
  <dcterms:modified xsi:type="dcterms:W3CDTF">2025-06-26T13:46:00Z</dcterms:modified>
  <cp:revision>5</cp:revision>
  <dc:subject/>
  <dc:title>Информация о внесении изменений в муниципальные НПА (или о признании НПА утратившими силу), в связи с представлением заключения по результатам независимой антикоррупционной экспертизы</dc:title>
</cp:coreProperties>
</file>