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В соответствии с постановлением  Мэра муниципального образования город Набережные Челны от 17. 09. 2019  № М 402    на  публичные слушания представляются следующие проекты: </w:t>
      </w:r>
    </w:p>
    <w:p>
      <w:pPr>
        <w:pStyle w:val="21"/>
        <w:ind w:hanging="240"/>
        <w:rPr/>
      </w:pPr>
      <w:r>
        <w:rPr>
          <w:b/>
          <w:sz w:val="24"/>
        </w:rPr>
        <w:t xml:space="preserve"> 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Проекты планировки и проекты межевания, корректировка проектов планировки в части переноса красных линий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1. Проект планировки  и проект межевания территории  жилого района «Замелекесье» муниципального образования город Набережные Челны   в границах кадастровых кварталов  16:52:020602, 16:52:020601 для размещения линейного объекта «Ответвление газопровода к улицам Аглямова, Новолодского, Шайхутдинова, Жемчужная, Санаторная»  на основании обращения </w:t>
      </w:r>
      <w:r>
        <w:rPr>
          <w:b/>
          <w:sz w:val="24"/>
        </w:rPr>
        <w:t xml:space="preserve">ООО «Газпром трансгаз Казань».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2. Корректировка проекта планировки  и межевания территории  по объекту «Новое строительство улицы Раскольникова и реконструкции улицы Нариманова и улица Портовая в г. Набережные Челны Республики Татарстан»  на основании обращения </w:t>
      </w:r>
      <w:r>
        <w:rPr>
          <w:b/>
          <w:sz w:val="24"/>
        </w:rPr>
        <w:t xml:space="preserve">АО «Комплекспроект». </w:t>
      </w:r>
    </w:p>
    <w:p>
      <w:pPr>
        <w:pStyle w:val="21"/>
        <w:ind w:hanging="0"/>
        <w:rPr/>
      </w:pPr>
      <w:r>
        <w:rPr>
          <w:sz w:val="24"/>
        </w:rPr>
        <w:t xml:space="preserve">3. Корректировка проекта планировки  территории промышленно-коммунальной зоны Центрального района муниципального образования город Набережные Челны   в части переноса красных линий по </w:t>
      </w:r>
      <w:r>
        <w:rPr>
          <w:sz w:val="24"/>
          <w:lang w:val="en-US"/>
        </w:rPr>
        <w:t>XXX</w:t>
      </w:r>
      <w:r>
        <w:rPr>
          <w:sz w:val="24"/>
        </w:rPr>
        <w:t xml:space="preserve"> проезду  (в районе земельных участков с кадастровыми номерами   16:52:090103:24, 16:52:090103:30, 16:52:090103:13, 16:52:090103:11, 16:52:090103:327) на основании обращения </w:t>
      </w:r>
      <w:r>
        <w:rPr>
          <w:b/>
          <w:sz w:val="24"/>
        </w:rPr>
        <w:t>ОАО «Челны Холод».</w:t>
      </w:r>
    </w:p>
    <w:p>
      <w:pPr>
        <w:pStyle w:val="21"/>
        <w:ind w:hanging="0"/>
        <w:rPr/>
      </w:pPr>
      <w:r>
        <w:rPr>
          <w:sz w:val="24"/>
        </w:rPr>
        <w:t xml:space="preserve">4. Корректировка проекта планировки  территории Комсомольского района муниципального образования город Набережные Челны   в части переноса красных линий в районе земельного участка с кадастровым номером 16:52:020201:160 на основании обращения </w:t>
      </w:r>
      <w:r>
        <w:rPr>
          <w:b/>
          <w:sz w:val="24"/>
        </w:rPr>
        <w:t>ООО «Агропромышленная компания «Прима-Хлеб».</w:t>
      </w:r>
    </w:p>
    <w:p>
      <w:pPr>
        <w:pStyle w:val="21"/>
        <w:ind w:hanging="0"/>
        <w:rPr/>
      </w:pPr>
      <w:r>
        <w:rPr>
          <w:sz w:val="24"/>
        </w:rPr>
        <w:t xml:space="preserve">5. Корректировка проекта планировки  жилого района Элеваторная гора Комсомольского района   города Набережные Челны в части переноса красных линий по улице Чернышевского (кадастровый номер земельного участка 16:52:030116:3  на основании обращения  </w:t>
      </w:r>
      <w:r>
        <w:rPr>
          <w:b/>
          <w:sz w:val="24"/>
        </w:rPr>
        <w:t>Сабировой В.Р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sz w:val="24"/>
        </w:rPr>
        <w:t xml:space="preserve">Корректировка проекта планировки  жилого района Элеваторная гора Комсомольского района   города Набережные Челны в части переноса красных линий по улице Куйбышева, Спартаковская, Кирова и Орджоникидзе (в районе земельных участков с кадастровыми номерами 16:52:030125:12, 16:52:030125:6, 16:52:030125:26, 16:52:030125:14, 16:52:030125:5, 16:52:030125:27, 16:52:030125:7, 16:52:030125:4, 16:52:030125:11) на основании обращения  </w:t>
      </w:r>
      <w:r>
        <w:rPr>
          <w:b/>
          <w:sz w:val="24"/>
        </w:rPr>
        <w:t>Анисимовой Л.Е., Васильевой Н.Н., Хабибуллиной И.М., Шарипова Р.Ф., Загайнова А.С., Габидуллина И.Л., Ахтямова Р.М., Халикова Х.Х., Гимазетдиновой М.Н.</w:t>
      </w:r>
    </w:p>
    <w:p>
      <w:pPr>
        <w:pStyle w:val="21"/>
        <w:ind w:hanging="0"/>
        <w:rPr/>
      </w:pPr>
      <w:r>
        <w:rPr>
          <w:b/>
          <w:sz w:val="24"/>
        </w:rPr>
        <w:t>7.</w:t>
      </w:r>
      <w:r>
        <w:rPr>
          <w:sz w:val="24"/>
        </w:rPr>
        <w:t xml:space="preserve"> Корректировка проекта планировки  территории 25 микрорайона жилого района Замелекесье Комсомольского района   города Набережные Челны в части переноса красных линий </w:t>
      </w:r>
      <w:r>
        <w:rPr>
          <w:b/>
          <w:sz w:val="24"/>
        </w:rPr>
        <w:t>(Исполнительный комитет)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рок проведения публичных слушаний –  20.09.2019 – 24.10.2019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Экспозиция открыта с   20.09.2019  по  24.10.2019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Челны  24.10.2019г. в 14.00 часов (проспект Хасана Туфана 23).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20.09.2019 по 24.10.2019 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4"/>
        </w:rPr>
        <w:t xml:space="preserve">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почтового отправления.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both"/>
        <w:rPr/>
      </w:pPr>
      <w:r>
        <w:rPr/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Normal"/>
        <w:ind w:firstLine="357"/>
        <w:jc w:val="both"/>
        <w:rPr/>
      </w:pP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и 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19-09-10T09:29:00Z</cp:lastPrinted>
  <dcterms:modified xsi:type="dcterms:W3CDTF">2019-10-07T13:57:00Z</dcterms:modified>
  <cp:revision>47</cp:revision>
  <dc:subject/>
  <dc:title>СООБЩЕНИЕ</dc:title>
</cp:coreProperties>
</file>