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повещ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о начале  публичных слушаний</w:t>
      </w:r>
    </w:p>
    <w:p>
      <w:pPr>
        <w:pStyle w:val="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постановлением мэра  муниципального образования город Набережные Челны от   15 .02.2019 №М68    на  публичные слушания представляются следующие проекты: </w:t>
      </w:r>
    </w:p>
    <w:p>
      <w:pPr>
        <w:pStyle w:val="21"/>
        <w:ind w:hanging="24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Корректировка проектов планировки в части переноса или разработки красных линий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1.Корректировка проекта планировки 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жилого района  г.Набережные Челны в части переноса красных линий по проспекту Сююмбике, в районе земельного участка с кадастровым номером 16:52:040207:4404  на основании обращения </w:t>
      </w:r>
      <w:r>
        <w:rPr>
          <w:b/>
          <w:sz w:val="22"/>
          <w:szCs w:val="22"/>
        </w:rPr>
        <w:t xml:space="preserve">ООО «СтройИнвестИпотека». 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2.  Корректировка проекта планировки   9 микрорайона жилого района ГЭС  г.Набережные Челны в части разработки красных линий по Комсомольской Набережной и улице Фрунзе, в районе земельных участков с кадастровыми  номерами 16:52:020121:17, 16:52:020121:18 на основании обращения </w:t>
      </w:r>
      <w:r>
        <w:rPr>
          <w:b/>
          <w:sz w:val="22"/>
          <w:szCs w:val="22"/>
        </w:rPr>
        <w:t xml:space="preserve">Юнусова Р.С. 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 Корректировка проекта планировки   9 микрорайона жилого района ГЭС  г.Набережные Челны в части разработки красных линий по улице Ленина на основании обращения </w:t>
      </w:r>
      <w:r>
        <w:rPr>
          <w:b/>
          <w:sz w:val="22"/>
          <w:szCs w:val="22"/>
        </w:rPr>
        <w:t xml:space="preserve">Зияровой Р.Н. 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4.  Корректировка проекта планировки   68 микрорайона  г.Набережные Челны в части переноса красных линий по улицам Б.Урманче и Балан на основании обращения </w:t>
      </w:r>
      <w:r>
        <w:rPr>
          <w:b/>
          <w:sz w:val="22"/>
          <w:szCs w:val="22"/>
        </w:rPr>
        <w:t xml:space="preserve">Ситникова Д.И., Белоусовой И.Г., Адеевой И.М. 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5. Корректировка проекта планировки  жилого района Элеваторная гора г.Набережные Челны в части переноса красных линий по улице Куйбышева   на основании обращения </w:t>
      </w:r>
      <w:r>
        <w:rPr>
          <w:b/>
          <w:sz w:val="22"/>
          <w:szCs w:val="22"/>
        </w:rPr>
        <w:t xml:space="preserve">Халиуллина Ф.С., Яппарова А.М., Яппаровой Р.М., Алешиной А.В., Миннигалиева Г.Ф. 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Корректировка проекта планировки  жилого района Элеваторная гора г.Набережные Челны в части переноса красных линий по улице Кирова в районе жилого дома 102  на основании обращения </w:t>
      </w:r>
      <w:r>
        <w:rPr>
          <w:b/>
          <w:sz w:val="22"/>
          <w:szCs w:val="22"/>
        </w:rPr>
        <w:t xml:space="preserve">Галиева Р.Г., Гиниятуллиной А.Р. </w:t>
      </w:r>
    </w:p>
    <w:p>
      <w:pPr>
        <w:pStyle w:val="21"/>
        <w:ind w:hanging="0"/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Корректировка проекта планировки  жилого района Элеваторная гора г.Набережные Челны в части переноса красных линий по улице Орджоникидзе  на основании обращения </w:t>
      </w:r>
      <w:r>
        <w:rPr>
          <w:b/>
          <w:sz w:val="22"/>
          <w:szCs w:val="22"/>
        </w:rPr>
        <w:t xml:space="preserve">Латыпова И.Т. 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Корректировка проекта планировки  жилого района Элеваторная гора г.Набережные Челны в части переноса красных линий по улице Кирова,  земельные участки с кадастровыми номерами 16:52:030116:11, 16:52:030116:12, 16:52:030116:10  на основании обращения </w:t>
      </w:r>
      <w:r>
        <w:rPr>
          <w:b/>
          <w:sz w:val="22"/>
          <w:szCs w:val="22"/>
        </w:rPr>
        <w:t xml:space="preserve">Рожновой М.А., Ефарова О.Г., Гарифулина Т.А. 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9. Корректировка проекта планировки  жилого района Элеваторная гора г.Набережные Челны в части переноса красных линий по улице Орджоникидзе  на основании обращения </w:t>
      </w:r>
      <w:r>
        <w:rPr>
          <w:b/>
          <w:sz w:val="22"/>
          <w:szCs w:val="22"/>
        </w:rPr>
        <w:t>Хафизовой Э.Х., Гарифьянова И.Ф., Минуллина Р.В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 Корректировка проекта планировки  жилого района Элеваторная гора г.Набережные Челны в части переноса красных линий по улице Орджоникидзе  на основании обращения </w:t>
      </w:r>
      <w:r>
        <w:rPr>
          <w:b/>
          <w:sz w:val="22"/>
          <w:szCs w:val="22"/>
        </w:rPr>
        <w:t xml:space="preserve">Камалетдинова Э.Р., Камалетдиновой Л.И., Фатхуллиной Э.Э., Кадыровой В.К.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ок проведения публичных слушаний – 20.02.2019 – 20.03.2019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е материалы по теме публичных слушаний представлены на экспозиции по адресу: г.Набережные Челны, пр.Мира, д.62, кабинет №206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кспозиция открыта с 20.02.2019 по 20.03.2019. Часы работы: с 8.00 до 12.00, с 13.00 до 17.00. Суббота, воскресенье – выходные дни. На экспозиции проводятся консультации по теме публичных слушаний.</w:t>
      </w:r>
    </w:p>
    <w:p>
      <w:pPr>
        <w:pStyle w:val="21"/>
        <w:ind w:left="-1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Публичные слушания состоятся в зале 400 здания Исполнительного комитета города Набережные Челны  21.03.2019г. в 14.00 часов (проспект Хасана Туфана 23). </w:t>
      </w:r>
    </w:p>
    <w:p>
      <w:pPr>
        <w:pStyle w:val="21"/>
        <w:ind w:left="-1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Время начала регистрации участников – 13.30.        </w:t>
      </w:r>
    </w:p>
    <w:p>
      <w:pPr>
        <w:pStyle w:val="21"/>
        <w:ind w:left="-120" w:hanging="0"/>
        <w:rPr/>
      </w:pPr>
      <w:r>
        <w:rPr>
          <w:sz w:val="24"/>
        </w:rPr>
        <w:t xml:space="preserve">    </w:t>
      </w:r>
      <w:r>
        <w:rPr>
          <w:sz w:val="24"/>
        </w:rPr>
        <w:t>В период проведения публичных слушаний участники имеют право представить свои предложения и замечания в срок с 20.02.2019 по 20.03.2019 по обсуждаемым проектам посредством: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личного обращения в адрес организатора;</w:t>
      </w:r>
    </w:p>
    <w:p>
      <w:pPr>
        <w:pStyle w:val="21"/>
        <w:ind w:left="-12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- почтового отправления. 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формационные материалы по вышеуказанным проектам размещены на сайте муниципального образования в информационно-телекоммуникационной сети «Интернет»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nabcheln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 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8-20-61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омиссия по землепользованию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и застройке города Набережные Челн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19-01-29T14:39:00Z</cp:lastPrinted>
  <dcterms:modified xsi:type="dcterms:W3CDTF">2019-02-19T06:08:00Z</dcterms:modified>
  <cp:revision>6</cp:revision>
  <dc:subject/>
  <dc:title>СООБЩЕНИЕ</dc:title>
</cp:coreProperties>
</file>