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остановлением  Мэра муниципального образования города Набережные Челны Республики Татарстан  от   23.09.2020  № М  340   на  публичные слушания представляется проект: </w:t>
      </w:r>
    </w:p>
    <w:p>
      <w:pPr>
        <w:pStyle w:val="21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 планировки и проект межевания территории муниципального образования город Набережные Челны.</w:t>
      </w:r>
    </w:p>
    <w:p>
      <w:pPr>
        <w:pStyle w:val="2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ект планировки  и проект межевания территории муниципального образовании город Набережные Челны  по  объекту «Реконструкция ул.Корпорация Хайер в г.Набережные Челны Республики Татарстан» на основании обращения </w:t>
      </w:r>
      <w:r>
        <w:rPr>
          <w:b/>
          <w:sz w:val="22"/>
          <w:szCs w:val="22"/>
        </w:rPr>
        <w:t>АО «Комплекспроект»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Срок проведения публичных слушаний –   23.09.2020 – 27.10.2020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озиция открыта с   23.09.2020  по  27.10.2020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  <w:r>
        <w:rPr>
          <w:b/>
          <w:sz w:val="22"/>
          <w:szCs w:val="22"/>
        </w:rPr>
        <w:t xml:space="preserve">  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Челны  29.10.2020г. в 14.00 часов (проспект Хасана Туфана,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ремя начала регистрации участников – 13.30.      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 23.09.2020 по 27.10.2020 по обсуждаемым проектам посредством: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ого отправления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формационные материалы по вышеуказанному проекту размещены на сайте муниципального образования в информационно-телекоммуникационной сети «Интернет»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 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19-11-19T13:51:00Z</cp:lastPrinted>
  <dcterms:modified xsi:type="dcterms:W3CDTF">2020-09-24T05:37:00Z</dcterms:modified>
  <cp:revision>102</cp:revision>
  <dc:subject/>
  <dc:title>СООБЩЕНИЕ</dc:title>
</cp:coreProperties>
</file>