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21"/>
        <w:ind w:hanging="0"/>
        <w:jc w:val="center"/>
        <w:rPr>
          <w:sz w:val="24"/>
        </w:rPr>
      </w:pPr>
      <w:r>
        <w:rPr>
          <w:sz w:val="24"/>
        </w:rPr>
        <w:t>Оповещение</w:t>
      </w:r>
    </w:p>
    <w:p>
      <w:pPr>
        <w:pStyle w:val="21"/>
        <w:jc w:val="center"/>
        <w:rPr>
          <w:sz w:val="24"/>
        </w:rPr>
      </w:pPr>
      <w:r>
        <w:rPr>
          <w:sz w:val="24"/>
        </w:rPr>
        <w:t>о начале  публичных слушаний</w:t>
      </w:r>
    </w:p>
    <w:p>
      <w:pPr>
        <w:pStyle w:val="2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В соответствии с постановлением  Мэра муниципального образования города Набережные Челны Республики Татарстан  от  29.07.2020  № М 258   на  публичные слушания представляются следующие проекты: </w:t>
      </w:r>
    </w:p>
    <w:p>
      <w:pPr>
        <w:pStyle w:val="21"/>
        <w:numPr>
          <w:ilvl w:val="0"/>
          <w:numId w:val="1"/>
        </w:numPr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ы планировки и проекты межевания территории муниципального образования город Набережные Челны.</w:t>
      </w:r>
    </w:p>
    <w:p>
      <w:pPr>
        <w:pStyle w:val="21"/>
        <w:ind w:hanging="0"/>
        <w:rPr/>
      </w:pPr>
      <w:r>
        <w:rPr>
          <w:sz w:val="22"/>
          <w:szCs w:val="22"/>
        </w:rPr>
        <w:t xml:space="preserve">1. Корректировка проекта планировки  территории жилого района Элеваторная гора Комсомольского района муниципального образования город Набережные Челны в части переноса красной линии по переулку Элеваторский (в границах  земельного участка  с кадастровым номером 16:52:030105:17) на основании обращения </w:t>
      </w:r>
      <w:r>
        <w:rPr>
          <w:b/>
          <w:sz w:val="22"/>
          <w:szCs w:val="22"/>
        </w:rPr>
        <w:t>Емельянова В.И.</w:t>
      </w:r>
    </w:p>
    <w:p>
      <w:pPr>
        <w:pStyle w:val="21"/>
        <w:ind w:hanging="0"/>
        <w:rPr/>
      </w:pPr>
      <w:r>
        <w:rPr>
          <w:sz w:val="22"/>
          <w:szCs w:val="22"/>
        </w:rPr>
        <w:t xml:space="preserve">2. Корректировка проекта планировки  территории жилого района Рябинушка Комсомольского района муниципального образования город Набережные Челны в части переноса красной линии по улице Ульянова (в районе  земельного участка  с кадастровым номером 16:52:030507:334) на основании обращения </w:t>
      </w:r>
      <w:r>
        <w:rPr>
          <w:b/>
          <w:sz w:val="22"/>
          <w:szCs w:val="22"/>
        </w:rPr>
        <w:t>Фаля С.Б.</w:t>
      </w:r>
    </w:p>
    <w:p>
      <w:pPr>
        <w:pStyle w:val="21"/>
        <w:ind w:hanging="0"/>
        <w:rPr/>
      </w:pPr>
      <w:r>
        <w:rPr>
          <w:sz w:val="22"/>
          <w:szCs w:val="22"/>
        </w:rPr>
        <w:t xml:space="preserve">3. Корректировка проекта планировки  территории жилого района Элеваторная гора Комсомольского района муниципального образования город Набережные Челны в части переноса красной линии по улице Элеваторской (в границах  земельного участка  с кадастровым номером 16:52:030103:15) на основании обращения </w:t>
      </w:r>
      <w:r>
        <w:rPr>
          <w:b/>
          <w:sz w:val="22"/>
          <w:szCs w:val="22"/>
        </w:rPr>
        <w:t>Шафикова И.Р.</w:t>
      </w:r>
    </w:p>
    <w:p>
      <w:pPr>
        <w:pStyle w:val="21"/>
        <w:ind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4. Разработка проекта межевания  территории Автозаводского района по улице Машиностроительной муниципального образования город Набережные Челны, предусматривающего образование земельного участка площадью 1092 кв.м путем перераспределения земельного участка  площадью 794 кв.м  с кадастровым номером 16:52:070205:71, находящегося в частной собственности ООО «ТранзитСити», и земель, находящихся в государственной собственности,  на основании обращения  </w:t>
      </w:r>
      <w:r>
        <w:rPr>
          <w:b/>
          <w:sz w:val="22"/>
          <w:szCs w:val="22"/>
        </w:rPr>
        <w:t>ООО «ТранзитСити».</w:t>
      </w:r>
    </w:p>
    <w:p>
      <w:pPr>
        <w:pStyle w:val="21"/>
        <w:ind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5. Разработка проекта межевания  территории Автозаводского района по улице Машиностроительной муниципального образования город Набережные Челны, предусматривающего образование земельного участка площадью 3526 кв.м путем перераспределения земельного участка  площадью 3228 кв.м  с кадастровым номером 16:52:070205:95, находящегося в частной собственности Бочкарева О.П., и земель, находящихся в государственной собственности,  на основании обращения </w:t>
      </w:r>
      <w:r>
        <w:rPr>
          <w:b/>
          <w:sz w:val="22"/>
          <w:szCs w:val="22"/>
        </w:rPr>
        <w:t>Бочкарева О.П.</w:t>
      </w:r>
    </w:p>
    <w:p>
      <w:pPr>
        <w:pStyle w:val="21"/>
        <w:ind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6. Проект планировки и проект межевания территории 6 квартала жилого района Орловка муниципального образования  город Набережные Челны для размещения линейного объекта  «Ответвление газопровода к 70-ти земельным участкам в 6 квартале поселок Орловка г.Набережные Челны РТ»  на основании обращения </w:t>
      </w:r>
      <w:r>
        <w:rPr>
          <w:b/>
          <w:sz w:val="22"/>
          <w:szCs w:val="22"/>
        </w:rPr>
        <w:t>ГУП «Татинвестгражданпроект», ООО «Газпром трансгаз Казань».</w:t>
      </w:r>
    </w:p>
    <w:p>
      <w:pPr>
        <w:pStyle w:val="21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Предоставление разрешения на отклонение от предельных параметров разрешенного строительства.</w:t>
      </w:r>
    </w:p>
    <w:p>
      <w:pPr>
        <w:pStyle w:val="21"/>
        <w:ind w:hanging="0"/>
        <w:rPr>
          <w:b/>
          <w:b/>
          <w:sz w:val="22"/>
          <w:szCs w:val="22"/>
        </w:rPr>
      </w:pPr>
      <w:r>
        <w:rPr>
          <w:sz w:val="22"/>
          <w:szCs w:val="22"/>
        </w:rPr>
        <w:t>1. П</w:t>
      </w:r>
      <w:r>
        <w:rPr>
          <w:bCs/>
          <w:sz w:val="22"/>
          <w:szCs w:val="22"/>
        </w:rPr>
        <w:t>редоставление разрешения на отклонение от предельных параметров разрешенного строительства на земельном участке с кадастровым номером 16:52:030401:1466, площадью 6067 кв.м., расположенном на территории муниципального образования город Набережные Челны, Сармановский тракт, 53(ж/д 17А</w:t>
      </w:r>
      <w:r>
        <w:rPr>
          <w:bCs/>
          <w:sz w:val="22"/>
          <w:szCs w:val="22"/>
          <w:lang w:val="en-US"/>
        </w:rPr>
        <w:t>III</w:t>
      </w:r>
      <w:r>
        <w:rPr>
          <w:bCs/>
          <w:sz w:val="22"/>
          <w:szCs w:val="22"/>
        </w:rPr>
        <w:t xml:space="preserve"> – 12), в части изменения отступа от боковой границы участка со стороны земельного участка с кадастровым номером 16:52:030401:1467 с 12 метров на 8 метров на основании обращения </w:t>
      </w:r>
      <w:r>
        <w:rPr>
          <w:b/>
          <w:bCs/>
          <w:sz w:val="22"/>
          <w:szCs w:val="22"/>
        </w:rPr>
        <w:t>ООО Специализированный застройщик «ДОМКОР».</w:t>
      </w:r>
    </w:p>
    <w:p>
      <w:pPr>
        <w:pStyle w:val="21"/>
        <w:ind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2. П</w:t>
      </w:r>
      <w:r>
        <w:rPr>
          <w:bCs/>
          <w:sz w:val="22"/>
          <w:szCs w:val="22"/>
        </w:rPr>
        <w:t xml:space="preserve">редоставление разрешения на отклонение от предельных параметров разрешенного строительства на земельном участке с кадастровым номером 16:52:020603:181, общей площадью 2613 кв.м., расположенном на территории муниципального образования город Набережные Челны, район пересечения Сармановского тракта и проспекта Фоменко,  в части максимального процента застройки с 50% на 60%  на основании обращения </w:t>
      </w:r>
      <w:r>
        <w:rPr>
          <w:b/>
          <w:bCs/>
          <w:sz w:val="22"/>
          <w:szCs w:val="22"/>
        </w:rPr>
        <w:t>ООО  «ТД Челны-хлеб».</w:t>
      </w:r>
    </w:p>
    <w:p>
      <w:pPr>
        <w:pStyle w:val="21"/>
        <w:ind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3. </w:t>
      </w:r>
      <w:r>
        <w:rPr>
          <w:sz w:val="22"/>
          <w:szCs w:val="22"/>
        </w:rPr>
        <w:t>П</w:t>
      </w:r>
      <w:r>
        <w:rPr>
          <w:bCs/>
          <w:sz w:val="22"/>
          <w:szCs w:val="22"/>
        </w:rPr>
        <w:t xml:space="preserve">редоставление разрешения на отклонение от предельных параметров разрешенного строительства на земельном участке с кадастровым номером 16:52:070201:144, площадью 894 кв.м., расположенном на территории муниципального образования город Набережные Челны, район жилого дома 30-18, в части изменения отступа от боковых и задних границ  земельного участка на основании обращения </w:t>
      </w:r>
      <w:r>
        <w:rPr>
          <w:b/>
          <w:bCs/>
          <w:sz w:val="22"/>
          <w:szCs w:val="22"/>
        </w:rPr>
        <w:t>Мальшакова Д.В.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убличные слушания проводятся в порядке, установленном Градостроительным кодексом Российской Федерации  и Порядком организации и проведения общественных обсуждений или публичных слушаний по вопросам градостроительной деятельности на территории муниципального образования город Набережные Челны.</w:t>
      </w:r>
    </w:p>
    <w:p>
      <w:pPr>
        <w:pStyle w:val="21"/>
        <w:ind w:hanging="0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   </w:t>
      </w:r>
      <w:r>
        <w:rPr>
          <w:sz w:val="22"/>
          <w:szCs w:val="22"/>
        </w:rPr>
        <w:t>Срок проведения публичных слушаний –   29.07.2020 – 31.08.2020.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Информационные материалы по теме публичных слушаний представлены на экспозиции по адресу: г.Набережные Челны, пр.Мира, д.62, кабинет №206.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Экспозиция открыта с   29.07.2020  по  31.08.2020. Часы работы: с 8.00 до 12.00, с 13.00 до 17.00. Суббота, воскресенье – выходные дни. На экспозиции проводятся консультации по теме публичных слушаний.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-1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21"/>
        <w:ind w:left="-1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Публичные слушания состоятся в зале 400 здания Исполнительного комитета города Набережные Челны  03.09.2020г. в 14.00 часов (проспект Хасана Туфана, 23). </w:t>
      </w:r>
    </w:p>
    <w:p>
      <w:pPr>
        <w:pStyle w:val="21"/>
        <w:ind w:left="-12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Время начала регистрации участников – 13.30.       </w:t>
      </w:r>
    </w:p>
    <w:p>
      <w:pPr>
        <w:pStyle w:val="21"/>
        <w:ind w:left="-12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 период проведения публичных слушаний участники имеют право представить свои предложения и замечания в срок с  29.07.2020 по 31.08.2020 по обсуждаемым проектам посредством:</w:t>
      </w:r>
    </w:p>
    <w:p>
      <w:pPr>
        <w:pStyle w:val="21"/>
        <w:ind w:left="-12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записи предложений и замечаний в период работы экспозиции;</w:t>
      </w:r>
    </w:p>
    <w:p>
      <w:pPr>
        <w:pStyle w:val="21"/>
        <w:ind w:left="-12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выступления на собрании участников публичных слушаний;</w:t>
      </w:r>
    </w:p>
    <w:p>
      <w:pPr>
        <w:pStyle w:val="21"/>
        <w:ind w:left="-12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 личного обращения в адрес организатора;</w:t>
      </w:r>
    </w:p>
    <w:p>
      <w:pPr>
        <w:pStyle w:val="21"/>
        <w:ind w:left="-12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- почтового отправления. 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вообладатели  земельных участков, имеющих общие границы с земельным участком, граждане, проживающие в пределах территориальной зоны, в пределах которой расположен земельный участок, вправе представить  свои предложения. </w:t>
      </w:r>
    </w:p>
    <w:p>
      <w:pPr>
        <w:pStyle w:val="Normal"/>
        <w:ind w:firstLine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Информационные материалы по вышеуказанным проектам размещены на сайте муниципального образования в информационно-телекоммуникационной сети «Интернет»: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nabchelny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.   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По вопросам обращаться в управление архитектуры, градостроительного и жилищного развития Исполнительного комитета города Набережные Челны, пр.Мира 62 (3/16), каб.№206, тел. 38-20-61.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 xml:space="preserve">Комиссия по землепользованию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 xml:space="preserve">и застройке города Набережные Челны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624" w:gutter="0" w:header="0" w:top="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3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autoSpaceDE w:val="false"/>
      <w:spacing w:lineRule="auto" w:line="360"/>
      <w:ind w:firstLine="709"/>
      <w:jc w:val="both"/>
    </w:pPr>
    <w:rPr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2:37:00Z</dcterms:created>
  <dc:creator>User</dc:creator>
  <dc:description/>
  <cp:keywords/>
  <dc:language>en-US</dc:language>
  <cp:lastModifiedBy>Наталья Владимировна</cp:lastModifiedBy>
  <cp:lastPrinted>2019-11-19T13:51:00Z</cp:lastPrinted>
  <dcterms:modified xsi:type="dcterms:W3CDTF">2020-08-03T07:03:00Z</dcterms:modified>
  <cp:revision>93</cp:revision>
  <dc:subject/>
  <dc:title>СООБЩЕНИЕ</dc:title>
</cp:coreProperties>
</file>