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hanging="0"/>
        <w:jc w:val="center"/>
        <w:rPr>
          <w:sz w:val="24"/>
        </w:rPr>
      </w:pPr>
      <w:r>
        <w:rPr>
          <w:sz w:val="24"/>
        </w:rPr>
        <w:t>Оповещение</w:t>
      </w:r>
    </w:p>
    <w:p>
      <w:pPr>
        <w:pStyle w:val="21"/>
        <w:jc w:val="center"/>
        <w:rPr>
          <w:sz w:val="24"/>
        </w:rPr>
      </w:pPr>
      <w:r>
        <w:rPr>
          <w:sz w:val="24"/>
        </w:rPr>
        <w:t>о начале  публичных слушаний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В соответствии с постановлением  Мэра муниципального образования города Набережные Челны Республики Татарстан  от 08.07.2020  № М 226  на  публичные слушания представляются следующие проекты: </w:t>
      </w:r>
    </w:p>
    <w:p>
      <w:pPr>
        <w:pStyle w:val="21"/>
        <w:ind w:hanging="240"/>
        <w:rPr>
          <w:bCs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>. Проекты планировки и проекты межевания территории муниципального образования город Набережные Челны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1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Чернышевского  в границах земельного участка  с кадастровым номером 16:52:030137:26 на основании обращения  </w:t>
      </w:r>
      <w:r>
        <w:rPr>
          <w:b/>
          <w:sz w:val="24"/>
        </w:rPr>
        <w:t>Галиакберова Р.С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2. Корректировка проекта планировки  территории промышленно-коммунальной зоны Центрального района муниципального образования город Набережные Челны в части переноса красной линии по улице Промышленная границах земельных участков с кадастровыми номерами </w:t>
      </w:r>
      <w:r>
        <w:rPr>
          <w:bCs/>
          <w:sz w:val="24"/>
        </w:rPr>
        <w:t>16:52:100103:401, 16:52:100103:402: 16:52:100103:409</w:t>
      </w:r>
      <w:r>
        <w:rPr>
          <w:sz w:val="24"/>
        </w:rPr>
        <w:t xml:space="preserve"> на основании обращения </w:t>
      </w:r>
      <w:r>
        <w:rPr>
          <w:b/>
          <w:sz w:val="24"/>
        </w:rPr>
        <w:t>Адигамова Р.Г., Чекмаревой В.В.</w:t>
      </w:r>
    </w:p>
    <w:p>
      <w:pPr>
        <w:pStyle w:val="21"/>
        <w:ind w:hanging="0"/>
        <w:rPr/>
      </w:pPr>
      <w:r>
        <w:rPr>
          <w:sz w:val="24"/>
        </w:rPr>
        <w:t xml:space="preserve">3. Корректировка проекта планировки  территории жилого района Элеваторная гора Комсомольского района муниципального образования город Набережные Челны в части переноса красной линии по улице Орджоникидзе в границах земельных участков  с кадастровыми номерами  </w:t>
      </w:r>
      <w:r>
        <w:rPr>
          <w:bCs/>
          <w:sz w:val="24"/>
        </w:rPr>
        <w:t>16:52:030134:14, 16:52:030134:6, 16:52030134:4, 16:52:030134:18, 16:52:030134:11, 16:52:030134:3</w:t>
      </w:r>
      <w:r>
        <w:rPr>
          <w:sz w:val="24"/>
        </w:rPr>
        <w:t xml:space="preserve">  на основании обращения </w:t>
      </w:r>
      <w:r>
        <w:rPr>
          <w:b/>
          <w:sz w:val="24"/>
        </w:rPr>
        <w:t>Васикова А.И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4.Разработка проекта межевания  территории 22 микрорайона жилого района «Замелекесье» муниципального образования город Набережные Челны в  границах земельного участка площадью 151594 кв.м.,  кадастровый номер </w:t>
      </w:r>
      <w:r>
        <w:rPr>
          <w:bCs/>
          <w:sz w:val="24"/>
        </w:rPr>
        <w:t>16:52:020601:212</w:t>
      </w:r>
      <w:r>
        <w:rPr>
          <w:sz w:val="24"/>
        </w:rPr>
        <w:t xml:space="preserve"> на основании обращения </w:t>
      </w:r>
      <w:r>
        <w:rPr>
          <w:b/>
          <w:sz w:val="24"/>
        </w:rPr>
        <w:t>ООО «Замелекесье».</w:t>
      </w:r>
    </w:p>
    <w:p>
      <w:pPr>
        <w:pStyle w:val="21"/>
        <w:ind w:hanging="0"/>
        <w:rPr/>
      </w:pPr>
      <w:r>
        <w:rPr>
          <w:sz w:val="24"/>
        </w:rPr>
        <w:t xml:space="preserve">5. Корректировка проекта планировки  территории 59 жилого района муниципального образования город Набережные Челны (в районе земельного участка  с кадастровым номером 16:52:040401:65) на основании обращения </w:t>
      </w:r>
      <w:r>
        <w:rPr>
          <w:b/>
          <w:sz w:val="24"/>
        </w:rPr>
        <w:t>ООО «ИНВЕСТЧЕЛНЫЯР».</w:t>
      </w:r>
    </w:p>
    <w:p>
      <w:pPr>
        <w:pStyle w:val="21"/>
        <w:ind w:hanging="0"/>
        <w:rPr/>
      </w:pPr>
      <w:r>
        <w:rPr>
          <w:sz w:val="24"/>
        </w:rPr>
        <w:t xml:space="preserve">6. Разработка проекта межевания территории Центрального района по улице Машиностроительной муниципального образования город Набережные Челны, предусматривающего образование земельного участка площадью 1549 кв.м. путем перераспределения земельного участка площадью 1250 кв.м. с кадастровым номером 16:52:070103:912, находящегося в общей долевой собственности Залалова Р.Г. и Мансуриной В.П., и земель, находящихся в государственной собственности  на основании обращения </w:t>
      </w:r>
      <w:r>
        <w:rPr>
          <w:b/>
          <w:sz w:val="24"/>
        </w:rPr>
        <w:t>Залалова Р.Г. и Мансуриной В.П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7. Разработка проекта межевания территории Автозаводского района по улице Промышленной промышленно-коммунальной зоны муниципального образования город Набережные Челны, предусматривающего образование земельного участка площадью 4626 кв.м. путем перераспределения земельного участка площадью 4400 кв.м. с кадастровым номером 16:52:100103:125, находящегося в частной собственности Кандеева О.В., и земель, находящихся в государственной собственности  на основании обращения  </w:t>
      </w:r>
      <w:r>
        <w:rPr>
          <w:b/>
          <w:sz w:val="24"/>
        </w:rPr>
        <w:t>Кандеева О.В.</w:t>
      </w:r>
    </w:p>
    <w:p>
      <w:pPr>
        <w:pStyle w:val="21"/>
        <w:ind w:hanging="0"/>
        <w:rPr>
          <w:b/>
          <w:b/>
          <w:sz w:val="24"/>
        </w:rPr>
      </w:pPr>
      <w:r>
        <w:rPr>
          <w:sz w:val="24"/>
        </w:rPr>
        <w:t xml:space="preserve">8. Корректировка проекта планировки и проекта межевания территории жилого района «Прибрежный» муниципального образования город Набережные Челны (в границах земельного участка с кадастровым номером 16:52:000000:4243) на основании обращения </w:t>
      </w:r>
      <w:r>
        <w:rPr>
          <w:b/>
          <w:sz w:val="24"/>
        </w:rPr>
        <w:t>ООО СЗ «Замелекесье НЧ»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убличные слушания проводятся в порядке, установленном Градостроительным кодексом Российской Федерации  и Порядком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 Набережные Челны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рок проведения публичных слушаний –   15.07.2020 – 18.08.2020.</w:t>
      </w:r>
    </w:p>
    <w:p>
      <w:pPr>
        <w:pStyle w:val="21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Информационные материалы по теме публичных слушаний представлены на экспозиции по адресу: г.Набережные Челны, пр.Мира, д.62, кабинет №206.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Экспозиция открыта с   15.07.2020  по  18.08.2020. Часы работы: с 8.00 до 12.00, с 13.00 до 17.00. </w:t>
      </w:r>
    </w:p>
    <w:p>
      <w:pPr>
        <w:pStyle w:val="21"/>
        <w:ind w:hanging="0"/>
        <w:rPr>
          <w:sz w:val="24"/>
        </w:rPr>
      </w:pPr>
      <w:r>
        <w:rPr>
          <w:sz w:val="24"/>
        </w:rPr>
        <w:t>Суббота, воскресенье – выходные дни. На экспозиции проводятся консультации по теме публичных слушаний.</w:t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21"/>
        <w:ind w:left="-1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е слушания состоятся в зале 400 здания Исполнительного комитета города Набережные Челны  20.08.2020г. в 14.00 часов (проспект Хасана Туфана, 23).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ремя начала регистрации участников – 13.30.       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 период проведения публичных слушаний участники имеют право представить свои предложения и замечания в срок с  15.07.2020 по 18.08.2020</w:t>
      </w:r>
      <w:r>
        <w:rPr>
          <w:color w:val="FF0000"/>
          <w:sz w:val="24"/>
        </w:rPr>
        <w:t xml:space="preserve"> </w:t>
      </w:r>
      <w:r>
        <w:rPr>
          <w:sz w:val="24"/>
        </w:rPr>
        <w:t>по обсуждаемым проектам посредством:</w:t>
      </w:r>
    </w:p>
    <w:p>
      <w:pPr>
        <w:pStyle w:val="21"/>
        <w:ind w:left="-120" w:hanging="0"/>
        <w:rPr/>
      </w:pPr>
      <w:r>
        <w:rPr>
          <w:sz w:val="24"/>
        </w:rPr>
        <w:t xml:space="preserve">   </w:t>
      </w:r>
      <w:r>
        <w:rPr>
          <w:sz w:val="24"/>
        </w:rPr>
        <w:t>- записи предложений и замечаний в период работы экспозиции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выступления на собрании участников публичных слушаний;</w:t>
      </w:r>
    </w:p>
    <w:p>
      <w:pPr>
        <w:pStyle w:val="21"/>
        <w:ind w:left="-120" w:hanging="0"/>
        <w:rPr/>
      </w:pPr>
      <w:r>
        <w:rPr>
          <w:sz w:val="24"/>
        </w:rPr>
        <w:t xml:space="preserve">   </w:t>
      </w:r>
      <w:r>
        <w:rPr>
          <w:sz w:val="24"/>
        </w:rPr>
        <w:t>-  личного обращения в адрес организатора;</w:t>
      </w:r>
    </w:p>
    <w:p>
      <w:pPr>
        <w:pStyle w:val="21"/>
        <w:ind w:left="-12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почтового отправления. </w:t>
      </w:r>
    </w:p>
    <w:p>
      <w:pPr>
        <w:pStyle w:val="Normal"/>
        <w:ind w:firstLine="357"/>
        <w:jc w:val="both"/>
        <w:rPr/>
      </w:pPr>
      <w:r>
        <w:rPr/>
        <w:t xml:space="preserve">Правообладатели  земельных участков, имеющих общие границы с земельным участком, граждане, проживающие в пределах территориальной зоны, в пределах которой расположен земельный участок, вправе представить  свои предложения. </w:t>
      </w:r>
    </w:p>
    <w:p>
      <w:pPr>
        <w:pStyle w:val="Normal"/>
        <w:ind w:firstLine="357"/>
        <w:jc w:val="both"/>
        <w:rPr>
          <w:color w:val="000000"/>
        </w:rPr>
      </w:pPr>
      <w:r>
        <w:rPr/>
        <w:t xml:space="preserve">Информационные материалы по вышеуказанным проектам размещены на сайте муниципального образования в информационно-телекоммуникационной сети «Интернет»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abchelny</w:t>
      </w:r>
      <w:r>
        <w:rPr/>
        <w:t>.</w:t>
      </w:r>
      <w:r>
        <w:rPr>
          <w:lang w:val="en-US"/>
        </w:rPr>
        <w:t>ru</w:t>
      </w:r>
      <w:r>
        <w:rPr/>
        <w:t xml:space="preserve">.   </w:t>
      </w:r>
    </w:p>
    <w:p>
      <w:pPr>
        <w:pStyle w:val="Normal"/>
        <w:ind w:firstLine="357"/>
        <w:jc w:val="both"/>
        <w:rPr/>
      </w:pPr>
      <w:r>
        <w:rPr/>
        <w:t>По вопросам обращаться в управление архитектуры, градостроительного и жилищного развития Исполнительного комитета города Набережные Челны, пр.Мира 62 (3/16), каб.№206, тел. 38-20-61.</w:t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Комиссия по землепользова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и застройке города Набережные Челны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624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spacing w:lineRule="auto" w:line="360"/>
      <w:ind w:firstLine="709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37:00Z</dcterms:created>
  <dc:creator>User</dc:creator>
  <dc:description/>
  <cp:keywords/>
  <dc:language>en-US</dc:language>
  <cp:lastModifiedBy>Наталья Владимировна</cp:lastModifiedBy>
  <cp:lastPrinted>2020-06-18T15:32:00Z</cp:lastPrinted>
  <dcterms:modified xsi:type="dcterms:W3CDTF">2020-07-10T06:32:00Z</dcterms:modified>
  <cp:revision>104</cp:revision>
  <dc:subject/>
  <dc:title>СООБЩЕНИЕ</dc:title>
</cp:coreProperties>
</file>