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остановлением  Мэра муниципального образования город Набережные Челны от     на  публичные слушания представляются следующие проекты: </w:t>
      </w:r>
    </w:p>
    <w:p>
      <w:pPr>
        <w:pStyle w:val="21"/>
        <w:ind w:hanging="24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екты планировки и проекты межевания, корректировка проектов планировки в части переноса красных линий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1. Корректировка проекта планировки  территории  15 жилого комплекса муниципального образования город Набережные Челны   в границах земельных  участков  площадью 7200 кв.м. (кадастровый номер 16:52:050204:20),  площадью 8150 кв.м. (кадастровый номер 16:52:050204:82), площадью 3830 кв.м. (кадастровый номер 16:52:050204:72)   на основании обращения </w:t>
      </w:r>
      <w:r>
        <w:rPr>
          <w:b/>
          <w:sz w:val="22"/>
          <w:szCs w:val="22"/>
        </w:rPr>
        <w:t xml:space="preserve">ООО «ДОМКОР». 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Проект межевания территории    г.Набережные Челны   в районе проспекта Казанский в  границах земельного участка площадью 4191 кв.м. (кадастровый номер 16:52:020607:74) на основании обращения </w:t>
      </w:r>
      <w:r>
        <w:rPr>
          <w:b/>
          <w:sz w:val="22"/>
          <w:szCs w:val="22"/>
        </w:rPr>
        <w:t>Мухаметьянова А.Г., Сычевой Г.У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Корректировка проекта планировки  68 микрорайона  г.Набережные Челны в части переноса красных линий по улице Нагорная (кадастровые номера земельных участков 16:52:060402:6, 16:52:060402:0174)  на основании обращения  </w:t>
      </w:r>
      <w:r>
        <w:rPr>
          <w:b/>
          <w:sz w:val="22"/>
          <w:szCs w:val="22"/>
        </w:rPr>
        <w:t xml:space="preserve">Сабецкого И.П.,  Корчашкина А.В. 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Проект планировки  территории  ПК «Камский» муниципального образования  город Набережные Челны   в границах земельных участков общей площадью 69,9816 га в границах земельных участков с кадастровыми номерами 16:52:070308:569, 16:52:070308:570, 16:52:070308:571 с целью размещения жилого комплекса «Бережные дворики»  на основании обращения </w:t>
      </w:r>
      <w:r>
        <w:rPr>
          <w:b/>
          <w:sz w:val="22"/>
          <w:szCs w:val="22"/>
        </w:rPr>
        <w:t xml:space="preserve">Белалетдинова И.З. 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5. Корректировка проекта  планировки  территории  22 микрорайона жилого района «Замелекесье» муниципального образования  город Набережные Челны   в границах земельного участка с кадастровым номером 16:52:020601:212, в границах ул. Авангардная, пр.В.Фоменко, ул. Жемчужная на основании обращения </w:t>
      </w:r>
      <w:r>
        <w:rPr>
          <w:b/>
          <w:sz w:val="22"/>
          <w:szCs w:val="22"/>
        </w:rPr>
        <w:t xml:space="preserve">ООО «Замелекесье».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 05.07.2019 – 08.08.2019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с  05.07.2019  по  08.08.2019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08.08.2019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05.07.2019 по 08.08.2019 по обсуждаемым проектам посредством: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02-19T13:33:00Z</cp:lastPrinted>
  <dcterms:modified xsi:type="dcterms:W3CDTF">2019-07-03T11:29:00Z</dcterms:modified>
  <cp:revision>30</cp:revision>
  <dc:subject/>
  <dc:title>СООБЩЕНИЕ</dc:title>
</cp:coreProperties>
</file>