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Оповещение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о начале  публичных слушаний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соответствии с постановлением Мэра  муниципального образования город Набережные Челны  от     04.08.2022  № М 329   на  публичные слушания представляются следующие проекты:</w:t>
      </w:r>
    </w:p>
    <w:p>
      <w:pPr>
        <w:pStyle w:val="2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1. 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100201:490 в части изменения минимальных отступов от боковых  границ  земельного участка  (с 3м до 0м),  расположенного в территориальной зоне ПК-1 (зона производственно-коммунальных объектов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классов опасности) по адресу: г.Набережные Челны, улица Промышленная 69А, на основании обращения </w:t>
      </w:r>
      <w:r>
        <w:rPr>
          <w:b/>
          <w:bCs/>
          <w:sz w:val="22"/>
          <w:szCs w:val="22"/>
        </w:rPr>
        <w:t>Агафонова А.С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50205:20  в части увеличения максимального процента застройки земельного участка (с 40 процентов до 60 процентов), расположенного в территориальной зоне Ж-5 (зона среднеэтажной и многоэтажной (высотной) жилой застройки) по адресу: г.Набережные Челны, район между жилыми домами 16/03, 16/18, на  основании обращения </w:t>
      </w:r>
      <w:r>
        <w:rPr>
          <w:b/>
          <w:bCs/>
          <w:sz w:val="22"/>
          <w:szCs w:val="22"/>
        </w:rPr>
        <w:t>ООО Специализированный застройщик «ДОМКОР»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20103:35 в части изменения минимальных отступов от передней границы земельного участка  (с 1м до 0м),  расположенного в территориальной зоне Ж-5 (зона среднеэтажной и многоэтажной (высотной) жилой застройки) по адресу: г.Набережные Челны, бульвар им.Хусаина Ямашева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 основании обращения </w:t>
      </w:r>
      <w:r>
        <w:rPr>
          <w:b/>
          <w:bCs/>
          <w:sz w:val="22"/>
          <w:szCs w:val="22"/>
        </w:rPr>
        <w:t>Тагирова А.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90106:284 в части изменения минимальных отступов от передней границы земельного участка  (с 1м до 0м), от боковых границ земельного участка (с 3м до 0м),  расположенного в территориальной зоне ПК-3 (зона производственно-коммунальных объекто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классов опасности) по адресу: г.Набережные Челны, Мензелинский тракт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 основании обращения </w:t>
      </w:r>
      <w:r>
        <w:rPr>
          <w:b/>
          <w:bCs/>
          <w:sz w:val="22"/>
          <w:szCs w:val="22"/>
        </w:rPr>
        <w:t>ООО «Стройкомплект-М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5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00000:3189 в части изменения минимальных отступов от передней границы земельного участка (с 1м до 0 м), расположенного в территориальной зоне Ц-6 (зона оптовой торговли, складирования и мелкого производства) по адресу: г.Набережные Челны, проспект Раиса Беляева, на  основании обращения  </w:t>
      </w:r>
      <w:r>
        <w:rPr>
          <w:b/>
          <w:bCs/>
          <w:sz w:val="22"/>
          <w:szCs w:val="22"/>
        </w:rPr>
        <w:t>ООО «Трансторгсервис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040207:57 в части изменения минимальных отступов от боковой и задней границ земельного участка  (с 3м до 0м) и увеличения максимального процента застройки земельного участка (с 50 процентов до 65 процентов), расположенного в территориальной зоне Ц-2 (зона обслуживания и деловой активности местного значения) по адресу: г.Набережные Челны, пр.Сююмбике 10А (11/32А), на  основании обращения </w:t>
      </w:r>
      <w:r>
        <w:rPr>
          <w:b/>
          <w:bCs/>
          <w:sz w:val="22"/>
          <w:szCs w:val="22"/>
        </w:rPr>
        <w:t>Кадырова Н.М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16:52:199301:152 в части изменения минимальных отступов от боковых границ земельного участка  (с 3м до 0м), расположенного в территориальной зоне ПК-3 (зона производственно-коммунальных объектов </w:t>
      </w:r>
      <w:r>
        <w:rPr>
          <w:bCs/>
          <w:sz w:val="22"/>
          <w:szCs w:val="22"/>
          <w:lang w:val="en-US"/>
        </w:rPr>
        <w:t>IV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классов опасности) по адресу: г.Набережные Челны, Ремонтный проезд, 31, на  основании обращения </w:t>
      </w:r>
      <w:r>
        <w:rPr>
          <w:b/>
          <w:bCs/>
          <w:sz w:val="22"/>
          <w:szCs w:val="22"/>
        </w:rPr>
        <w:t>ООО «Арт-Профиль»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едоставление разрешения на отклонение от предельных параметров разрешенного строительства, реконструкции объекта капитального строительства (кадастровый номер 16:52:060102:4023)  на земельном участке с кадастровым номером 16:52:060102:89 в части изменения минимальных отступов от боковых границ земельного участка (с 3м до 0м), от задней границы земельного участка  (с 20м до 0м),  расположенного в территориальной зоне Ж-5 (зона среднеэтажной и многоэтажной (высотной) жилой застройки) по адресу: г.Набережные Челны, 47 комплекс, пр.им.Вахитова,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 основании обращения </w:t>
      </w:r>
      <w:r>
        <w:rPr>
          <w:b/>
          <w:bCs/>
          <w:sz w:val="22"/>
          <w:szCs w:val="22"/>
        </w:rPr>
        <w:t>Хасановой Т.М.</w:t>
      </w:r>
    </w:p>
    <w:p>
      <w:pPr>
        <w:pStyle w:val="21"/>
        <w:ind w:left="-120" w:hanging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На условно разрешённый вид использования земельного участка </w:t>
      </w:r>
      <w:r>
        <w:rPr>
          <w:b/>
          <w:bCs/>
          <w:sz w:val="22"/>
          <w:szCs w:val="22"/>
        </w:rPr>
        <w:t xml:space="preserve">«4.6-общественное питание»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30720:267, расположенного в территориальной зоне Ж-2 (зона индивидуальной жилой застройки городского типа) по адресу: г.Набережные Челны, улица Ивана Утробина, на основании обращения </w:t>
      </w:r>
      <w:r>
        <w:rPr>
          <w:b/>
          <w:bCs/>
          <w:sz w:val="22"/>
          <w:szCs w:val="22"/>
        </w:rPr>
        <w:t>Шайдуллина А.Я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2. На условно разрешённый вид использования земельного участка </w:t>
      </w:r>
      <w:r>
        <w:rPr>
          <w:b/>
          <w:bCs/>
          <w:sz w:val="22"/>
          <w:szCs w:val="22"/>
        </w:rPr>
        <w:t xml:space="preserve">«4.9.1.4-ремонт автомобилей»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70308:50, расположенного в территориальной зоне Ж-2 (зона индивидуальной жилой застройки городского типа) по адресу: г.Набережные Челны, пересечение пр.Залесный и ул. Сагита Хальфина, на основании обращения </w:t>
      </w:r>
      <w:r>
        <w:rPr>
          <w:b/>
          <w:bCs/>
          <w:sz w:val="22"/>
          <w:szCs w:val="22"/>
        </w:rPr>
        <w:t>Рыбаковой Т.А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 На условно разрешённый вид использования земельного участка </w:t>
      </w:r>
      <w:r>
        <w:rPr>
          <w:b/>
          <w:bCs/>
          <w:sz w:val="22"/>
          <w:szCs w:val="22"/>
        </w:rPr>
        <w:t xml:space="preserve">«4.9.1.4-ремонт автомобилей» </w:t>
      </w:r>
      <w:r>
        <w:rPr>
          <w:bCs/>
          <w:sz w:val="22"/>
          <w:szCs w:val="22"/>
        </w:rPr>
        <w:t>в отношен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емельного участка с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дастровым номером 16:52:070308:186, расположенного в территориальной зоне Ж-2 (зона индивидуальной жилой застройки городского типа) по адресу: г.Набережные Челны, пересечение пр.Залесный и ул. Сагита Хальфина, на основании обращения </w:t>
      </w:r>
      <w:r>
        <w:rPr>
          <w:b/>
          <w:bCs/>
          <w:sz w:val="22"/>
          <w:szCs w:val="22"/>
        </w:rPr>
        <w:t>Рыбаковой Т.А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Разработка проектов межевания, корректировка проектов планировки территории города Набережные Челны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 Корректировка</w:t>
      </w:r>
      <w:r>
        <w:rPr>
          <w:sz w:val="22"/>
          <w:szCs w:val="22"/>
        </w:rPr>
        <w:t xml:space="preserve"> проекта планировки и проекта межевания территории 73 микрорайона муниципального образования город Набережные Челны (в части земельных участков с кадастровыми номерами 16:52:070308:704, 16:52:070308:705) на основании о</w:t>
      </w:r>
      <w:r>
        <w:rPr>
          <w:bCs/>
          <w:sz w:val="22"/>
          <w:szCs w:val="22"/>
        </w:rPr>
        <w:t xml:space="preserve">бращения </w:t>
      </w:r>
      <w:r>
        <w:rPr>
          <w:b/>
          <w:bCs/>
          <w:sz w:val="22"/>
          <w:szCs w:val="22"/>
        </w:rPr>
        <w:t>ООО «СВИТ ХОУМ»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2. Разработка</w:t>
      </w:r>
      <w:r>
        <w:rPr>
          <w:sz w:val="22"/>
          <w:szCs w:val="22"/>
        </w:rPr>
        <w:t xml:space="preserve"> проекта планировки  и проекта межевания территории  муниципального образования город Набережные Челны (по объекту  «Строительство автомобильной дороги продолжение улицы Портовая» Муниципального образования город Набережные Челны Республики Татарстан») на основании обращения </w:t>
      </w:r>
      <w:r>
        <w:rPr>
          <w:b/>
          <w:sz w:val="22"/>
          <w:szCs w:val="22"/>
        </w:rPr>
        <w:t>ООО «ТМ ЧЕЛНЫПРОЕКТ»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3. Разработка проекта межевания территории Центрального р</w:t>
      </w:r>
      <w:r>
        <w:rPr>
          <w:sz w:val="22"/>
          <w:szCs w:val="22"/>
        </w:rPr>
        <w:t xml:space="preserve">айона по Арматурному проезду Промышленно-коммунальной зоны муниципального образования город Набережные Челны, предусматривающего образование земельного участка площадью 758 кв.м путем перераспределения земельного участка площадью 533 кв.м с кадастровым номером 16:52:090203:75, находящегося в частной собственности Фахрутдинова А.К., и земель, находящихся в государственной собственности, на основании обращения </w:t>
      </w:r>
      <w:r>
        <w:rPr>
          <w:b/>
          <w:sz w:val="22"/>
          <w:szCs w:val="22"/>
        </w:rPr>
        <w:t>Фахрутдинова А.К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>Разработка проекта межевания территории Автозаводского р</w:t>
      </w:r>
      <w:r>
        <w:rPr>
          <w:sz w:val="22"/>
          <w:szCs w:val="22"/>
        </w:rPr>
        <w:t xml:space="preserve">айона по Ремонтному проезду Промышленно-коммунальной зоны муниципального образования город Набережные Челны, предусматривающего образование земельного участка площадью 2776 кв.м путем перераспределения земельного участка площадью 2633 кв.м с кадастровым номером 16:52:100301:11, находящегося в частной собственности ООО «Арт-Профиль», и земель, находящихся в государственной собственности, на основании обращения </w:t>
      </w:r>
      <w:r>
        <w:rPr>
          <w:b/>
          <w:sz w:val="22"/>
          <w:szCs w:val="22"/>
        </w:rPr>
        <w:t>ООО «Арт-Профиль»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>Разработка проекта межевания территории Комсомольского р</w:t>
      </w:r>
      <w:r>
        <w:rPr>
          <w:sz w:val="22"/>
          <w:szCs w:val="22"/>
        </w:rPr>
        <w:t xml:space="preserve">айона по улице Орловской муниципального образования город Набережные Челны, предусматривающего образование земельного участка площадью 2482 кв.м путем перераспределения земельного участка площадью 2366 кв.м с кадастровым номером 16:52:030725:9, находящегося в частной собственности Габайдуллина Ш.Р., и земель, находящихся в государственной собственности, на основании обращения </w:t>
      </w:r>
      <w:r>
        <w:rPr>
          <w:b/>
          <w:sz w:val="22"/>
          <w:szCs w:val="22"/>
        </w:rPr>
        <w:t>Габайдуллина Ш.Р.</w:t>
      </w:r>
    </w:p>
    <w:p>
      <w:pPr>
        <w:pStyle w:val="21"/>
        <w:ind w:left="-120" w:hanging="0"/>
        <w:rPr/>
      </w:pPr>
      <w:r>
        <w:rPr>
          <w:sz w:val="22"/>
          <w:szCs w:val="22"/>
        </w:rPr>
        <w:t xml:space="preserve">6. </w:t>
      </w:r>
      <w:r>
        <w:rPr>
          <w:bCs/>
          <w:sz w:val="22"/>
          <w:szCs w:val="22"/>
        </w:rPr>
        <w:t xml:space="preserve">Разработка проекта межевания территории Автозаводского района по улице Янтарной </w:t>
      </w:r>
      <w:r>
        <w:rPr>
          <w:sz w:val="22"/>
          <w:szCs w:val="22"/>
        </w:rPr>
        <w:t xml:space="preserve"> муниципального образования город Набережные Челны, предусматривающего образование: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>- земельного участка площадью 2039 кв.м в результате перераспределения земельного участка площадью 1740 кв.м с кадастровым номером 16:52:070307:12542, находящегося в частной Ильясова А.Р., и земель, находящихся в государственной собственности;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предусматривающего образование земельного участка площадью 3312 кв.м в результате перераспределения земельного участка площадью 3013 кв.м с кадастровым номером 16:52:070307:12543, находящегося в частной собственности  Ильясова А.Р., и земель, находящихся в государственной собственности, на основании обращения </w:t>
      </w:r>
      <w:r>
        <w:rPr>
          <w:b/>
          <w:sz w:val="22"/>
          <w:szCs w:val="22"/>
        </w:rPr>
        <w:t>Ильясова А.Р.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7. Схема расположения земельного участка на кадастровом плане </w:t>
      </w:r>
      <w:r>
        <w:rPr>
          <w:b/>
          <w:sz w:val="22"/>
          <w:szCs w:val="22"/>
        </w:rPr>
        <w:t>(Исполнительный комитет города Набережные Челны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образование нового земельного участка с  видом разрешённого использования: 5.1 – спорт (патриотический лагерь),  расположенного по адресу: г.Набережные Челны, район проспекта В.Фоменко жилого района «Замелекесье», из земель, относящихся к территориальной зоне ЦС-1 (зона учреждений здравоохранения).</w:t>
      </w:r>
    </w:p>
    <w:p>
      <w:pPr>
        <w:pStyle w:val="21"/>
        <w:ind w:left="-12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bCs/>
          <w:sz w:val="22"/>
          <w:szCs w:val="22"/>
        </w:rPr>
        <w:t>Корректировка</w:t>
      </w:r>
      <w:r>
        <w:rPr>
          <w:sz w:val="22"/>
          <w:szCs w:val="22"/>
        </w:rPr>
        <w:t xml:space="preserve"> проекта планировки территории жилого района Чаллы Яр Центрального района муниципального образования город Набережные Челны в части переноса красной линии по улице Первой Береговой (в районе земельных участков с кадастровыми номерами 16:52:040101:7002, 16:52:040101:6994, 16:52:040101:6993) на основании о</w:t>
      </w:r>
      <w:r>
        <w:rPr>
          <w:bCs/>
          <w:sz w:val="22"/>
          <w:szCs w:val="22"/>
        </w:rPr>
        <w:t xml:space="preserve">бращения </w:t>
      </w:r>
      <w:r>
        <w:rPr>
          <w:b/>
          <w:bCs/>
          <w:sz w:val="22"/>
          <w:szCs w:val="22"/>
        </w:rPr>
        <w:t>Халиуллина А.Р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9. Разработка </w:t>
      </w:r>
      <w:r>
        <w:rPr>
          <w:sz w:val="22"/>
          <w:szCs w:val="22"/>
        </w:rPr>
        <w:t>проекта планировки и проекта межевания территории Комсомольского района муниципального образования город Набережные Челны в части земельного участка с кадастровым номером 16:52:030403:1 на основании о</w:t>
      </w:r>
      <w:r>
        <w:rPr>
          <w:bCs/>
          <w:sz w:val="22"/>
          <w:szCs w:val="22"/>
        </w:rPr>
        <w:t xml:space="preserve">бращения </w:t>
      </w:r>
      <w:r>
        <w:rPr>
          <w:b/>
          <w:bCs/>
          <w:sz w:val="22"/>
          <w:szCs w:val="22"/>
        </w:rPr>
        <w:t>ООО Специализированный застройщик «Инвестор».</w:t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left="-12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0. Разработка проекта межевания территории Центрального р</w:t>
      </w:r>
      <w:r>
        <w:rPr>
          <w:sz w:val="22"/>
          <w:szCs w:val="22"/>
        </w:rPr>
        <w:t>айона муниципального образования город Набережные Челны, район пересечения проспекта Мира и проспекта Хасана Туфана, предусматривающего образование земельного участка площадью 8870 кв.м в результате перераспределения земельного участка  площадью 7650 кв.м с кадастровым номером 16:52:050306:7876, находящегося в государственной собственности, земельных участков с кадастровыми номерами 16:52:050306:7596, 16:52:050306:7598, 16:52:050306:7846, находящихся в государственной собственности и земель, находящихся в государственной собственности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(МКУ Исполнительный комитет)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11. </w:t>
      </w:r>
      <w:r>
        <w:rPr>
          <w:sz w:val="22"/>
          <w:szCs w:val="22"/>
        </w:rPr>
        <w:t xml:space="preserve">Разработка проекта межевания территории Автозаводского района по проспекту Автозаводский муниципального образования город Набережные Челны, предусматривающего образование земельного участка площадью 1260 кв.м путем перераспределения земельного участка площадью 962 кв.м  с кадастровым номером 16:52:070205:69, находящегося в частной собственности ООО «ТранзитСити», и земель, находящихся в государственной собственности, </w:t>
      </w:r>
      <w:r>
        <w:rPr>
          <w:bCs/>
          <w:sz w:val="22"/>
          <w:szCs w:val="22"/>
        </w:rPr>
        <w:t xml:space="preserve">расположенного в территориальной зоне Ц-6 (зона оптовой торговли, складирования и мелкого производства) на основании обращения </w:t>
      </w:r>
      <w:r>
        <w:rPr>
          <w:b/>
          <w:bCs/>
          <w:sz w:val="22"/>
          <w:szCs w:val="22"/>
        </w:rPr>
        <w:t>ООО «ТранзитСити».</w:t>
      </w:r>
    </w:p>
    <w:p>
      <w:pPr>
        <w:pStyle w:val="21"/>
        <w:ind w:left="-120" w:hanging="0"/>
        <w:rPr/>
      </w:pPr>
      <w:r>
        <w:rPr>
          <w:bCs/>
          <w:sz w:val="22"/>
          <w:szCs w:val="22"/>
        </w:rPr>
        <w:t xml:space="preserve">12. </w:t>
      </w:r>
      <w:r>
        <w:rPr>
          <w:sz w:val="22"/>
          <w:szCs w:val="22"/>
        </w:rPr>
        <w:t xml:space="preserve">Разработка проекта  межевания территории Комсомольского района по набережной им.Габдуллы Тукая муниципального образования город Набережные Челны, предусматривающего образование земельного участка площадью 2187 кв.м путем перераспределения земельного участка площадью 1888 кв.м  с кадастровым номером 16:52:020404:66, находящегося в частной собственности ООО «ТранзитСити», и земель, находящихся в государственной собственности, </w:t>
      </w:r>
      <w:r>
        <w:rPr>
          <w:bCs/>
          <w:sz w:val="22"/>
          <w:szCs w:val="22"/>
        </w:rPr>
        <w:t xml:space="preserve">расположенного в территориальной зоне Ц-2 (зона обслуживания и деловой активности местного значения) на основании обращения </w:t>
      </w:r>
      <w:r>
        <w:rPr>
          <w:b/>
          <w:bCs/>
          <w:sz w:val="22"/>
          <w:szCs w:val="22"/>
        </w:rPr>
        <w:t>ООО «ТранзитСити».</w:t>
      </w:r>
    </w:p>
    <w:p>
      <w:pPr>
        <w:pStyle w:val="21"/>
        <w:ind w:hanging="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рок проведения публичных слушаний –  04.08.2022 – 16.08.2022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Информационные материалы по теме публичных слушаний представлены на экспозиции по адресу: </w:t>
        <w:br/>
        <w:t xml:space="preserve">   г.Набережные Челны, пр.Мира, д.62, кабинет №206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кспозиция открыта  с  04.08.2022  по 16.08.2022. Часы работы: с 8.00 до 12.00, с 13.00 до 17.00. Суббота,   воскресенье – выходные дни. На экспозиции проводятся консультации по теме публичных слушаний.</w:t>
      </w:r>
    </w:p>
    <w:p>
      <w:pPr>
        <w:pStyle w:val="21"/>
        <w:ind w:lef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Публичные слушания состоятся в зале 400 здания Исполнительного комитета города Набережные   Челны  18.08.2022г. в 14.00 часов (проспект Хасана Туфана 23).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Время начала регистрации участников – 13.30.  </w:t>
      </w:r>
    </w:p>
    <w:p>
      <w:pPr>
        <w:pStyle w:val="21"/>
        <w:ind w:left="-120" w:firstLine="262"/>
        <w:rPr>
          <w:sz w:val="22"/>
          <w:szCs w:val="22"/>
        </w:rPr>
      </w:pPr>
      <w:r>
        <w:rPr>
          <w:sz w:val="22"/>
          <w:szCs w:val="22"/>
        </w:rPr>
        <w:t>В период проведения публичных слушаний участники имеют право представить свои предложения и замечания в срок с  04.08.2022 по 16.08.2022 по обсуждаемым проектам посредством: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 личного обращения в адрес организатора;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почтового отправления; </w:t>
      </w:r>
    </w:p>
    <w:p>
      <w:pPr>
        <w:pStyle w:val="21"/>
        <w:ind w:left="-12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в письменной форме или в форме электронного документа в адрес организатора публичных слушаний.  </w:t>
      </w:r>
    </w:p>
    <w:p>
      <w:pPr>
        <w:pStyle w:val="21"/>
        <w:ind w:left="-1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формационные материалы по вышеуказанным проектам размещены на сайте муниципального образования в информационно-телекоммуникационной сети Интернет (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abchelny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9-24-48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18"/>
          <w:szCs w:val="18"/>
        </w:rPr>
        <w:t>Комиссия по землепользованию 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стройке города Набережные Челн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2-08-02T09:48:00Z</cp:lastPrinted>
  <dcterms:modified xsi:type="dcterms:W3CDTF">2022-08-05T11:56:00Z</dcterms:modified>
  <cp:revision>348</cp:revision>
  <dc:subject/>
  <dc:title>СООБЩЕНИЕ</dc:title>
</cp:coreProperties>
</file>