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повещение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о начале  публичных слушаний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соответствии с постановлением и.о.Мэра  муниципального образования город Набережные Челны  от 24.05.2022  № М212   на  публичные слушания представляются следующие проекты:</w:t>
      </w:r>
    </w:p>
    <w:p>
      <w:pPr>
        <w:pStyle w:val="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. 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201:131 в части изменения минимальных отступов от передней границы земельного участка  (с 1м до 0м), от боковых границ земельного участка (с 3 м до 0 м), от задней границы земельного участка (с 3 м до 0 м) и увеличения максимального процента застройки земельного участка (с 75 процентов до 100 процентов), расположенного в территориальной зоне ПК-3 (зона производственно-коммунальных объектов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классов опасности) по адресу: г.Набережные Челны, Мензелинский тракт, 112Б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 основании обращения </w:t>
      </w:r>
      <w:r>
        <w:rPr>
          <w:b/>
          <w:bCs/>
          <w:sz w:val="20"/>
          <w:szCs w:val="20"/>
        </w:rPr>
        <w:t>ООО «Казань-Шинторг»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201:353 в части изменения минимальных отступов от боковых границ земельного участка  (с 3м до 0м), расположенного в территориальной зоне ПК-3 (зона производственно-коммунальных объектов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классов опасности) по адресу: г.Набережные Челны, Мензелинский тракт, 112В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 основании обращения </w:t>
      </w:r>
      <w:r>
        <w:rPr>
          <w:b/>
          <w:bCs/>
          <w:sz w:val="20"/>
          <w:szCs w:val="20"/>
        </w:rPr>
        <w:t>ООО «Казань-Шинторг»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6:3266 в части изменения минимальных отступов от боковых и задней границ земельного участка  (с 3м до 0м) и увеличения максимального процента застройки земельного участка (с 50 процентов до 56 процентов),  расположенного в территориальной зоне Ж-5 (зона среднеэтажной и многоэтажной (высотной) жилой застройки) по адресу: г.Набережные Челны, улица Шамиля Усманова, в районе д.40 (41-23)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 основании обращения </w:t>
      </w:r>
      <w:r>
        <w:rPr>
          <w:b/>
          <w:bCs/>
          <w:sz w:val="20"/>
          <w:szCs w:val="20"/>
        </w:rPr>
        <w:t>ИП Павлова А.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6:3265 в части изменения минимальных отступов от боковых и задней границ земельного участка  (с 3м до 0м) и увеличения максимального процента застройки земельного участка (с 50 процентов до 84 процентов),  расположенного в территориальной зоне Ж-5 (зона среднеэтажной и многоэтажной (высотной) жилой застройки) по адресу: г.Набережные Челны, улица Шамиля Усманова, в районе д.40 (41-23)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 основании обращения </w:t>
      </w:r>
      <w:r>
        <w:rPr>
          <w:b/>
          <w:bCs/>
          <w:sz w:val="20"/>
          <w:szCs w:val="20"/>
        </w:rPr>
        <w:t>ИП Павлова А.Н.</w:t>
      </w:r>
    </w:p>
    <w:p>
      <w:pPr>
        <w:pStyle w:val="21"/>
        <w:ind w:left="-120" w:hanging="0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1. На условно разрешённый вид использования земельного участка </w:t>
      </w:r>
      <w:r>
        <w:rPr>
          <w:b/>
          <w:bCs/>
          <w:sz w:val="20"/>
          <w:szCs w:val="20"/>
        </w:rPr>
        <w:t xml:space="preserve">«4.6-общественное питание» </w:t>
      </w:r>
      <w:r>
        <w:rPr>
          <w:bCs/>
          <w:sz w:val="20"/>
          <w:szCs w:val="20"/>
        </w:rPr>
        <w:t>в отношен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го участка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адастровым номером 16:52:070301:54, расположенного в территориальной зоне Р-1 (зона рекреационно-ландшафтных территорий) по адресу: г.Набережные Челны, пр.Автозаводский, на основании обращения </w:t>
      </w:r>
      <w:r>
        <w:rPr>
          <w:b/>
          <w:bCs/>
          <w:sz w:val="20"/>
          <w:szCs w:val="20"/>
        </w:rPr>
        <w:t>Топрак Л.Н.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. На условно разрешённые виды использования земельного участка</w:t>
      </w:r>
      <w:r>
        <w:rPr>
          <w:b/>
          <w:bCs/>
          <w:sz w:val="20"/>
          <w:szCs w:val="20"/>
        </w:rPr>
        <w:t xml:space="preserve"> «7.2-автомобильный транспорт», «7.1.1-железнодорожные пути» </w:t>
      </w:r>
      <w:r>
        <w:rPr>
          <w:bCs/>
          <w:sz w:val="20"/>
          <w:szCs w:val="20"/>
        </w:rPr>
        <w:t>в отношен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го участка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адастровым номером 16:52:010303:70, расположенного в территориальной зоне ПК-2 (зона производственно-коммунальных объектов 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класса опасности) по адресу: г.Набережные Челны, Нижний Бьеф, Нижнекамская ГЭС, на основании обращений </w:t>
      </w:r>
      <w:r>
        <w:rPr>
          <w:b/>
          <w:bCs/>
          <w:sz w:val="20"/>
          <w:szCs w:val="20"/>
        </w:rPr>
        <w:t>Гатауллина И.Г. и  ООО «Альянс».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3. На условно разрешённый вид использования земельного участка </w:t>
      </w:r>
      <w:r>
        <w:rPr>
          <w:b/>
          <w:bCs/>
          <w:sz w:val="20"/>
          <w:szCs w:val="20"/>
        </w:rPr>
        <w:t xml:space="preserve">«4.6-общественное питание» </w:t>
      </w:r>
      <w:r>
        <w:rPr>
          <w:bCs/>
          <w:sz w:val="20"/>
          <w:szCs w:val="20"/>
        </w:rPr>
        <w:t>в отношен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х участков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адастровыми номерами 16:52:050302:35, 16:52:050302:4, 16:52:050302:2358, расположенных в территориальной зоне Ж-5 (зона среднеэтажной и многоэтажной (высотной) жилой застройки) по адресу: г.Набережные Челны, ул.Шамиля Усманова, 89А, на основании обращения </w:t>
      </w:r>
      <w:r>
        <w:rPr>
          <w:b/>
          <w:bCs/>
          <w:sz w:val="20"/>
          <w:szCs w:val="20"/>
        </w:rPr>
        <w:t>ООО «Пассаж».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 Корректировка</w:t>
      </w:r>
      <w:r>
        <w:rPr>
          <w:sz w:val="20"/>
          <w:szCs w:val="20"/>
        </w:rPr>
        <w:t xml:space="preserve"> проекта планировки Общегородского центра муниципального образования город Набережные Челны (в части земельных участков с кадастровыми номерами 16:52:050305:1118, 16:52:050305:28, 16:52:050305:22) на основании о</w:t>
      </w:r>
      <w:r>
        <w:rPr>
          <w:bCs/>
          <w:sz w:val="20"/>
          <w:szCs w:val="20"/>
        </w:rPr>
        <w:t xml:space="preserve">бращения </w:t>
      </w:r>
      <w:r>
        <w:rPr>
          <w:b/>
          <w:bCs/>
          <w:sz w:val="20"/>
          <w:szCs w:val="20"/>
        </w:rPr>
        <w:t>ООО «Октакрон».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Корректировка проекта планировки территории 71 микрорайона Автозаводского района муниципального образования город Набережные Челны в части переноса красной линии по улице Рубиновой (в районе земельного участка с кадастровым номером 16:52:070308:140) на основании обращения </w:t>
      </w:r>
      <w:r>
        <w:rPr>
          <w:b/>
          <w:sz w:val="20"/>
          <w:szCs w:val="20"/>
        </w:rPr>
        <w:t>Шайхутдинова Р.Р.</w:t>
      </w:r>
    </w:p>
    <w:p>
      <w:pPr>
        <w:pStyle w:val="21"/>
        <w:ind w:left="-1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Корректировка проекта планировки территории 27 микрорайона, жилого района Замелекесье Комсомольского района муниципального образования город Набережные Челны в части переноса красной линии по улице Инженерной (в районе земельных участков с кадастровыми номерами 16:52:020602:1817, 16:52:020602:1818) на основании обращения </w:t>
      </w:r>
      <w:r>
        <w:rPr>
          <w:b/>
          <w:sz w:val="20"/>
          <w:szCs w:val="20"/>
        </w:rPr>
        <w:t>Митяева А.В., Шафикова Л.И., Шафиковой Н.А.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Корректировка проекта планировки территории жилого района Рябинушка Комсомольского района муниципального образования город Набережные Челны в части переноса красной линии у Школьного переулка (в районе земельных участков с кадастровыми номерами 16:52:030507:13, 16:52:030507:493) на основании обращения </w:t>
      </w:r>
      <w:r>
        <w:rPr>
          <w:b/>
          <w:sz w:val="20"/>
          <w:szCs w:val="20"/>
        </w:rPr>
        <w:t>Исмагиловой В.Р., Файзулина Ф.А.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Корректировка проекта планировки территории жилого района Элеваторная гора (микрорайон Камский) Комсомольского района муниципального образования город Набережные Челны в части переноса красной линии в районе земельных участков с кадастровыми номерами 16:52:030208:16, 16:52:030507:493) на основании обращения </w:t>
      </w:r>
      <w:r>
        <w:rPr>
          <w:b/>
          <w:sz w:val="20"/>
          <w:szCs w:val="20"/>
        </w:rPr>
        <w:t>Прокофьева С.Д.</w:t>
      </w:r>
    </w:p>
    <w:p>
      <w:pPr>
        <w:pStyle w:val="21"/>
        <w:ind w:left="-120" w:hanging="0"/>
        <w:rPr/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Корректировка проекта планировки территории 70А микрорайона Автозаводского района муниципального образования город Набережные Челны в части переноса красной линии по улице Завидной (в районе земельных участков с кадастровыми номерами 16:52:060404:170, 16:52:060404:571, 16:52:040404:574) на основании обращения </w:t>
      </w:r>
      <w:r>
        <w:rPr>
          <w:b/>
          <w:sz w:val="20"/>
          <w:szCs w:val="20"/>
        </w:rPr>
        <w:t xml:space="preserve">Полыгалова А.А., Хакимова Х.К., Баевой Н.Т. </w:t>
      </w:r>
    </w:p>
    <w:p>
      <w:pPr>
        <w:pStyle w:val="21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Разработка проекта  межевания территории Центрального района по улице Академика Королева муниципального образования город Набережные Челны, предусматривающего образование земельного участка площадью 1810 кв.м путем перераспределения земельного участка площадью 1511 кв.м  с кадастровым номером 16:52:040301:123, находящегося в частной собственности ООО «Ликарт», и земель, находящихся в государственной (муниципальной) собственности, </w:t>
      </w:r>
      <w:r>
        <w:rPr>
          <w:bCs/>
          <w:sz w:val="20"/>
          <w:szCs w:val="20"/>
        </w:rPr>
        <w:t xml:space="preserve">расположенного в территориальной зоне Ж-5 (зона среднеэтажной и многоэтажной (высотной) жилой застройки) на основании обращения </w:t>
      </w:r>
      <w:r>
        <w:rPr>
          <w:b/>
          <w:bCs/>
          <w:sz w:val="20"/>
          <w:szCs w:val="20"/>
        </w:rPr>
        <w:t>ООО «Ликарт».</w:t>
      </w:r>
    </w:p>
    <w:p>
      <w:pPr>
        <w:pStyle w:val="21"/>
        <w:ind w:left="-120" w:hanging="0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Разработка проекта межевания территории Центрального района на пересечении  проспекта КАМАЗ и улицы Машиностроительной муниципального образования город Набережные Челны, предусматривающего образование земельного участка площадью 119889 кв.м путем перераспределения земельного участка площадью 119889 кв.м с кадастровым номером 16:52:090102:781, находящегося в частной собственности ПАО «КАМАЗ», и земель, находящихся в государственной (муниципальной) собственности, </w:t>
      </w:r>
      <w:r>
        <w:rPr>
          <w:bCs/>
          <w:sz w:val="20"/>
          <w:szCs w:val="20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/>
          <w:bCs/>
          <w:sz w:val="20"/>
          <w:szCs w:val="20"/>
        </w:rPr>
        <w:t>ПАО «КАМАЗ».</w:t>
      </w:r>
    </w:p>
    <w:p>
      <w:pPr>
        <w:pStyle w:val="21"/>
        <w:ind w:left="-120" w:hanging="0"/>
        <w:rPr/>
      </w:pPr>
      <w:r>
        <w:rPr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Разработка проекта межевания территории Центрального района по Хлебному проезду муниципального образования город Набережные Челны, предусматривающего образование земельного участка площадью 2920 кв.м путем перераспределения земельного участка площадью 2705 кв.м с кадастровым номером 16:52:090103:32, находящегося в частной собственности ОАО «Булгарпиво», и земель, находящихся в государственной собственности, </w:t>
      </w:r>
      <w:r>
        <w:rPr>
          <w:bCs/>
          <w:sz w:val="20"/>
          <w:szCs w:val="20"/>
        </w:rPr>
        <w:t xml:space="preserve">расположенного в территориальной зоне ПК-3 (зона производственно-коммунальных объектов 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классов опасности) на основании обращения </w:t>
      </w:r>
      <w:r>
        <w:rPr>
          <w:b/>
          <w:bCs/>
          <w:sz w:val="20"/>
          <w:szCs w:val="20"/>
        </w:rPr>
        <w:t>ОАО «Булгарпиво».</w:t>
      </w:r>
    </w:p>
    <w:p>
      <w:pPr>
        <w:pStyle w:val="21"/>
        <w:ind w:left="-12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10. </w:t>
      </w:r>
      <w:r>
        <w:rPr>
          <w:sz w:val="20"/>
          <w:szCs w:val="20"/>
        </w:rPr>
        <w:t xml:space="preserve">Корректировка проекта планировки территории 27 микрорайона жилого района Замелекесье Комсомольского района муниципального образования город Набережные Челны в части переноса красной линии по улице Инженерной (в районе земельного участка с кадастровым номером 16:52:020605:7) на основании обращения </w:t>
      </w:r>
      <w:r>
        <w:rPr>
          <w:b/>
          <w:sz w:val="20"/>
          <w:szCs w:val="20"/>
        </w:rPr>
        <w:t>Галимзяновой В.М.</w:t>
      </w:r>
    </w:p>
    <w:p>
      <w:pPr>
        <w:pStyle w:val="21"/>
        <w:ind w:left="-12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Cs/>
          <w:sz w:val="20"/>
          <w:szCs w:val="20"/>
        </w:rPr>
        <w:t>Корректировка</w:t>
      </w:r>
      <w:r>
        <w:rPr>
          <w:sz w:val="20"/>
          <w:szCs w:val="20"/>
        </w:rPr>
        <w:t xml:space="preserve"> проекта планировки территории 66 жилого микрорайона муниципального образования город Набережные Челны (в части земельного участка с кадастровым номером 16:52:060403:1665 на основании о</w:t>
      </w:r>
      <w:r>
        <w:rPr>
          <w:bCs/>
          <w:sz w:val="20"/>
          <w:szCs w:val="20"/>
        </w:rPr>
        <w:t xml:space="preserve">бращения </w:t>
      </w:r>
      <w:r>
        <w:rPr>
          <w:b/>
          <w:bCs/>
          <w:sz w:val="20"/>
          <w:szCs w:val="20"/>
        </w:rPr>
        <w:t>ООО Специализированный застройщик «РАЗВИТИЕ».</w:t>
      </w:r>
    </w:p>
    <w:p>
      <w:pPr>
        <w:pStyle w:val="21"/>
        <w:ind w:hanging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рок проведения публичных слушаний –  27.05.2022 – 28.06.2022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формационные материалы по теме публичных слушаний представлены на экспозиции по адресу: </w:t>
        <w:br/>
        <w:t xml:space="preserve">   г.Набережные Челны, пр.Мира, д.62, кабинет №206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кспозиция открыта  с   27.05.2022 по   28.06.2022. Часы работы: с 8.00 до 12.00, с 13.00 до 17.00. Суббота,  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убличные слушания состоятся в зале 400 здания Исполнительного комитета города Набережные   Челны  30.06.2022г. в 14.00 часов (проспект Хасана Туфана 23). 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0"/>
          <w:szCs w:val="20"/>
        </w:rPr>
      </w:pPr>
      <w:r>
        <w:rPr>
          <w:sz w:val="20"/>
          <w:szCs w:val="20"/>
        </w:rPr>
        <w:t>В период проведения публичных слушаний участники имеют право представить свои предложения и замечания в срок с   27.05.2022 по  28.06.2022 по обсуждаемым проектам посредством: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очтового отправления; </w:t>
      </w:r>
    </w:p>
    <w:p>
      <w:pPr>
        <w:pStyle w:val="21"/>
        <w:ind w:left="-120" w:hanging="0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bcheln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омиссия по землепользованию 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стройке города Набережные Челн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2-04-07T10:08:00Z</cp:lastPrinted>
  <dcterms:modified xsi:type="dcterms:W3CDTF">2022-05-25T06:54:00Z</dcterms:modified>
  <cp:revision>315</cp:revision>
  <dc:subject/>
  <dc:title>СООБЩЕНИЕ</dc:title>
</cp:coreProperties>
</file>