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Мэра  муниципального образования город Набережные Челны  от  15.12.2021  № М 488    на  публичные слушания представляются следующие проекты: </w:t>
      </w:r>
    </w:p>
    <w:p>
      <w:pPr>
        <w:pStyle w:val="21"/>
        <w:numPr>
          <w:ilvl w:val="0"/>
          <w:numId w:val="1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1. Разработка проекта планировки и проекта межевания территории по улице Корпорация Хайер муниципального образования город Набережные Челны в границах земельного участка с кадастровым номером 16:52:100304:254, площадью 11476 кв.м., </w:t>
      </w:r>
      <w:r>
        <w:rPr>
          <w:bCs/>
          <w:sz w:val="24"/>
        </w:rPr>
        <w:t xml:space="preserve">расположенного в территориальной зоне ПК-3 (зона производственно-коммунальных объектов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классов опасности), </w:t>
      </w:r>
      <w:r>
        <w:rPr>
          <w:b/>
          <w:bCs/>
          <w:sz w:val="24"/>
        </w:rPr>
        <w:t>(Исполнительный комитет).</w:t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sz w:val="24"/>
        </w:rPr>
        <w:t xml:space="preserve">2. Разработка проекта планировки и проекта межевания территории по проспекту Чулман муниципального образования город Набережные Челны в части земельных участков с кадастровыми номерами 16:52:050101:176, площадью 2092 кв.м., 16:52:050101:169, площадью 33 кв.м., </w:t>
      </w:r>
      <w:r>
        <w:rPr>
          <w:bCs/>
          <w:sz w:val="24"/>
        </w:rPr>
        <w:t xml:space="preserve">расположенных в территориальной зоне СО-9 (зона озеленения специального назначения, </w:t>
      </w:r>
      <w:r>
        <w:rPr>
          <w:b/>
          <w:bCs/>
          <w:sz w:val="24"/>
        </w:rPr>
        <w:t>(Исполнительный комитет).</w:t>
      </w:r>
    </w:p>
    <w:p>
      <w:pPr>
        <w:pStyle w:val="21"/>
        <w:ind w:hanging="0"/>
        <w:rPr/>
      </w:pPr>
      <w:r>
        <w:rPr>
          <w:sz w:val="24"/>
        </w:rPr>
        <w:t xml:space="preserve">3. Корректировка проекта планировки территории 27 микрорайона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(в районе земельного участка с кадастровым номером 16:52:020602:298) на основании обращения </w:t>
      </w:r>
      <w:r>
        <w:rPr>
          <w:b/>
          <w:sz w:val="24"/>
        </w:rPr>
        <w:t>Абдуллиной А.Н.</w:t>
      </w:r>
    </w:p>
    <w:p>
      <w:pPr>
        <w:pStyle w:val="21"/>
        <w:ind w:hanging="0"/>
        <w:rPr/>
      </w:pPr>
      <w:r>
        <w:rPr>
          <w:sz w:val="24"/>
        </w:rPr>
        <w:t xml:space="preserve">4. Корректировка проекта планировки территории жилого района Рябинушка Комсомольского района муниципального образования город Набережные Челны в части переноса красной линии по улице Школьной (в районе земельного участка с кадастровым номером 16:52:030507:8) на основании обращения </w:t>
      </w:r>
      <w:r>
        <w:rPr>
          <w:b/>
          <w:sz w:val="24"/>
        </w:rPr>
        <w:t>Гараевой Л.К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5. Корректировка проекта планировки территории жилого района Сидоровка Комсомольского района муниципального образования город Набережные Челны в части переноса красной линии по улице имени Родионова (в районе земельного участка с кадастровым номером 16:52:020302:1006) на основании обращения </w:t>
      </w:r>
      <w:r>
        <w:rPr>
          <w:b/>
          <w:sz w:val="24"/>
        </w:rPr>
        <w:t>Исхаковой Р.З.</w:t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sz w:val="24"/>
        </w:rPr>
        <w:t xml:space="preserve">6. Разработка проекта  межевания территории Центрального района по улице Академика Королева муниципального образования город Набережные Челны, предусматривающего образование земельного участка площадью 1810 кв.м путем перераспределения земельного участка площадью 1511 кв.м  с кадастровым номером 16:52:040301:123, находящегося в частной собственности ООО «Ликарт», и земель, находящихся в государственной (муниципальной) собственности, </w:t>
      </w:r>
      <w:r>
        <w:rPr>
          <w:bCs/>
          <w:sz w:val="24"/>
        </w:rPr>
        <w:t xml:space="preserve">расположенного в территориальной зоне Ж-5 (зона среднеэтажной и многоэтажной (высотной) жилой застройки) на основании обращения </w:t>
      </w:r>
      <w:r>
        <w:rPr>
          <w:b/>
          <w:bCs/>
          <w:sz w:val="24"/>
        </w:rPr>
        <w:t>ООО «Ликарт».</w:t>
      </w:r>
    </w:p>
    <w:p>
      <w:pPr>
        <w:pStyle w:val="21"/>
        <w:ind w:hanging="0"/>
        <w:rPr>
          <w:sz w:val="24"/>
        </w:rPr>
      </w:pPr>
      <w:r>
        <w:rPr>
          <w:bCs/>
          <w:sz w:val="24"/>
        </w:rPr>
        <w:t xml:space="preserve">7. </w:t>
      </w:r>
      <w:r>
        <w:rPr>
          <w:sz w:val="24"/>
        </w:rPr>
        <w:t xml:space="preserve">Разработка проекта  межевания территории Автозаводского района муниципального образования город Набережные Челны по проспекту Чулман, предусматривающего образование земельного участка площадью 1969 кв.м путем перераспределения земельного участка площадью 1670 кв.м  с кадастровым номером 16:52:060201:21, находящегося в частной собственности ООО «Экспресс-Эко», и земель, находящихся в государственной (муниципальной) собственности, </w:t>
      </w:r>
      <w:r>
        <w:rPr>
          <w:bCs/>
          <w:sz w:val="24"/>
        </w:rPr>
        <w:t xml:space="preserve">расположенного в территориальной зоне Ж-3 (зона смешанной застройки индивидуальными жилыми домами, блокированными жилыми домами и малоэтажными многоквартирными жилыми домами) на основании обращения </w:t>
      </w:r>
      <w:r>
        <w:rPr>
          <w:b/>
          <w:bCs/>
          <w:sz w:val="24"/>
        </w:rPr>
        <w:t>ООО «Экспресс-Эко»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28:1885 в части изменения минимальных отступов от боковой границы объекта капитального строительства с кадастровым номером 16:52:020128:1817 (с 3 м до 0 м), расположенного в территориальной зоне Ж-3 (зона смешанной застройки индивидуальными жилыми домами и малоэтажными многоквартирными жилыми домами) по адресу: г.Набережные Челны, ул. Гагарина, д.4, </w:t>
      </w:r>
      <w:r>
        <w:rPr/>
        <w:t xml:space="preserve"> </w:t>
      </w:r>
      <w:r>
        <w:rPr>
          <w:bCs/>
        </w:rPr>
        <w:t xml:space="preserve"> на основании обращения </w:t>
      </w:r>
      <w:r>
        <w:rPr>
          <w:b/>
          <w:bCs/>
        </w:rPr>
        <w:t>Камалова И.И.</w:t>
      </w:r>
    </w:p>
    <w:p>
      <w:pPr>
        <w:pStyle w:val="21"/>
        <w:ind w:left="-12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  <w:t xml:space="preserve">1. На условно разрешённые виды использований земельного участка </w:t>
      </w:r>
      <w:r>
        <w:rPr>
          <w:b/>
          <w:bCs/>
          <w:sz w:val="24"/>
        </w:rPr>
        <w:t xml:space="preserve">«4.6–общественное питание», «4.4-магазины»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ельного участка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кадастровым номером 16:52:030710:90, расположенного в территориальной зоне Ж-2 (зона индивидуальной застройки </w:t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-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-120" w:hanging="0"/>
        <w:rPr>
          <w:b/>
          <w:b/>
          <w:sz w:val="24"/>
        </w:rPr>
      </w:pPr>
      <w:r>
        <w:rPr>
          <w:bCs/>
          <w:sz w:val="24"/>
        </w:rPr>
        <w:t xml:space="preserve">городского типа) по адресу: г.Набережные Челны, жилой район Орловка по заявлению </w:t>
      </w:r>
      <w:r>
        <w:rPr>
          <w:b/>
          <w:bCs/>
          <w:sz w:val="24"/>
        </w:rPr>
        <w:t>Сагутдиновой Р.М., Давлетовой Г.Т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ок проведения публичных слушаний –  22.12.2021 –  25.01.2022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спозиция открыта  с  22.12.2021 по  25.01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  Челны   27.01.2022г. в 14.00 часов (проспект Хасана Туфана 23). </w:t>
      </w:r>
    </w:p>
    <w:p>
      <w:pPr>
        <w:pStyle w:val="21"/>
        <w:ind w:left="-1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4"/>
        </w:rPr>
      </w:pP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22.12.2021 по 25.01.2022 по обсуждаемым проектам посредством: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миссия по землепользованию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тройке города Набережные Челн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1-12-07T15:22:00Z</cp:lastPrinted>
  <dcterms:modified xsi:type="dcterms:W3CDTF">2021-12-16T11:58:00Z</dcterms:modified>
  <cp:revision>238</cp:revision>
  <dc:subject/>
  <dc:title>СООБЩЕНИЕ</dc:title>
</cp:coreProperties>
</file>