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е Общественного совета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Набережные Челн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42"/>
        <w:gridCol w:w="10065"/>
        <w:gridCol w:w="6"/>
      </w:tblGrid>
      <w:tr>
        <w:trPr>
          <w:trHeight w:val="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ИНФОРМАЦИЯ ДЛЯ ЗАПОЛНЕНИЯ</w:t>
            </w:r>
          </w:p>
        </w:tc>
      </w:tr>
      <w:tr>
        <w:trPr>
          <w:trHeight w:val="11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остава членов Общественного Совета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р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55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от 10.08.2016 года №4150 «О создании Общественного сове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ы».  Ввели 2 человек.</w:t>
            </w:r>
          </w:p>
        </w:tc>
      </w:tr>
      <w:tr>
        <w:trPr>
          <w:trHeight w:val="169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формированных и функционирующих Комиссий из состава членов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разованию, руководитель Львова Роза Алексеевна, количество членов комиссии  2 человека: Жестков Эдуард Михайлович, Фатхуллина Роза Гарифов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е, руководитель Манусова Валентина Николаевна, количество членов комиссии 2 человека: Миргалимова Муслима Гарифовна, Файрушин Анас Батыр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молодёжной политике, руководитель Колесников Дмитрий Алексеевна, количество членов комиссии 1 человек: Зубаирова Диляра Гамировна. 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бочих (экспертных) группы из членов Общественного Совета и привлеченные экспер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ртная группа №1 по проведению НОК в общеобразовательных организациях; руководитель: Сафиуллина Римма Ивановна,  количество членов группы в количестве 15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ртная группа №2 по проведению НОК в дошкольных образовательных организациях; руководитель: Паймухина Светлана Анатольевна, количество членов группы в количестве 44 челове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ртная группа №3 по проведению НОК в организациях дополнительного образования; руководитель: Шульгина Лейсан Саеховна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членов группы в количестве 11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ртная группа №4 по проведению НОК в организациях культуры; руководитель: Манусова Валентина Николаевна,  количество членов группы в количестве 7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бочая групп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контроля за организацией питания обучающихся  начального общего, основного общего и среднего общего образования; руководитель Зайцева Валентина Алексеевна, количество членов группы 3 челове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координации работы по противодействию коррупции, руководитель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есников Дмитрий Алексеевич, количество членов группы 2 человека.</w:t>
            </w:r>
          </w:p>
        </w:tc>
      </w:tr>
      <w:tr>
        <w:trPr>
          <w:trHeight w:val="4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годового утвержденного плана работы Общественного Совета на официальном сайт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тчета о работе Общественного Совета направленного в Общественную палату Республики Татарстан, также наличие отчета на официальном сайт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на официальном сайте муниципального образования город Набережные Челны.</w:t>
            </w:r>
          </w:p>
        </w:tc>
      </w:tr>
      <w:tr>
        <w:trPr>
          <w:trHeight w:val="17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информации о деятельности Общественного совета, в том числе размещаемой на официальном сайте (странице) Общественного совета (наличие, протоколов заседаний, информации о персональных страницах членов Общественного совета и т.д.), ее навигационная доступность (указать разделы, документы, материалы, размещенные на сайте (странице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о полностью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Общественного совета: 8961222974, Валентина Зайце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teeva5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а также информация о членах Общественного Совета: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Зайцева Валентина Алексеевна - Председатель Общественного совета. Ветеран педагогического труда, член Общероссийской общественной организации «Союз пенсионеров России», местное отделение город Набережные Челны Республика Татарстан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Манусова Валентина Николаевна - Заместитель председателя Общественного совета, Ветеран труда, заместитель председателя «Союз ветеранов культуры и искусства», город Набережные Челны Республика Татарстан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Львова Роза Алексеевна - Секретарь Общественного совета, Ветеран педагогического труда, член городского совета ветеранов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Зубаирова Диляра Гамировна -  член Общественного совета, Руководитель центра развития добровольчества в городе Набережные Челны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 xml:space="preserve">Колесников Дмитрий Алексеевич -  член Общественного совета, Председатель Общественного молодёжного парламента при Городском Совете муниципального образования город Набережные Челны 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Жестков Эдуард Михайлович-  член Общественного совета, Председатель Общественной организации «Союза отцов»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Миргалимова Муслима Гарифовна-  член Общественного совета, Заместитель председателя Городского Совета ветеранов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Файрушин Анас Батырович -  член Общественного совета, Заслуженный работник культуры Республики Татарстан</w:t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</w:rPr>
                    <w:t>Фатхуллина Роза Гарифовна -  член Общественного совета, Председатель правления Набережночелнинской организации инвалидов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членов ОС – 9 человек; Постано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р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55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от 10.08.2016 года №4150 «О создании Общественного сове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ы».  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прошедших заседаний за 2024 год имеютс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иема граждан имеется;</w:t>
            </w:r>
          </w:p>
        </w:tc>
      </w:tr>
      <w:tr>
        <w:trPr>
          <w:trHeight w:val="1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1 от 24.01.2024г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хнического зад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ведению независимой оценки качества условий учреждений,  осуществляющих образовательную деятельность на 2024 год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хнического зад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оказание услуг по сбору, обобщению и анализу информации для проведения Общественным советом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ительном комитете муниципального образования город Набережные Чел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зависимой оценки качества условий для оказания услуг муниципальными организациями (учреждениями) в сфере культуры в 2024 году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ей группы по общественному контролю и противодействию коррупции в городе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спубликанского конкурса Общественных советов «Лучший Общественный совет муниципального образования Республики Татарстан - 2022» и рассмотрение материалов за 2023 год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убличного отчета Отчёт о результатах независимой оценки качества условий оказания услуг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в сфере культуры, образования за 2023 год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: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техническое зад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проведению независимой оценки качества условий образовательной деятельности учреждений,  осуществляющих образовательную деятельность на 2024 год. 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дить техническое зад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оказание услуг по сбору, обобщению и анализу информации для проведения Общественным советом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ительном комитете муниципального образования город Набережные Чел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зависимой оценки качества условий для оказания услуг муниципальными организациями (учреждениями) в сфере культуры в 2024 году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бочую группу по общественному контролю и противодействию коррупции в городе в составе двух человек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едставляемые на конкурс материалы «Лучший Общественный совет муниципального образования Республики Татарстан – 2023», представить их в Общественную палату Республики Татарстан в срок до 15 февраля 2024 года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едставленный публичный Отчет  и направить его на согласование в ГБУ ЦЭСИ в срок до 01.02.2024 года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2 от 22.05.2024г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рабочей группы по осуществлению мониторинга за исполнением  плана работы комиссии по координации работы по противодействию коррупции при Мэре города Набережные Челны на 2024 год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ежегодного 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условий оказания услуг организациями образовательной  сф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верждение о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тов по информированию граждан и проведению публичных мероприятий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из перечня бюджетных учреждений дошкольного образования, подведомственных Управлению образования Исполнительного комитета муниципального образования город Набережные Челны Республики Татарстан, в отношении которых будет проведена независимая оценка качества в 2024 го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бюджетного дошкольного образовательного учреждения МБДОУ № 89 «Чулпан»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ановления Государственного Совета Республики Татарстан от 29 марта 2024 года № 2393-VI ГС «О докладе Общественной палаты Республики Татарстан «О состоянии и развитии институтов гражданского общества в Республике Татарстан в 2023 году»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: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антикоррупционной деятельности представить в Общественную палату Республики Татарстан в срок до 01.07.2024.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результаты промежуточного мониторинга  и разместить их на сайте ОМС    и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отчё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формированию граждан города Набережные Челны РТ за 1 полугодие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публичных мероприятий для  информирования населения за первое полугодие  2023 года,  разместить их на сайте ОМС  и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переч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учреждений дошкольного образования, подведомственных Управлению образования Исполнительного комитета муниципального образования город Набережные Челны Республики Татарстан, в отношении которых запланирована  независимая оценка качества условий оказания услуг в 2024 го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и социально-личностного направлений развития детей №89 «Чулпан».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работу Постановление Государственного Совета Республики Татарстан от 29 марта 2024 года № 2393-VI ГС «О докладе Общественной палаты Республики Татарстан «О состоянии и развитии институтов гражданского общества в Республике Татарстан в 2023 году»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3 от 10.10.2024г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в 2024 году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-отчётов по устранению недостатков, выявленных в ходе независимой оценки качества условий оказания услуг в сфере образования и культуры на 2024 год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тветственных специалистов и кураторов по направлениям проверки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роков и состава рабочих групп по проведению независимой оценки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гласно плану независимую оценку качества условий оказания услуг в сфере образования 79 образовательных организаций и в 7 учреждениях культуры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-отчёт по устранению недостатков, выявленных в ходе независимой оценки качества условий оказания услуг в сфере образования и культуры на 2024 год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роки и состав рабочих групп по проведению независимой оценки на 2024 г., ответственных специалистов и кураторов по направлениям проверки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4 от 08.11.2024г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нтикоррупционной деятельности за 2024 год. Освещение антикоррупционной деятельности в средствах массовой информации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независимой оценки качества условий оказания услуг организациями в сфере образования города Набережные Челны РТ в 2024 году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независимой оценки качества условий оказания услуг организациями в сфере культуры города Набережные Челны РТ в 2024 году.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твержденных планов по устранению недостатков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антикоррупционной деятельности представить в Общественную палату Республики Татарстан в срок до 01.12.2024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организациями в сфере культуры, образования города Набережные Челны довести до сведения начальников управления образования, управления культуры, руководителей муниципальных образовательных организаций города, включенных в независимую оценку в 2024 году, результаты оценочных процедур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траслей муниципального образования город Набережные Челны разместить итоги независимой оценки качества условий оказания услуг организациями в сфере культуры, образования за 2024 год на своих официальных сайтах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 организациям, прошедшим независимую оценку качества их деятельности в 2024 году, в срок до 30.11.2024 разработать и разместить на официальных сайтах планы мероприятий по устранению недостатков, выявленных в ходе независимой оценки качества условий оказания услуг в рамках собственных полномочий на основе рекомендаций Общественного совета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твержденных планов по устранению недостатков, выявленных в ходе независимой оценки качества осуществлять в течение всего год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отраслей МО город Набережные Челны разместить результаты независимой оценки качества условий оказания услуг организациями в сфере культуры, образования на официальном сайт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ок до 01.12.2024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5 от 22.11.2024г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Общественного совета за 2024 год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на 2025 год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муниципальных организаций, в отношении которых </w:t>
              <w:tab/>
              <w:t>будет проведена независимая оценка качества образовательной деятельности и оказания муниципальных услуг на 2025 год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тветственных специалистов и кураторов по направлениям проверки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их групп по проведению независимой оценки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: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боту Общественного совета в 2024 году хорошей. Активизировать работу с населением и популяризации официального сайта Общественного совета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реализации план работы Общественного совета на 2025 год. Утвердить перечень муниципальных организаций для проведения независимой оценки качества образовательной деятельности 66 муниципальных организации, осуществляющих образовательную деятельность и качества оказания услуг в сфере культуры 1 организация согласно приложениям №1, 2, 3 на 2025 год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бригад по проведению независимой оценки качества условий оказания услуг в учреждениях культуры и образования без изменений.</w:t>
            </w:r>
          </w:p>
        </w:tc>
      </w:tr>
      <w:tr>
        <w:trPr>
          <w:trHeight w:val="20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щественные обсуждения проектов слушания, круглые столы, семинар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/участие ОС обсуждений, слуш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/участие ОС круглых столов, семин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участие члены Общественного Совета принимают в публичных слушаниях, в отчетных собраниях (конференциях) по итогам работы за г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4 года – 14.03.2024 года участие в встречах с трудовыми коллективами город «Итоги социально-экономического развития и плана на 2024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24 года – 01.02.2024 года  участие в встречах с населением Автозаводского, Центрального и Комсомольского районов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1.2024г.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заседании Городского Совета  муниципального образования город Набережные Челны Республики Татарст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ыва «Итоги социально-экономического развития за 2023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г. Публичные слушания «Об итогах бюджета за 2023 г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5.2024г. участие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XXХIII заседании Городского Сове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озы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7.2024 года участие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XXХ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заседании Городского Сове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озыв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юджете муниципального образования город Набережные Челны на 2024 год и плановый период 2025 и 2026 год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7.08.2024 года участие в XX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заседании Городского Сове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озы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09.2024 года участие в заседании постоянных комиссий по образованию, культуре, национальных вопросам и бюджету «Эффективность реализации муниципальной программы. Развитие системы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10.2024 года участие в заседании XX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I заседании Городского Сове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озыв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круглого стола «Университета для родителей» по вопросам: «Влияние психологического здоровья на физическое здоровье детей», «Саморегуляция и контроль – нужно ли это школьнику», «Родители – дети. О сложном доступно. Поговорим о воспитании» и д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спортивный праздник «Парад Отц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Квиз «Дамский Каприз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правильно выб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ю: рекомендации консультанта по профориентации подростков», «Секреты воспитания мальчиков и девочек» и 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Общественное обсуждение результатов реализации в 2023 году  публично сформированных целей и задач Министерства здравоохранения РТ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Общественное обсуждение результатов реализации в 2023 году  публично сформированных целей и задач Министерства спорта РТ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Общественное обсуждение результатов реализации в 2023 году публично сформированных целей и задач Министерства культуры РТ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Заседание Общественной палаты РТ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4 года 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Общественное обсуждение результатов реализации в 2023 году  публично сформированных целей и задач Министерства по делам молодёжи 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24 года участие в зум-совещании «Общественное обсуждение результатов реализации в 2023 году  публично сформированных целей и задач Министерства труда, занятости и социальной защиты РТ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Общественное обсуждение результатов реализации в 2023 году  публично сформированных целей и задач Министерства образования и науки 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 года участие в обучающем семинаре «Формирование некоммерческими организациями социального заказа для образовательных организаций высшего образования »в Федеральной программе «Обучение служени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щании «Заседание общественного штаба по наблюдению за выборами Президента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 «Встреча с З.Р. Валеевой по вопросам общественного наблюдения на выборах Президент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 года участие в совещании «Совещание с Общественными советами муниципальных образований 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4 года участие в совещании «Совещание с Общественными советами муниципальных образований 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 года участие в совещании «Заседание Комиссии ОП РТ по социальным вопросам  и развитию некоммерческого сект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 года в обучающем семинаре «Особенности бухучёта в Н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г. – 17.05.2024г. пройдено обучение по образовательной программе профессионально переподготовки «Основы противодействия коррупции» (72 часа) при ФГБОУ ДПО «Татарский институт переподготовки кадров Агробизнес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овещании с Общественной палатой 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 года участие в заседании круглого стола «Оказание неотложной и плановой медицинской помощи лицам без докумен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гола участие  в выездном совещании в городе Казань «Обучающий семинар по организации проведения НОКу муниципальными организациями в сфере культуры и образования в Республике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«Рабочее совещание с Общественными советами муниципальных образований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«Развитие семейного волонтерства как вектор укрепления семейных ценностей в Республике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.0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отчетность, как инструмент продвижения НКО и формирования доверия третьему сектор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0.07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нференции “Добрый бизнес: лучшие парктики взаимодействия бизнеса и СО НКО в Республике Татарстан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8.2024 года участие в работе секционной плащадки “Роль НКО в реализации государственной семейной политики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.08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нференции “Сила гражданских инициатив: новые идеи и проекты в условиях СВО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8.2024 года участие в выездном заседании в городе Нижнекамск “Муниципалитет и НКО: практики развития сотрудничества” с выступлением из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7.08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нференции “Роль НКО в развитии творческого потенциала талантливой молодёжи”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орум СОН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24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ференции “Перспективы и “точки роста” в реализации федеральной программы “Обучение служением ” ООВО Республики татарстан в 2024/2025 учебном год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9.2024 года участие в заседании Кооррдинаөионного совета Общественной палаты РТ по общественному контролю за голос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5.09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ференции “Эффективность НКО: как измерить социальное воздействие?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9.09.2024 год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ференции “Заседание Общественной палаты Республики Татарстан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4.10.2024 года участие в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ференции “Диалоги с властью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.2024 года участие в работе Форума Общественных палат городов Поволжья: пленарном заседании “Общественный контроль как инструмент развития муниципального упралвения”  и в работе секции “Лучшие практики общественного контроля за реализацией национальных проектов “Безопасные и качественные дороги” и “Жильё и городская среда”, “Общественный контроль в сфере ЖКХ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.11 2024 года 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ференции “Профориентация. Путь к осознанной карьере в инклюзивном общществе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 образовательного курса «Стратегическое управление социально ориентированных НКО приняли участие в  выездном  семинаре «Развитие управленческих компетенций» в г. Елаб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 года участие в  обучающем семинаре «Особенности бухучёта в НК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 года участие в работе Республиканского форума НКО, секционная площадка: «Муниципалитет НКО: практики развития сотрудничества» с  выступлением из опыта работы автономной некоммерческой организации «Центр лечебной педагогики «Чудо Дети» на тему «Современные практики НКО в решении задач муниципалитета на примере «Автономной некоммерческой организации «Центр лечебной педагогики «Чудо Дети» (2 человека), г. Нижнекам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 года участие в работе комиссии по подведению итогов конкурса «Лучшая социально ориентированная некоммерческая организация города Набережные Чел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4 года участие расширенном совещании Волжско-Камского межрегионального управления Федеральной службы по надзору в сфере природопользования «Итоги деятельности Волжско-Камского межрегионального управления  Росприроднадзора в 2023 году и задачах на 2024 год» с участием руководителя Федеральной службы по надзору в сфере природопользования Радионовой С.Г. и Раиса РТ Миннеханова Р.М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24г. – 17.05.2024г. пройдено обучение по Республиканской образовательной программе профессионально переподготовки «Основы противодействия коррупции» (72 часа) при ФГБОУ ДПО «Татарский институт переподготовки кадров Агробизнес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.10.2024 года участие в рабо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рума Общественных палат городов Поволжья: пленарном заседании “Общественный контроль как инструмент развития муниципального упралвения”  и в работе секции “Лучшие практики общественного контроля за реализацией национальных проектов “Безопасные и качественные дороги” и “Жильё и городская среда”, “Общественный контроль в сфере ЖКХ”. </w:t>
            </w:r>
          </w:p>
        </w:tc>
      </w:tr>
      <w:tr>
        <w:trPr>
          <w:trHeight w:val="22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общественного контроля за реализацией национальных проектов, исполнением государственных программ (региональный и муниципальный уровень), национальной политики, проведение общественных мониторин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 по контролю за реализацией национальных проектов в сфере образования: строительство одной новой школы в 65 микрорайоне города на 1224 места;  капитального ремонта Центра детского творчества «Огниво»;  капитального ремонта Камского государственного автомеханического техникума им. Л.Б Васильева, капитального ремонта лицея №78 имени А.С. Пушкина, ремонт пищеблоков в семи школах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; в сфере физической культуры и спорта: капитальный ремонт спортивной школы “Олимпийский”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выполнением решений, принятых по результатам независимой оценки качества условий в сфере образования и культуры  на 2024 год.</w:t>
            </w:r>
          </w:p>
        </w:tc>
      </w:tr>
      <w:tr>
        <w:trPr>
          <w:trHeight w:val="58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ием граждан членами 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лечение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.</w:t>
            </w:r>
          </w:p>
        </w:tc>
      </w:tr>
      <w:tr>
        <w:trPr>
          <w:trHeight w:val="13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щественная экспертиза проектов муниципаль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рганизация общественного наблюдения на выборах различ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 204 года – 17.03.2024 года участие в выборах  Президента Р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9.2024 года участие в видеоконференц-связи работы Центра общественного наблюдения за ходом голосования с сообщением о работе на избирательных участках года;</w:t>
            </w:r>
          </w:p>
        </w:tc>
      </w:tr>
      <w:tr>
        <w:trPr>
          <w:trHeight w:val="22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рганизация и проведение независимой оценки качества условий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№5 от 21.11.2023г. 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spacing w:before="0" w:after="0"/>
              <w:ind w:left="17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муниципальных организаций, в отношении которых </w:t>
              <w:tab/>
              <w:t>будет проведена независимая оценка качества образовательной деятельности и оказания муниципальных услуг на 2024 год.</w:t>
            </w:r>
          </w:p>
          <w:p>
            <w:pPr>
              <w:pStyle w:val="Style19"/>
              <w:spacing w:lineRule="auto" w:line="240" w:before="0" w:after="0"/>
              <w:ind w:left="31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Style19"/>
              <w:spacing w:lineRule="auto" w:line="240" w:before="0" w:after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вердить перечень муниципальных организаций для проведения независимой оценки качества образовательной деятельности 80 муниципальных организации, осуществляющих образовательную деятельность и качества оказания услуг в сфере культуры 7 организаций согласно приложениям №1, 2, 3, 4 на 2024 год.</w:t>
            </w:r>
          </w:p>
        </w:tc>
      </w:tr>
      <w:tr>
        <w:trPr>
          <w:trHeight w:val="160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Мониторинг населения по выявлению мнения об эффективности деятельности руководителей органов местного самоуправления совместно с помощниками Глав муниципальных районов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3.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лось заседание комиссии по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ординац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ы по противодействию коррупци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соблюдению требований  к служебному поведению муниципальных служащих Исполнительного комитета и урегулированию конфликта интересов в муниципальном образовании город Набережные Челны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, направленных на профилактику коррупционных правонарушений среди сотрудников отдела взаимодействия с организациями территории Центрального района при осуществлении деятельности.</w:t>
            </w:r>
          </w:p>
        </w:tc>
      </w:tr>
      <w:tr>
        <w:trPr>
          <w:trHeight w:val="11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Взаимодействие с некоммерчески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ринимают участие в рассмотрении материалов, представленных на конкурсы – 12 работ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КО по организации гуманитарной помощи для СВО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мероприятиях, проводимых Н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 образовательного курса «Стратегическое управление социально ориентированных НКО приняли участие в  выездном  семинаре «Развитие управленческих компетенций» в г. Елаб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4 года участие в  обучающем семинаре «Особенности бухучёта в НК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 года участие в работе Республиканского форума НКО, секционная площадка: «Муниципалитет НКО: практики развития сотрудничества» с  выступлением из опыта работы автономной некоммерческой организации «Центр лечебной педагогики «Чудо Дети» на тему «Современные практики НКО в решении задач муниципалитета на примере «Автономной некоммерческой организации «Центр лечебной педагогики «Чудо Дети» (2 человека), г. Нижнекам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 года участие в работе комиссии по подведению итогов конкурса «Лучшая социально ориентированная некоммерческая организация города Набережные Челны».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506095" distR="508000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132715</wp:posOffset>
            </wp:positionV>
            <wp:extent cx="1146175" cy="1116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6648" r="-31" b="-8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                                            Зайцева В.А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567" w:top="62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"/>
    <w:basedOn w:val="Normal"/>
    <w:qFormat/>
    <w:pPr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eva57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6:00Z</dcterms:created>
  <dc:creator>Krupyanskaya</dc:creator>
  <dc:description/>
  <cp:keywords/>
  <dc:language>en-US</dc:language>
  <cp:lastModifiedBy>Админ</cp:lastModifiedBy>
  <cp:lastPrinted>2023-04-14T09:51:00Z</cp:lastPrinted>
  <dcterms:modified xsi:type="dcterms:W3CDTF">2024-12-09T07:07:00Z</dcterms:modified>
  <cp:revision>32</cp:revision>
  <dc:subject/>
  <dc:title>УНИФИЦИРОВАННАЯ ФОРМА ОТЧЕТА</dc:title>
</cp:coreProperties>
</file>