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городского конкурса </w:t>
      </w:r>
    </w:p>
    <w:p>
      <w:pPr>
        <w:pStyle w:val="Normal"/>
        <w:jc w:val="both"/>
        <w:rPr>
          <w:b/>
          <w:b/>
        </w:rPr>
      </w:pPr>
      <w:r>
        <w:rPr/>
        <w:t>в области литературы и искусст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о исполнение муниципальной программы развития культуры в городе Набережные Челны на 2020-2022 годы, утвержденной постановлением Исполнительного комитета от 31.10.2019 № 5598, в целях подъема творческой активности работников литературы и искусства, проживающих в городе Набережные Чел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br/>
        <w:t xml:space="preserve">       1. Управлению культуры Исполнительного комитета провести городской конкурс в области литературы и искусства в городе Набережные Челны в марте-апреле 202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Утверд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/>
        <w:t>1) положение о проведении городского конкурса в области литературы и искусства согласно приложению № 1;</w:t>
      </w:r>
    </w:p>
    <w:p>
      <w:pPr>
        <w:pStyle w:val="Normal"/>
        <w:ind w:left="426" w:hanging="0"/>
        <w:jc w:val="both"/>
        <w:rPr/>
      </w:pPr>
      <w:r>
        <w:rPr/>
        <w:t>2) состав конкурсной комиссии согласно приложению №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правлению финансов Исполнительного комитета предусмотреть финансирование расходов по проведению городского конкурса в области литературы и искусства за счет средств бюджета муниципального образования город Набережные Челны на 2021 год по разделу (подразделу) 0801 «Культура» в сумме 230 000,00 рублей (двести тридцать тысяч) рублей согласно приложению №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Руководителя Исполнительного комитета Халимова Р.М., заместителя Руководителя Исполнительного комитета, начальника управления финансов Мулюкову С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Исполнительного комитета</w:t>
        <w:tab/>
        <w:tab/>
        <w:tab/>
        <w:tab/>
        <w:tab/>
        <w:tab/>
        <w:tab/>
        <w:tab/>
        <w:t xml:space="preserve">               Ф.Ш. Салахов</w:t>
      </w:r>
    </w:p>
    <w:p>
      <w:pPr>
        <w:pStyle w:val="Normal"/>
        <w:rPr>
          <w:rFonts w:ascii="Tatar SchoolBook;Courier New" w:hAnsi="Tatar SchoolBook;Courier New" w:cs="Tatar SchoolBook;Courier New"/>
        </w:rPr>
      </w:pPr>
      <w:r>
        <w:rPr>
          <w:rFonts w:cs="Tatar SchoolBook;Courier New" w:ascii="Tatar SchoolBook;Courier New" w:hAnsi="Tatar SchoolBook;Courier New"/>
        </w:rPr>
      </w:r>
    </w:p>
    <w:p>
      <w:pPr>
        <w:pStyle w:val="Normal"/>
        <w:rPr>
          <w:rFonts w:ascii="Tatar SchoolBook;Courier New" w:hAnsi="Tatar SchoolBook;Courier New" w:cs="Tatar SchoolBook;Courier New"/>
        </w:rPr>
      </w:pPr>
      <w:r>
        <w:rPr>
          <w:rFonts w:cs="Tatar SchoolBook;Courier New" w:ascii="Tatar SchoolBook;Courier New" w:hAnsi="Tatar SchoolBook;Courier New"/>
        </w:rPr>
      </w:r>
    </w:p>
    <w:p>
      <w:pPr>
        <w:pStyle w:val="Normal"/>
        <w:rPr>
          <w:rFonts w:ascii="Tatar SchoolBook;Courier New" w:hAnsi="Tatar SchoolBook;Courier New" w:cs="Tatar SchoolBook;Courier New"/>
        </w:rPr>
      </w:pPr>
      <w:r>
        <w:rPr>
          <w:rFonts w:cs="Tatar SchoolBook;Courier New" w:ascii="Tatar SchoolBook;Courier New" w:hAnsi="Tatar SchoolBook;Courier New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СОГЛАСОВАНО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________________ Н.И. Галиева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________________ Л.И. Ахметзянов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________________ С.Р. Мулюкова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 С.В. Филатова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________________ Р.М. Халимов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________________ Р.Р. Карамиев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глямутдинова А.С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0-56-89</w:t>
      </w:r>
      <w:r>
        <w:br w:type="page"/>
      </w:r>
    </w:p>
    <w:p>
      <w:pPr>
        <w:pStyle w:val="Heading2"/>
        <w:ind w:left="708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нительного комитета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от «___» __________ 2021 № ___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/>
        <w:t>Положение</w:t>
      </w:r>
    </w:p>
    <w:p>
      <w:pPr>
        <w:pStyle w:val="Normal"/>
        <w:ind w:left="60" w:hanging="0"/>
        <w:jc w:val="center"/>
        <w:rPr/>
      </w:pPr>
      <w:r>
        <w:rPr/>
        <w:t>о проведении городского конкурса в области литературы и искус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" w:right="34" w:hanging="0"/>
        <w:jc w:val="center"/>
        <w:rPr/>
      </w:pPr>
      <w:r>
        <w:rPr>
          <w:rStyle w:val="StrongEmphasis"/>
          <w:b w:val="false"/>
        </w:rPr>
        <w:t>Глава 1. Общие положения</w:t>
      </w:r>
    </w:p>
    <w:p>
      <w:pPr>
        <w:pStyle w:val="Normal"/>
        <w:ind w:left="45" w:right="34" w:hanging="0"/>
        <w:jc w:val="center"/>
        <w:rPr>
          <w:rStyle w:val="StrongEmphasis"/>
        </w:rPr>
      </w:pPr>
      <w:r>
        <w:rPr/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городского конкурса в области литературы и искусства (далее - конкурс).</w:t>
      </w:r>
    </w:p>
    <w:p>
      <w:pPr>
        <w:pStyle w:val="Style15"/>
        <w:ind w:left="3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онкурс выдвигаются наиболее талантливые, отличающиеся новизной, оригинальностью, высоким художественным уровнем произведения литературы и искусства, содействующие созданию, сохранению и распространению лучших достижений в сфере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по номинациям: «Литература», «Изобразительное искусство», «Музыкальное и исполнительское искусство», «Театральное искусство»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ом конкурса является управление культуры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Глава 2. 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5. Конкурс проводится с целью подъема творческой активности работников культуры и искусства, проживающих в городе Набережные Челны.</w:t>
      </w:r>
    </w:p>
    <w:p>
      <w:pPr>
        <w:pStyle w:val="Normal"/>
        <w:ind w:left="357" w:firstLine="709"/>
        <w:jc w:val="both"/>
        <w:rPr/>
      </w:pPr>
      <w:r>
        <w:rPr/>
        <w:t>6. Задачи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 xml:space="preserve">1) активизация творчества работников культуры и искусства; </w:t>
      </w:r>
    </w:p>
    <w:p>
      <w:pPr>
        <w:pStyle w:val="Normal"/>
        <w:ind w:left="349" w:hanging="0"/>
        <w:jc w:val="both"/>
        <w:rPr/>
      </w:pPr>
      <w:r>
        <w:rPr/>
        <w:t xml:space="preserve">            </w:t>
      </w:r>
      <w:r>
        <w:rPr/>
        <w:t>2) предоставление участникам конкурса возможности для демонстрации авторских идей и достижений в области культуры и искусства;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/>
      </w:pPr>
      <w:r>
        <w:rPr/>
        <w:t xml:space="preserve">            </w:t>
      </w:r>
      <w:r>
        <w:rPr/>
        <w:t>3) стимулирование и поддержка участников конкурса к созданию высокохудожественных произ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3.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/>
      </w:pPr>
      <w:r>
        <w:rPr/>
        <w:t>7. Участниками конкурса могут быть учреждения культуры, негосударственные и общественные организации (объединения), некоммерческие организации, творческие коллективы и физические лица, осуществляющие свою деятельность в области культуры и искусства.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конкурс могут быть выдвинуты произведения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бласти литературы и литературоведения - после их опубликования в печати;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3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бласти музыкального, театрального, хореографического, эстрадного, изобразительного искусства - после обнародования и широкого общественного ознакомления с ними на концертах, выставках, в театрах, по радио и телевидению;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бласти архитектуры - после сдачи объектов в эксплуатацию. 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конкурс принимаются произведения, опубликованные (исполненные, показанные, сооруженные) за 2018 - 2020 годы. </w:t>
      </w:r>
    </w:p>
    <w:p>
      <w:pPr>
        <w:pStyle w:val="Normal"/>
        <w:ind w:left="360" w:firstLine="709"/>
        <w:jc w:val="both"/>
        <w:rPr/>
      </w:pPr>
      <w:r>
        <w:rPr/>
        <w:t>10. Управление культуры Исполнительного комитета направляет информацию об объявлении конкурса в средства массовой информации.</w:t>
      </w:r>
    </w:p>
    <w:p>
      <w:pPr>
        <w:pStyle w:val="Normal"/>
        <w:ind w:left="360" w:firstLine="709"/>
        <w:jc w:val="both"/>
        <w:rPr/>
      </w:pPr>
      <w:r>
        <w:rPr/>
        <w:t>11. Участники конкурса предоставляют документацию на бумажном и электронном носителях до 22.03.2021 года  в управление культуры Исполнительного комитета (каб.344а).</w:t>
      </w:r>
    </w:p>
    <w:p>
      <w:pPr>
        <w:pStyle w:val="Normal"/>
        <w:ind w:left="360" w:firstLine="709"/>
        <w:jc w:val="both"/>
        <w:rPr/>
      </w:pPr>
      <w:r>
        <w:rPr/>
        <w:t>12. Конкурсная документация должна включать в себя следующие материал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1) заявку по форме согласно приложениям №№ 1, 2, 3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2) в номинации «Литература» - краткие сведения об авторе (авторах), изданное литературное произведение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3) в номинациях «Изобразительное искусство», «Музыкальное и исполнительское искусство», «Театральное искусство» - фото, видео или аудио запись, оригиналы или копии произведений изобразительного искусства, скульптурных, графических произведений, нотных сборников, звукозаписей и видеозаписей, фотографий произведения в зависимости от вида и жанра произведения;</w:t>
      </w:r>
    </w:p>
    <w:p>
      <w:pPr>
        <w:pStyle w:val="Normal"/>
        <w:tabs>
          <w:tab w:val="clear" w:pos="708"/>
          <w:tab w:val="left" w:pos="1134" w:leader="none"/>
        </w:tabs>
        <w:ind w:left="491" w:firstLine="709"/>
        <w:jc w:val="both"/>
        <w:rPr/>
      </w:pPr>
      <w:r>
        <w:rPr/>
        <w:t>4) к представленным на конкурс произведениям в обязательном порядке прилагаются отзывы либо рецензии на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4. Подведение итогов и награжд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firstLine="709"/>
        <w:jc w:val="both"/>
        <w:rPr/>
      </w:pPr>
      <w:r>
        <w:rPr/>
        <w:t xml:space="preserve"> </w:t>
      </w:r>
      <w:r>
        <w:rPr/>
        <w:t xml:space="preserve">13. Победителей конкурса определяет конкурсная комиссия (далее - комиссия), состав которой утверждается постановлением Исполнительного комитета. Комиссия определяет победителей конкурса по заявленным в данном положении номинациям открытым голосованием, простым большинством голосов. Решение комиссии оформляется протоколом заседания конкурсной комиссии. Первое заседание комиссии состоится 29 марта 2021 года, подведение итогов – 12 апреля  2021 года.  </w:t>
      </w:r>
    </w:p>
    <w:p>
      <w:pPr>
        <w:pStyle w:val="Normal"/>
        <w:ind w:left="360" w:firstLine="709"/>
        <w:jc w:val="both"/>
        <w:rPr/>
      </w:pPr>
      <w:r>
        <w:rPr/>
        <w:t>14. Комиссия оценивает произведени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1) высокий профессиональный уровень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 xml:space="preserve">2) новизна и оригинальность (уникальность, неповторимость)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3) своеобразие авторского стил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4) актуализация гражданского самосозн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>5) пропаганда идей гуманизма, справедливости, нравственности, доброты;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jc w:val="both"/>
        <w:rPr/>
      </w:pPr>
      <w:r>
        <w:rPr/>
        <w:t xml:space="preserve">          </w:t>
      </w:r>
      <w:r>
        <w:rPr/>
        <w:t>6) привлечение интереса к городу Набережные Челны, живущим в нем людям, его истории и культуре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15. Комиссия рассматривает материалы, поданные в установленные сроки, проверяет полноту предоставленных материалов, их достоверность. Нарушение сроков подачи материалов является основанием для отклонения заявки на участие в конкурсе.</w:t>
      </w:r>
    </w:p>
    <w:p>
      <w:pPr>
        <w:pStyle w:val="ConsPlusNormal"/>
        <w:widowControl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на конкурс выдвинуто произведение члена комиссии, его автор не принимает участие в работе комиссии.</w:t>
      </w:r>
    </w:p>
    <w:p>
      <w:pPr>
        <w:pStyle w:val="Normal"/>
        <w:ind w:left="360" w:firstLine="709"/>
        <w:jc w:val="both"/>
        <w:rPr/>
      </w:pPr>
      <w:r>
        <w:rPr/>
        <w:t>17. По итогам конкурса определяется по одному победителю в каждой из номинаций. Комиссия имеет право не присуждать призовые места в номинациях.</w:t>
      </w:r>
    </w:p>
    <w:p>
      <w:pPr>
        <w:pStyle w:val="Normal"/>
        <w:ind w:left="360" w:firstLine="709"/>
        <w:jc w:val="both"/>
        <w:rPr/>
      </w:pPr>
      <w:r>
        <w:rPr/>
        <w:t>18. Победитель в номинации «Литература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60" w:firstLine="709"/>
        <w:jc w:val="both"/>
        <w:rPr/>
      </w:pPr>
      <w:r>
        <w:rPr/>
        <w:t>19. Победитель в номинации «Изобразите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0. Победитель в номинации «Театральн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ind w:left="357" w:firstLine="709"/>
        <w:jc w:val="both"/>
        <w:rPr/>
      </w:pPr>
      <w:r>
        <w:rPr/>
        <w:t>21. Победитель в номинации «Музыкальное и исполнительское искусство» награждается денежным призом в размере 57 500,00 рублей (пятьдесят семь тысяч пятьсот рублей 00 копеек).</w:t>
      </w:r>
    </w:p>
    <w:p>
      <w:pPr>
        <w:pStyle w:val="Normal"/>
        <w:autoSpaceDE w:val="false"/>
        <w:ind w:left="357" w:firstLine="709"/>
        <w:jc w:val="both"/>
        <w:rPr/>
      </w:pPr>
      <w:r>
        <w:rPr/>
        <w:t>22. При присуждении денежного приза коллективу авторов денежный приз делится между всеми членами авторского коллектива в равных долях.</w:t>
      </w:r>
    </w:p>
    <w:p>
      <w:pPr>
        <w:pStyle w:val="Normal"/>
        <w:ind w:left="357" w:firstLine="709"/>
        <w:jc w:val="both"/>
        <w:rPr/>
      </w:pPr>
      <w:r>
        <w:rPr/>
        <w:t>23. Победители конкурса награждаются дипломами. Награждение состоится на торжественном мероприятии в сквере Габдуллы Тукая.</w:t>
      </w:r>
    </w:p>
    <w:p>
      <w:pPr>
        <w:pStyle w:val="ConsPlusNormal"/>
        <w:widowControl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ыплата денежного приза осуществляется с учетом вычета налога путем перечисления средств на лицевой счет победителя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ппарата, </w:t>
      </w:r>
    </w:p>
    <w:p>
      <w:pPr>
        <w:pStyle w:val="Normal"/>
        <w:rPr/>
      </w:pPr>
      <w:r>
        <w:rPr/>
        <w:t>начальник управления делопроизводством</w:t>
      </w:r>
    </w:p>
    <w:p>
      <w:pPr>
        <w:pStyle w:val="Normal"/>
        <w:rPr/>
      </w:pPr>
      <w:r>
        <w:rPr/>
        <w:t xml:space="preserve">Исполнительного комитета                                                                                                Н.И. Гал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08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2"/>
        <w:ind w:left="7080" w:hanging="0"/>
        <w:jc w:val="both"/>
        <w:rPr/>
      </w:pPr>
      <w:r>
        <w:rPr>
          <w:b w:val="false"/>
          <w:sz w:val="20"/>
        </w:rPr>
        <w:t xml:space="preserve">к положению о проведении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конкурса в области литературы и искусства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учреждений культуры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949"/>
        <w:gridCol w:w="2109"/>
      </w:tblGrid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звание номин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3. Сведения о руководителе проек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И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>
          <w:trHeight w:val="112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ктический адрес пропис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vMerge w:val="restart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звание организации заявителя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О и должность руководителя организации заявителя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дре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Юридический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Фактический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Тел./факс организации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Электронная почта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квизиты организаци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ОНХ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ФИО бухгалтера, ответственного за подготовку отчетности по проекту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ата подачи заявк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городском конкурсе в области литературы </w:t>
      </w:r>
    </w:p>
    <w:p>
      <w:pPr>
        <w:pStyle w:val="Plain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искусства  для физических ли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544"/>
      </w:tblGrid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Автор проекта – Ф.И.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Адрес заяви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сто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аспортные данные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Фактический адрес прописки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нтактный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ая почта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Название номинации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ата подачи зая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роведении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конкурса в области литературы и искусства 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участие в городском конкурсе в области литературы и искусства 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егосударственных и общественных организаций (объединений), 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организаций, творческих коллективов</w:t>
      </w:r>
    </w:p>
    <w:p>
      <w:pPr>
        <w:pStyle w:val="Plain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544"/>
      </w:tblGrid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вание номин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ИО заявителя - руководителя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спортные дан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/>
          </w:tcPr>
          <w:p>
            <w:pPr>
              <w:pStyle w:val="Tab"/>
              <w:snapToGrid w:val="false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)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кт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ая почта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актный телефон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./факс организации (объединении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квизиты организации (объедине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О бухгалтера, ответственного за подготовку отчетности по проект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tcBorders/>
          </w:tcPr>
          <w:p>
            <w:pPr>
              <w:pStyle w:val="Tab"/>
              <w:spacing w:before="60" w:after="60"/>
              <w:ind w:left="318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та подачи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 № 2</w:t>
      </w:r>
    </w:p>
    <w:p>
      <w:pPr>
        <w:pStyle w:val="Heading2"/>
        <w:ind w:left="7080" w:hanging="0"/>
        <w:jc w:val="both"/>
        <w:rPr/>
      </w:pPr>
      <w:r>
        <w:rPr>
          <w:b w:val="false"/>
          <w:sz w:val="22"/>
          <w:szCs w:val="22"/>
        </w:rPr>
        <w:t xml:space="preserve">к постановлению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Исполнительного комитета  от «___»____________2021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Состав конкурсной комиссии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42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лимов Рамиль Марванови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курсной комиссии, заместитель Руководителя Исполнительного комит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амиев Румиль Рауфович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нкурсной комиссии, начальник управления культуры Исполнительного комит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лиева Алсу Разяпов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организационно-массовой работы управления культуры Исполнительного комитета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лешков Николай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атарстанского отделения Союза российских писателе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атюшов Абдулхак Мустаф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Городского Совета по образованию, культуре, национальным вопросам, молодежной политике и спорту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йфутдинов Факиль Фоат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деятель искусств Республики Татарстан»,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член Набережночелнинской организации Всероссийской творческой</w:t>
            </w:r>
            <w:r>
              <w:rPr>
                <w:u w:val="single"/>
              </w:rPr>
              <w:t xml:space="preserve">      </w:t>
            </w:r>
            <w:r>
              <w:rPr/>
              <w:t>общественной организации «Союз художников Росс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ниева Алина Радик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культуры города Набережные Челны «Театр танца «Булга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нушова Динара Рафик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культуры города Набережные Челны Дворец культуры «КАМ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тняк Лид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культуры города Набережные Челны «Органный з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фин  Факиль Миннемхамит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абережночелнинского отделения Союза писателей Республики Татарстан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ь Руководителя Аппарата, </w:t>
      </w:r>
    </w:p>
    <w:p>
      <w:pPr>
        <w:pStyle w:val="Normal"/>
        <w:rPr/>
      </w:pPr>
      <w:r>
        <w:rPr/>
        <w:t xml:space="preserve">    </w:t>
      </w:r>
      <w:r>
        <w:rPr/>
        <w:t>начальник управления делопроизводством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ительного комитета                                                                                         Н.И. Галиева 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</w:t>
      </w:r>
    </w:p>
    <w:p>
      <w:pPr>
        <w:pStyle w:val="Heading2"/>
        <w:ind w:left="7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нительного комитета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от «___» __________ 2021 № ___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проведение городского конкурса в области литературы и искусств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6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ризы победителям (4 х 57 500,00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99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230 000 рублей (двести тридцать тысяч рублей 00 копеек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Руководителя Аппарата, </w:t>
      </w:r>
    </w:p>
    <w:p>
      <w:pPr>
        <w:pStyle w:val="Normal"/>
        <w:rPr/>
      </w:pPr>
      <w:r>
        <w:rPr/>
        <w:t xml:space="preserve"> </w:t>
      </w:r>
      <w:r>
        <w:rPr/>
        <w:t>начальник управления делопроизводством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го комитета                                                                                           Н.И. Гал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Исполнительного комитета</w:t>
        <w:tab/>
        <w:tab/>
        <w:tab/>
        <w:tab/>
        <w:tab/>
        <w:tab/>
        <w:tab/>
        <w:t xml:space="preserve">                     Р.Р. Карамиев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tar 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0:00Z</dcterms:created>
  <dc:creator>ShumilovaNA</dc:creator>
  <dc:description/>
  <cp:keywords/>
  <dc:language>en-US</dc:language>
  <cp:lastModifiedBy>Фируза Шайхутдинова Феркатовна</cp:lastModifiedBy>
  <cp:lastPrinted>2021-01-27T11:59:00Z</cp:lastPrinted>
  <dcterms:modified xsi:type="dcterms:W3CDTF">2021-02-08T13:50:00Z</dcterms:modified>
  <cp:revision>2</cp:revision>
  <dc:subject/>
  <dc:title>ПРОЕКТ</dc:title>
</cp:coreProperties>
</file>