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ложение</w:t>
      </w:r>
    </w:p>
    <w:p>
      <w:pPr>
        <w:pStyle w:val="Normal"/>
        <w:ind w:left="60" w:hanging="0"/>
        <w:jc w:val="center"/>
        <w:rPr/>
      </w:pPr>
      <w:r>
        <w:rPr/>
        <w:t>о проведении городского конкурса в области литературы и искус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" w:right="34" w:hanging="0"/>
        <w:jc w:val="center"/>
        <w:rPr/>
      </w:pPr>
      <w:r>
        <w:rPr>
          <w:rStyle w:val="StrongEmphasis"/>
          <w:b w:val="false"/>
        </w:rPr>
        <w:t>Глава 1. Общие положения</w:t>
      </w:r>
    </w:p>
    <w:p>
      <w:pPr>
        <w:pStyle w:val="Normal"/>
        <w:ind w:left="45" w:right="34" w:hanging="0"/>
        <w:jc w:val="center"/>
        <w:rPr>
          <w:rStyle w:val="StrongEmphasis"/>
        </w:rPr>
      </w:pPr>
      <w:r>
        <w:rPr/>
      </w:r>
    </w:p>
    <w:p>
      <w:pPr>
        <w:pStyle w:val="Style15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проведения городского конкурса в области литературы и искусства (далее - конкурс).</w:t>
      </w:r>
    </w:p>
    <w:p>
      <w:pPr>
        <w:pStyle w:val="Style15"/>
        <w:ind w:left="3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конкурс выдвигаются наиболее талантливые, отличающиеся новизной, оригинальностью, высоким художественным уровнем произведения литературы и искусства, содействующие созданию, сохранению и распространению лучших достижений в сфере культуры и искусства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с проводится по номинациям: «Литература», «Изобразительное искусство», «Музыкальное и исполнительское искусство», «Театральное искусство»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ом конкурса является управление культуры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Глава 2. Цели и задачи конкурса</w:t>
      </w:r>
    </w:p>
    <w:p>
      <w:pPr>
        <w:pStyle w:val="Normal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>5. Конкурс проводится с целью подъема творческой активности работников культуры и искусства, проживающих в городе Набережные Челны.</w:t>
      </w:r>
    </w:p>
    <w:p>
      <w:pPr>
        <w:pStyle w:val="Normal"/>
        <w:ind w:left="357" w:firstLine="709"/>
        <w:jc w:val="both"/>
        <w:rPr/>
      </w:pPr>
      <w:r>
        <w:rPr/>
        <w:t>6. Задачи конкурс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349" w:hanging="0"/>
        <w:jc w:val="both"/>
        <w:rPr/>
      </w:pPr>
      <w:r>
        <w:rPr/>
        <w:t xml:space="preserve">            </w:t>
      </w:r>
      <w:r>
        <w:rPr/>
        <w:t xml:space="preserve">1) активизация творчества работников культуры и искусства; </w:t>
      </w:r>
    </w:p>
    <w:p>
      <w:pPr>
        <w:pStyle w:val="Normal"/>
        <w:ind w:left="349" w:hanging="0"/>
        <w:jc w:val="both"/>
        <w:rPr/>
      </w:pPr>
      <w:r>
        <w:rPr/>
        <w:t xml:space="preserve">            </w:t>
      </w:r>
      <w:r>
        <w:rPr/>
        <w:t>2) предоставление участникам конкурса возможности для демонстрации авторских идей и достижений в области культуры и искусства;</w:t>
      </w:r>
    </w:p>
    <w:p>
      <w:pPr>
        <w:pStyle w:val="Normal"/>
        <w:tabs>
          <w:tab w:val="clear" w:pos="708"/>
          <w:tab w:val="left" w:pos="1276" w:leader="none"/>
        </w:tabs>
        <w:ind w:left="349" w:hanging="0"/>
        <w:jc w:val="both"/>
        <w:rPr/>
      </w:pPr>
      <w:r>
        <w:rPr/>
        <w:t xml:space="preserve">            </w:t>
      </w:r>
      <w:r>
        <w:rPr/>
        <w:t>3) стимулирование и поддержка участников конкурса к созданию высокохудожественных произведени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3. Условия и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/>
        <w:t>7. Участниками конкурса могут быть учреждения культуры, негосударственные и общественные организации (объединения), некоммерческие организации, творческие коллективы и физические лица, осуществляющие свою деятельность в области культуры и искусства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конкурс могут быть выдвинуты произведения: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3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бласти литературы и литературоведения - после их опубликования в печати;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3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области музыкального, театрального, хореографического, эстрадного, изобразительного искусства - после обнародования и широкого общественного ознакомления с ними на концертах, выставках, в театрах, по радио и телевидению;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области архитектуры - после сдачи объектов в эксплуатацию. 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конкурс принимаются произведения, опубликованные (исполненные, показанные, сооруженные) за 2017 - 2019 годы. </w:t>
      </w:r>
    </w:p>
    <w:p>
      <w:pPr>
        <w:pStyle w:val="Normal"/>
        <w:ind w:left="360" w:firstLine="709"/>
        <w:jc w:val="both"/>
        <w:rPr/>
      </w:pPr>
      <w:r>
        <w:rPr/>
        <w:t>10. Управление культуры Исполнительного комитета направляет информацию об объявлении конкурса в средства массовой информации.</w:t>
      </w:r>
    </w:p>
    <w:p>
      <w:pPr>
        <w:pStyle w:val="Normal"/>
        <w:ind w:left="360" w:firstLine="709"/>
        <w:jc w:val="both"/>
        <w:rPr/>
      </w:pPr>
      <w:r>
        <w:rPr/>
        <w:t>11. Участники конкурса предоставляют документацию на бумажном и электронном носителях до 23.03.2020 года в управление культуры Исполнительного комитета (каб. 344А).</w:t>
      </w:r>
    </w:p>
    <w:p>
      <w:pPr>
        <w:pStyle w:val="Normal"/>
        <w:ind w:left="360" w:firstLine="709"/>
        <w:jc w:val="both"/>
        <w:rPr/>
      </w:pPr>
      <w:r>
        <w:rPr/>
        <w:t>12. Конкурсная документация должна включать в себя следующие материал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1) заявку по форме согласно приложениям № 1, 2, 3 к настоящему положению;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jc w:val="both"/>
        <w:rPr/>
      </w:pPr>
      <w:r>
        <w:rPr/>
        <w:t xml:space="preserve">          </w:t>
      </w:r>
      <w:r>
        <w:rPr/>
        <w:t>2) в номинации «Литература» - краткие сведения об авторе (авторах), изданное литературное произведение;</w:t>
      </w:r>
    </w:p>
    <w:p>
      <w:pPr>
        <w:pStyle w:val="Normal"/>
        <w:tabs>
          <w:tab w:val="clear" w:pos="708"/>
          <w:tab w:val="left" w:pos="1134" w:leader="none"/>
        </w:tabs>
        <w:ind w:left="491" w:firstLine="709"/>
        <w:jc w:val="both"/>
        <w:rPr/>
      </w:pPr>
      <w:r>
        <w:rPr/>
        <w:t>3) в номинациях «Изобразительное искусство», «Музыкальное и исполнительское искусство», «Театральное искусство» - фото, видео или аудио запись, оригиналы или копии произведений изобразительного искусства, скульптурных, графических произведений, нотных сборников, звукозаписей и видеозаписей, фотографий произведения в зависимости от вида и жанра произведения;</w:t>
      </w:r>
    </w:p>
    <w:p>
      <w:pPr>
        <w:pStyle w:val="Normal"/>
        <w:tabs>
          <w:tab w:val="clear" w:pos="708"/>
          <w:tab w:val="left" w:pos="1134" w:leader="none"/>
        </w:tabs>
        <w:ind w:left="491" w:firstLine="709"/>
        <w:jc w:val="both"/>
        <w:rPr/>
      </w:pPr>
      <w:r>
        <w:rPr/>
        <w:t>4) к представленным на конкурс произведениям в обязательном порядке прилагаются отзывы либо рецензии на произ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4. Подведение итогов и награждение победителе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firstLine="709"/>
        <w:jc w:val="both"/>
        <w:rPr/>
      </w:pPr>
      <w:r>
        <w:rPr/>
        <w:t xml:space="preserve"> </w:t>
      </w:r>
      <w:r>
        <w:rPr/>
        <w:t xml:space="preserve">13. Победителей конкурса определяет конкурсная комиссия (далее - комиссия), состав которой утверждается постановлением Исполнительного комитета. Комиссия определяет победителей конкурса по заявленным в данном положении номинациям открытым голосованием, простым большинством голосов. Решение комиссии оформляется протоколом заседания конкурсной комиссии. Первое заседание комиссии состоится 24 марта 2020 года, подведение итогов – 13 апреля 2020 года.  </w:t>
      </w:r>
    </w:p>
    <w:p>
      <w:pPr>
        <w:pStyle w:val="Normal"/>
        <w:ind w:left="360" w:firstLine="709"/>
        <w:jc w:val="both"/>
        <w:rPr/>
      </w:pPr>
      <w:r>
        <w:rPr/>
        <w:t>14. Комиссия оценивает произведения по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 xml:space="preserve">1) высокий профессиональный уровень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 xml:space="preserve">2) новизна и оригинальность (уникальность, неповторимость)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3) своеобразие авторского стил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4) актуализация гражданского самосозн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5) пропаганда идей гуманизма, справедливости, нравственности, доброты;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jc w:val="both"/>
        <w:rPr/>
      </w:pPr>
      <w:r>
        <w:rPr/>
        <w:t xml:space="preserve">          </w:t>
      </w:r>
      <w:r>
        <w:rPr/>
        <w:t>6) привлечение интереса к городу Набережные Челны, живущим в нем людям, его истории и культуре.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>15. Комиссия рассматривает материалы, поданные в установленные сроки, проверяет полноту предоставленных материалов, их достоверность. Нарушение сроков подачи материалов является основанием для отклонения заявки на участие в конкурсе.</w:t>
      </w:r>
    </w:p>
    <w:p>
      <w:pPr>
        <w:pStyle w:val="ConsPlusNormal"/>
        <w:widowControl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если на конкурс выдвинуто произведение члена комиссии, его автор не принимает участие в работе комиссии.</w:t>
      </w:r>
    </w:p>
    <w:p>
      <w:pPr>
        <w:pStyle w:val="Normal"/>
        <w:ind w:left="360" w:firstLine="709"/>
        <w:jc w:val="both"/>
        <w:rPr/>
      </w:pPr>
      <w:r>
        <w:rPr/>
        <w:t>17. По итогам конкурса определяется по одному победителю в каждой из номинаций. Комиссия имеет право не присуждать победителя в номинациях.</w:t>
      </w:r>
    </w:p>
    <w:p>
      <w:pPr>
        <w:pStyle w:val="Normal"/>
        <w:ind w:left="360" w:firstLine="709"/>
        <w:jc w:val="both"/>
        <w:rPr/>
      </w:pPr>
      <w:r>
        <w:rPr/>
        <w:t>18. Победитель в номинации «Литература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60" w:firstLine="709"/>
        <w:jc w:val="both"/>
        <w:rPr/>
      </w:pPr>
      <w:r>
        <w:rPr/>
        <w:t>19. Победитель в номинации «Изобразительн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57" w:firstLine="709"/>
        <w:jc w:val="both"/>
        <w:rPr/>
      </w:pPr>
      <w:r>
        <w:rPr/>
        <w:t>20. Победитель в номинации «Театральн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57" w:firstLine="709"/>
        <w:jc w:val="both"/>
        <w:rPr/>
      </w:pPr>
      <w:r>
        <w:rPr/>
        <w:t>21. Победитель в номинации «Музыкальное и исполнительск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autoSpaceDE w:val="false"/>
        <w:ind w:left="357" w:firstLine="709"/>
        <w:jc w:val="both"/>
        <w:rPr/>
      </w:pPr>
      <w:r>
        <w:rPr/>
        <w:t>22. При присуждении денежного приза коллективу авторов денежный приз делится между всеми членами авторского коллектива в равных долях.</w:t>
      </w:r>
    </w:p>
    <w:p>
      <w:pPr>
        <w:pStyle w:val="Normal"/>
        <w:ind w:left="357" w:firstLine="709"/>
        <w:jc w:val="both"/>
        <w:rPr/>
      </w:pPr>
      <w:r>
        <w:rPr/>
        <w:t>23. Победители конкурса награждаются дипломами. Награждение состоится на торжественном мероприятии в сквере Габдуллы Тукая.</w:t>
      </w:r>
    </w:p>
    <w:p>
      <w:pPr>
        <w:pStyle w:val="ConsPlusNormal"/>
        <w:widowControl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ыплата денежного приза осуществляется путем перечисления средств на лицевой счет победителя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2"/>
        <w:ind w:left="70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Heading2"/>
        <w:ind w:left="7080" w:hanging="0"/>
        <w:jc w:val="both"/>
        <w:rPr/>
      </w:pPr>
      <w:r>
        <w:rPr>
          <w:b w:val="false"/>
          <w:sz w:val="20"/>
        </w:rPr>
        <w:t xml:space="preserve">к положению о проведении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конкурса в области литературы и искусства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заявки на участие в городском конкурсе в области литературы и искусства 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учреждений культуры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949"/>
        <w:gridCol w:w="2109"/>
      </w:tblGrid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звание номинаци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2. Наименование проек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3. Сведения о руководителе проек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ФИО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>
          <w:trHeight w:val="112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 и кем выдан)</w:t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актический адрес прописк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vMerge w:val="restart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Название организации заявителя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5. ФИО и должность руководителя организации заявителя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 Адрес организации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>7. Юридический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Фактический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9. Тел./факс организации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0. Электронная почта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11. Реквизиты организаци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ОНХ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12. ФИО бухгалтера, ответственного за подготовку отчетности по проекту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13. Дата подачи заявк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 о проведении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конкурса в области литературы и искусства 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на участие в городском конкурсе в области литературы и искусства  </w:t>
      </w:r>
    </w:p>
    <w:p>
      <w:pPr>
        <w:pStyle w:val="Normal"/>
        <w:jc w:val="center"/>
        <w:rPr/>
      </w:pPr>
      <w:r>
        <w:rPr/>
        <w:t>для физически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544"/>
      </w:tblGrid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Автор проекта – Ф.И.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дрес заяви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есто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Долж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аспортные данные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)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актический адрес прописк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онтактный телефо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Электронная почта</w:t>
            </w:r>
          </w:p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Название номинации</w:t>
            </w:r>
          </w:p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ата подачи заяв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3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 о проведении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конкурса в области литературы и искусства 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на участие в городском конкурсе в области литературы и искусства 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негосударственных и общественных организаций (объединений),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х организаций, творческих коллективов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544"/>
      </w:tblGrid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звание номинаци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ФИО заявителя - руководителя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спортные данны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)</w:t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ктический адрес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Юридический адрес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лектронная почта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тактный телефон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num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л./факс организации (объединении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квизиты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ИО бухгалтера, ответственного за подготовку отчетности по проект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ата подачи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  <w:szCs w:val="20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4:00Z</dcterms:created>
  <dc:creator>ShumilovaNA</dc:creator>
  <dc:description/>
  <cp:keywords/>
  <dc:language>en-US</dc:language>
  <cp:lastModifiedBy>Ильсия Валирияновна Валиуллина</cp:lastModifiedBy>
  <cp:lastPrinted>2019-12-19T15:13:00Z</cp:lastPrinted>
  <dcterms:modified xsi:type="dcterms:W3CDTF">2019-12-30T07:20:00Z</dcterms:modified>
  <cp:revision>4</cp:revision>
  <dc:subject/>
  <dc:title>ПРОЕКТ</dc:title>
</cp:coreProperties>
</file>