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работников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конкурса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бласти архитектуры - после сдачи объектов в эксплуатац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16 - 2018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0.03.2019 года  в управление культуры Исполнительного комитета.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заявку по форме согласно приложениям №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 xml:space="preserve"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ервое заседание комиссии состоится 21 марта 2019 года, подведение итогов – 11 апреля  2019 года.  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на конкурс выдвинуто произведение члена комиссии, его автор не принимает участие в работе комиссии.</w:t>
      </w:r>
    </w:p>
    <w:p>
      <w:pPr>
        <w:pStyle w:val="Normal"/>
        <w:ind w:left="360" w:firstLine="709"/>
        <w:jc w:val="both"/>
        <w:rPr/>
      </w:pPr>
      <w:r>
        <w:rPr/>
        <w:t>17. По итогам конкурса определяется по одному победителю в каждой из номинаций. Комиссия имеет право не присуждать победителя в номинациях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9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1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2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3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лата денежного приза осуществляется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ab/>
        <w:tab/>
        <w:t xml:space="preserve">                       Г.К. 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0"/>
        </w:rPr>
        <w:t xml:space="preserve">к положению о проведени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конкурса в области литературы и искусств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Normal"/>
        <w:jc w:val="center"/>
        <w:rPr/>
      </w:pPr>
      <w:r>
        <w:rPr/>
        <w:t>для 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8:00Z</dcterms:created>
  <dc:creator>ShumilovaNA</dc:creator>
  <dc:description/>
  <dc:language>en-US</dc:language>
  <cp:lastModifiedBy>Ильсия Ильдусовна Загидуллина</cp:lastModifiedBy>
  <cp:lastPrinted>2019-01-11T10:12:00Z</cp:lastPrinted>
  <dcterms:modified xsi:type="dcterms:W3CDTF">2019-01-17T12:58:00Z</dcterms:modified>
  <cp:revision>2</cp:revision>
  <dc:subject/>
  <dc:title>ПРОЕКТ</dc:title>
</cp:coreProperties>
</file>