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ИНФОРМАЦИОННАЯ КАРТА АУКЦИОНА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15"/>
        <w:gridCol w:w="81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12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сылка на пункт разде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</w:t>
            </w:r>
          </w:p>
        </w:tc>
      </w:tr>
      <w:tr>
        <w:trPr>
          <w:trHeight w:val="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1.2.1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изатор аукциона и его адрес: </w:t>
            </w:r>
          </w:p>
          <w:p>
            <w:pPr>
              <w:pStyle w:val="ConsNormal1"/>
              <w:keepNext w:val="true"/>
              <w:keepLines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Исполнительный комитет МО города Набережные Челны РТ»</w:t>
            </w:r>
          </w:p>
          <w:p>
            <w:pPr>
              <w:pStyle w:val="ConsNormal1"/>
              <w:keepNext w:val="true"/>
              <w:keepLines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ород Набережные Челны, проспект Хасана Туфана, дом 23 (15/04)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.: 8 (8552) 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keepNext w:val="true"/>
              <w:ind w:right="2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: ______________________ </w:t>
            </w:r>
          </w:p>
          <w:p>
            <w:pPr>
              <w:pStyle w:val="Normal"/>
              <w:keepNext w:val="true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фициальный сайт торгов: </w:t>
            </w:r>
            <w:r>
              <w:rPr>
                <w:iCs/>
                <w:sz w:val="22"/>
                <w:szCs w:val="22"/>
                <w:lang w:val="en-US"/>
              </w:rPr>
              <w:t>torgi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gov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ru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Style12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2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: 420021, Республика Татарстан, г.Казань, ул.Московская, д.55 </w:t>
            </w:r>
          </w:p>
          <w:p>
            <w:pPr>
              <w:pStyle w:val="Style12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тех.поддержки – 212-24-25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  <w:p>
            <w:pPr>
              <w:pStyle w:val="Normal"/>
              <w:keepNext w:val="true"/>
              <w:keepLines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лощадки,  на которой будет проводиться аукцион в электронной форме: </w:t>
            </w:r>
            <w:r>
              <w:rPr>
                <w:sz w:val="22"/>
                <w:szCs w:val="22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1.3.1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аукци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право заключения договоров аренды муниципального имущест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Аукцион проводится сред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) с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бъектов малого и среднего предпринимательства,</w:t>
            </w:r>
            <w:r>
              <w:rPr>
                <w:b/>
                <w:sz w:val="22"/>
                <w:szCs w:val="22"/>
              </w:rPr>
              <w:t xml:space="preserve"> включенным в еди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естр субъектов малого и среднего предпринимательств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) организаций, образующих инфраструктуру поддержки субъектов малого и среднего предпринимательства,</w:t>
            </w:r>
            <w:r>
              <w:rPr>
                <w:b/>
                <w:sz w:val="22"/>
                <w:szCs w:val="22"/>
              </w:rPr>
              <w:t xml:space="preserve"> и включенных в единый реестр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3) </w:t>
            </w:r>
            <w:r>
              <w:rPr>
                <w:b/>
                <w:bCs/>
                <w:sz w:val="22"/>
                <w:szCs w:val="22"/>
              </w:rPr>
              <w:t>физических лиц</w:t>
            </w:r>
            <w:r>
              <w:rPr>
                <w:b/>
                <w:sz w:val="22"/>
                <w:szCs w:val="22"/>
              </w:rPr>
              <w:t xml:space="preserve">, не являющихся индивидуальными предпринимателями и применяющими специальный налоговый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ежим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лог на профессиональный доход».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1.3.3</w:t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кцион состоит из 6-ти лотов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– Нежилое подвальное помещение в жилом доме, площадью 73,0 кв.м, расположенное по адресу: город Набережные Челны, бульвар Юных Ленинцев, дом 2 (26/21)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6:52:070303:3992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Целевое назначение: офис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рок действия договора аренды: 5 лет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Лот № 2</w:t>
            </w:r>
            <w:r>
              <w:rPr>
                <w:sz w:val="22"/>
                <w:szCs w:val="22"/>
              </w:rPr>
              <w:t xml:space="preserve"> – Нежилое подвальное помещение в жилом доме, площадью 30,4 кв.м, расположенное по адресу: город Набережные Челны, улица Шамиля Усманова,  дом 13 (31/02)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6:52:040202:2443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: офис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рок действия договора аренды: 5 лет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Лот № 3</w:t>
            </w:r>
            <w:r>
              <w:rPr>
                <w:sz w:val="22"/>
                <w:szCs w:val="22"/>
              </w:rPr>
              <w:t xml:space="preserve"> – Нежилое подвальное помещение в жилом доме, площадью 47,6 кв.м, расположенное по адресу: город Набережные Челны, проспект Мира, дом 70 (30/01)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6:52:070201:1912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: оказание бытовых услуг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рок действия договора аренды: 5 лет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Лот № 4</w:t>
            </w:r>
            <w:r>
              <w:rPr>
                <w:sz w:val="22"/>
                <w:szCs w:val="22"/>
              </w:rPr>
              <w:t xml:space="preserve"> – Нежилое подвальное помещение в жилом доме, площадью 24,9 кв.м, расположенное по адресу: город Набережные Челны, улица Шамиля Усманова,  дом 13 (31/02)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6:52:040202:2477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: оказание бытовых услуг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: 5 лет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Лот № 5</w:t>
            </w:r>
            <w:r>
              <w:rPr>
                <w:sz w:val="22"/>
                <w:szCs w:val="22"/>
              </w:rPr>
              <w:t xml:space="preserve"> – Нежилое подвальное помещение в жилом доме, площадью 31,3 кв.м, расположенное по адресу: город Набережные Челны, проспект Хасана Туфана,  дом 49 (13/11)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6:52:050202:2323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: офис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: 5 лет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Лот № 6</w:t>
            </w:r>
            <w:r>
              <w:rPr>
                <w:sz w:val="22"/>
                <w:szCs w:val="22"/>
              </w:rPr>
              <w:t xml:space="preserve"> – Нежилое помещение в жилом доме, площадью 13,9 кв.м, расположенное по адресу: город Набережные Челны, проспект Чулман,  дом 40/45, 7 подъезд (40/15)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6:52:040203:3285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: оказание бытовых услуг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: 5 лет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.3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мотр имущества (объектов), права на которое передаются по договору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смотр обеспечивает Организатор аукциона.</w:t>
            </w:r>
          </w:p>
          <w:p>
            <w:pPr>
              <w:pStyle w:val="TextBody"/>
              <w:keepNext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ое лицо: Шахматова Светлана Султановна, Сорокина Наталья Викторовн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.: 8 (8552) 30-57-20, 30-57-03</w:t>
            </w:r>
          </w:p>
          <w:p>
            <w:pPr>
              <w:pStyle w:val="TextBody"/>
              <w:keepNext w:val="tru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проведения осмотра: начало – 30.04.2021, окончание – 18.05.2021, по   рабочим   дням с 10 часов до 12 часов 00 минут и с 13 часов 30 минут до 16 часов 00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у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.4.1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ая (минимальная) цена договора (цена лота), «шаг аукциона» и величина повышения начальной (минимальной) цены догов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инимальная) цена договора (цена лота) установлена на основании отчёта рыночной стоимости арендной платы независимого оценщика за помещение муниципальной собственности, выставленного на торги по каждому лоту без учета НДС и коммунальных платежей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на Лота №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1 607 рублей 00 копеек в месяц без учета НДС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г аукциона» составляет 5 % от начальной (минимальной) цены договора аренды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Величина повышения начальной (минимальной) цены договора: 580 руб. 35 коп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арендная плата за муниципальное имущество определена на основании отчета об оценке рыночной стоимости арендной платы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на Лота № 2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468 рублей 80 копеек в месяц без учета НДС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Шаг аукциона» составляет 5 % от начальной (минимальной) цены договора аренды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Величина повышения начальной (минимальной) цены договора: 223 руб. 44 коп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арендная плата за муниципальное имущество определена на основании отчета об оценке рыночной стоимости арендной платы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на Лота № 3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 710 рублей 00 копеек в месяц без учета НДС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г аукциона» составляет 5 % от начальной (минимальной) цены договора аренды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Величина повышения начальной (минимальной) цены договора: 535 руб. 50 коп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арендная плата за муниципальное имущество определена на основании отчета об оценке рыночной стоимости арендной платы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на Лота № 4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 154  рубля 30 копеек в месяц без учета НДС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г аукциона» составляет 5 % от начальной (минимальной) цены договора аренды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Величина повышения начальной (минимальной) цены договора: 257 руб. 72 коп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арендная плата за муниципальное имущество определена на основании отчета об оценке рыночной стоимости арендной платы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на Лота № 5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 133  рублей 20 копеек в месяц без учета НДС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г аукциона» составляет 5 % от начальной (минимальной) цены договора аренды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Величина повышения начальной (минимальной) цены договора: 256 руб. 66 коп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арендная плата за муниципальное имущество определена на основании отчета об оценке рыночной стоимости арендной платы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на Лота № 6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 781  рубль 60 копеек в месяц без учета НДС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г аукциона» составляет 5 % от начальной (минимальной) цены договора аренды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Величина повышения начальной (минимальной) цены договора: 239 руб. 08 коп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арендная плата за муниципальное имущество определена на основании отчета об оценке рыночной стоимости арендной плат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, в течение которого Организатор аукциона вправе отказаться от проведения аукцион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.05.2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е к участникам аукцио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никами аукциона могут являться только субъекты малого и среднего предпринимательства, внесенные в Единый реестр субъектов МСП налоговой службой Российской Федерации, имеющие право на имущественную поддержку соответствии со статьей 14 Федерального закона от 24.07.2007 № 209-ФЗ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и включенные в единый реестр организаций, образующих инфраструктуру поддержки субъектов малого и среднего предпринимательства;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ие лица</w:t>
            </w:r>
            <w:r>
              <w:rPr>
                <w:sz w:val="22"/>
                <w:szCs w:val="22"/>
              </w:rPr>
              <w:t xml:space="preserve">, не являющиеся индивидуальными предпринимателями и применяющие специальный налоговы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режим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лог на профессиональный доход»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 случае проведения аукциона в отношении имущества, предусмотренного Законо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ехническому состоянию имущества:</w:t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) Подключение к сетям инженерно-технического обеспечения осуществляется арендатором самостоятельно и за свой счет. 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а момент окончания договора аренды имущество должно быть в технически хорошем эксплуатационном состоянии, без наличия каких либо перепланировок, изменений площадей, с сохранением всех функционирующих инженерных систем и сетей. Передача муниципального имущества (предмета лота) победителю аукциона (лота) оформляется Актом приемки - передачи объекта.</w:t>
            </w:r>
          </w:p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рендатор в десятидневный срок с момента подписания договора заключает договоры на коммунальные услуги и общеэксплуатационные расходы с организациями, предоставляющими такие услуги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5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предоставления документации об аукционе:</w:t>
            </w:r>
          </w:p>
          <w:p>
            <w:pPr>
              <w:pStyle w:val="Style12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об аукционе доступна в электронном виде с момента размещения  извещения о проведении аукциона на официальном сайте торгов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. 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предоставление документации об аукционе не взимается. 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: __________________________________________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ъяснения положений документации об аукционе: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дачи разъяснений: с 30.04.2021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подачи запроса на разъяснения положений документации об аукционе: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.05.2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8.1. и 8.2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форме заявки на участие в аукци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Для участия в аукционе претенденты заполняют электронную  форму заявки, размещенную в открытой для доступа неограниченного круга лиц части электронной площад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электронных документов в соответствии с перечнем, указанным в п.8.2 настоящей Документации об аукционе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емые к заявке документы подаются в электронном виде (должны быть отсканированы).</w:t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, если от имени претендента действует его представитель по доверенности, обязательна ссылка в заявке на участие по доверенности.</w:t>
            </w:r>
          </w:p>
        </w:tc>
      </w:tr>
      <w:tr>
        <w:trPr>
          <w:trHeight w:val="7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9.1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Требование о внесении задат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не предусмотре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рядок подачи заявок на участие в аукционе: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ля получения возможности участия в аукционе на площадке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рукция  по участию в аукционе размещена в разделе «Документы» см. «Инструкция участника».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олучения дополнительной информации об аккредитации и участию в торгах на площадке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2"/>
                <w:szCs w:val="22"/>
              </w:rPr>
              <w:t>в Службу тех.поддержки – 212-24-25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bookmarkStart w:id="0" w:name="sub_61"/>
            <w:bookmarkEnd w:id="0"/>
            <w:r>
              <w:rPr>
                <w:sz w:val="22"/>
                <w:szCs w:val="22"/>
              </w:rPr>
      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1"/>
            <w:r>
              <w:rPr>
                <w:sz w:val="22"/>
                <w:szCs w:val="22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bookmarkStart w:id="2" w:name="sub_62"/>
            <w:r>
              <w:rPr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о подачи заявок на участие в аукци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30.04.2021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ончание подачи заявок на участие в аукци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до 17.00 часов 24.05.2021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мотрение заявок на участие в аукци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 10.00 часов 26.05.2021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проведения аукциона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посредственно перед началом проведения процедуры аукциона участники должны подтвердить  свое присутствие на электронной площадке путем нажатия кнопки «подтвердить присутствие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начинается в день и время, указанные в п.19 информационной карты аукцион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процедуре аукциона участник начинает путем нажатия кнопки «подать ценовое предложение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укцион проводится путем  повышения начальной (минимальной) цены договора на «шаг аукциона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ник аукциона подтверждает свое согласие на заключение договора по указанному на электронной площадке п</w:t>
            </w:r>
            <w:r>
              <w:rPr>
                <w:color w:val="033522"/>
                <w:sz w:val="22"/>
                <w:szCs w:val="22"/>
                <w:shd w:fill="FFFFFF" w:val="clear"/>
              </w:rPr>
              <w:t>редложению о цене имущества</w:t>
            </w:r>
            <w:r>
              <w:rPr>
                <w:sz w:val="22"/>
                <w:szCs w:val="22"/>
              </w:rPr>
              <w:t xml:space="preserve"> путем нажатия кнопки «подтвердить ценовое предложение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лучае, если не поступило ни одного подтверждения цены договора, увеличенной в соответствии с «шагом аукциона», то "шаг аукциона" снижается на 0,5% начальной (минимальной) цены договора, но не ниже 0,5%  начальной (минимальной) цены договора.  Время для подтверждения следующего предложения о цене договора, увеличенного на сложившейся "шаг аукциона"  продлевается на 10 минут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В случае, если  «шаг аукциона» снижен до минимального значения (до 0,5%  начальной (минимальной) цены договора), но ни один участник не подтвердил  цену договора,  указанную на электронной площадке</w:t>
            </w:r>
            <w:r>
              <w:rPr>
                <w:color w:val="0335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</w:rPr>
              <w:t>аукцион с помощью программно-аппаратных средств электронной площадки завершается.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ем аукциона признается лицо, предложившее наиболее высокую цену договор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Style12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и время проведения аукцион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7.05.2021, начало в 14:00 часов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я проведения процедуры аукциона соответствует местному времени, в котором функционирует электронная площадка)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заключения и условия договора арен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.</w:t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говор аренды муниципального имущества заключается через десять дней со дня размещения информации на официальном сайте торгов информации и на электронное площадке о результатах торгов.</w:t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ект договора представлен в час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ации об аукционе. </w:t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      </w:r>
          </w:p>
          <w:p>
            <w:pPr>
              <w:pStyle w:val="Style12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Цена заключенного договора не может быть пересмотрена сторонами в сторону уменьшения.</w:t>
            </w:r>
          </w:p>
          <w:p>
            <w:pPr>
              <w:pStyle w:val="Style12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В случае заключения договора аренды на новый срок в соответствии с п.9 ч.3.1 ст.17.1 Федерального закона от 26.07.2006 № 135-ФЗ «О Защите конкуренции» определение ежемесячной арендной платы осуществляется на основании отчета независимого оценщика.</w:t>
            </w:r>
          </w:p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ередача права по договору третьим лица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Не допускается использование Арендатором помещения для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ей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 - реализации табачной продукции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табачной продукци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деятельности, связанные с организацией и (или) проведением азартных игр, в том числе, деятельности третьих лиц по организации и (или) проведению азартных игр посредством сети Интерне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и, в том числе розлива и потребления (распития) алкогольной продукции, спиртных напитков, в том числе водка, вино, фруктовое вино, ликерное вино, игристое вино (шампанское), винные напитки, пиво и напитки, изготавливаемые на основе пива, сидр, пуаре, медовуха; спирта, произведенного из пищевого или непищевого сырья, в том числе денатурированный этиловый спирт, </w:t>
            </w:r>
            <w:r>
              <w:rPr>
                <w:b/>
                <w:sz w:val="22"/>
                <w:szCs w:val="22"/>
              </w:rPr>
              <w:t>этиловый спирт по фармакопейным статьям</w:t>
            </w:r>
            <w:r>
              <w:rPr>
                <w:sz w:val="22"/>
                <w:szCs w:val="22"/>
              </w:rPr>
              <w:t xml:space="preserve">, головная фракция этилового спирта (отходы спиртового производства), спирт-сырец, дистилляты винный, виноградный, плодовый, коньячный, кальвадосный, висковый; спиртосодержащей продукции с содержанием этилового спирта более 1,5 процента объема готовой продукции; </w:t>
            </w:r>
            <w:r>
              <w:rPr>
                <w:b/>
                <w:sz w:val="22"/>
                <w:szCs w:val="22"/>
              </w:rPr>
              <w:t>спиртосодержащей пищевой продукции</w:t>
            </w:r>
            <w:r>
              <w:rPr>
                <w:sz w:val="22"/>
                <w:szCs w:val="22"/>
              </w:rPr>
              <w:t xml:space="preserve">, в том числе виноматериалы, любые растворы, эмульсии, суспензии, виноградное сусло, иное фруктовое сусло, пивное сусло; спиртосодержащей непищевой продукции,  в том числе денатурированная спиртосодержащая продукция, </w:t>
            </w:r>
            <w:r>
              <w:rPr>
                <w:b/>
                <w:sz w:val="22"/>
                <w:szCs w:val="22"/>
              </w:rPr>
              <w:t>спиртосодержащая парфюмерно-косметическая продукция</w:t>
            </w:r>
            <w:r>
              <w:rPr>
                <w:sz w:val="22"/>
                <w:szCs w:val="22"/>
              </w:rPr>
              <w:t xml:space="preserve">, любые растворы, эмульсии, суспензии, произведенной с использованием этилового спирта, иной спиртосодержащей продукции или спиртосодержащих отходов производства этилового спирта, с содержанием этилового спирта более 1,5 процента объема готовой продукции; алкогольн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4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исполнения договора аренд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  <w:p>
            <w:pPr>
              <w:pStyle w:val="Style12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746" w:gutter="0" w:header="0" w:top="996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14935</wp:posOffset>
              </wp:positionV>
              <wp:extent cx="7048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3.3pt;mso-wrap-distance-left:0pt;mso-wrap-distance-right:0pt;mso-wrap-distance-top:0pt;mso-wrap-distance-bottom:0pt;margin-top:9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ТД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ункт договора"/>
    <w:basedOn w:val="Normal"/>
    <w:qFormat/>
    <w:pPr>
      <w:keepLines/>
      <w:tabs>
        <w:tab w:val="clear" w:pos="708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18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consultantplus://offline/ref=CFE3792F6F6E37B48B74797A0B4D804EF4334B793BFDB7B0173C9FD1F5480B4390C30295254F830E3F74320895A5sEN" TargetMode="External"/><Relationship Id="rId4" Type="http://schemas.openxmlformats.org/officeDocument/2006/relationships/hyperlink" Target="consultantplus://offline/ref=CFE3792F6F6E37B48B74797A0B4D804EF4334B793BFDB7B0173C9FD1F5480B4390C30295254F830E3F74320895A5sE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5:00Z</dcterms:created>
  <dc:creator>111</dc:creator>
  <dc:description/>
  <cp:keywords/>
  <dc:language>en-US</dc:language>
  <cp:lastModifiedBy>Наталья Сорокина Викторовна</cp:lastModifiedBy>
  <cp:lastPrinted>2021-04-28T16:50:00Z</cp:lastPrinted>
  <dcterms:modified xsi:type="dcterms:W3CDTF">2021-05-04T06:22:00Z</dcterms:modified>
  <cp:revision>8</cp:revision>
  <dc:subject/>
  <dc:title>      </dc:title>
</cp:coreProperties>
</file>