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«30» ИЮЛЯ 2024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1079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9"/>
        <w:gridCol w:w="28"/>
        <w:gridCol w:w="113"/>
        <w:gridCol w:w="426"/>
        <w:gridCol w:w="9355"/>
        <w:gridCol w:w="197"/>
        <w:gridCol w:w="11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вец муниципального имущества: Исполнительный комитет города Набережные Челны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мени муниципального образования город Набережные Челны.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3805, Республика Татарстан, город Набережные Челны, проспект Хасана Туфана, д.23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 (8552) 58-99-67, 30-57-20</w:t>
            </w:r>
          </w:p>
          <w:p>
            <w:pPr>
              <w:pStyle w:val="Normal"/>
              <w:ind w:right="601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– Хайрутдинов М.М.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/>
            </w:pPr>
            <w:r>
              <w:rPr>
                <w:color w:val="000000"/>
                <w:sz w:val="24"/>
                <w:szCs w:val="24"/>
              </w:rPr>
              <w:t xml:space="preserve"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 </w:t>
            </w:r>
          </w:p>
          <w:p>
            <w:pPr>
              <w:pStyle w:val="Normal"/>
              <w:ind w:right="317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</w:t>
            </w:r>
          </w:p>
          <w:p>
            <w:pPr>
              <w:pStyle w:val="Normal"/>
              <w:ind w:right="317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становлением Исполнительного комитета от «13» июня 2024 № 3762  «О проведении открытого аукциона в электронной форме по продаже муниципального имущества»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33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ind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тех.поддержки: 212-24-2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утвержденная распоряжением Правительства Российской Федерации от 04.12.2015 №2488-р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/>
            </w:pPr>
            <w:r>
              <w:rPr/>
              <w:t>5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7"/>
              <w:gridCol w:w="1559"/>
              <w:gridCol w:w="993"/>
              <w:gridCol w:w="850"/>
              <w:gridCol w:w="1310"/>
              <w:gridCol w:w="1073"/>
              <w:gridCol w:w="1161"/>
              <w:gridCol w:w="99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№</w:t>
                  </w:r>
                  <w:r>
                    <w:rPr>
                      <w:spacing w:val="-2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100" w:after="10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ремен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чальная  цена имущества</w:t>
                  </w:r>
                </w:p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уб (с учетом НДС)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ДС, 20 % руб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датка,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% от начальной цены,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укциона,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% от начальной цены, руб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Сооружение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Причальная стенка на р. Мелекеска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кадастровый номер 16:52:020501:2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Российская Федерация, Республика Татарстан, МО г. Набережные Челны, район ЖК «Междуречь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регистриров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33 0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 5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3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 650,00</w:t>
                  </w:r>
                </w:p>
              </w:tc>
            </w:tr>
          </w:tbl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left="-244" w:hanging="33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firstLine="418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– аукцион объявлен впервые.</w:t>
            </w:r>
          </w:p>
        </w:tc>
      </w:tr>
      <w:tr>
        <w:trPr>
          <w:trHeight w:val="593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03265" cy="360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60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1"/>
                                    <w:gridCol w:w="278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88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284.05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1"/>
                              <w:gridCol w:w="27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8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«29» июля 2024 г.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в 09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окумент</w:t>
              </w:r>
            </w:hyperlink>
            <w:r>
              <w:rPr>
                <w:color w:val="000000"/>
                <w:sz w:val="26"/>
                <w:szCs w:val="26"/>
              </w:rPr>
              <w:t>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Набережные Челны, проспект Хасана Туфана, д.23, каб. 240, тел. (8552) 58-99-67, 30-57-20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– Шахматова С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«29» июля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«30» июля 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о в 09.00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Н.И. Гал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сполнитель:                                                                                              С.С. Шахматова</w:t>
      </w:r>
    </w:p>
    <w:p>
      <w:pPr>
        <w:pStyle w:val="Normal"/>
        <w:ind w:firstLine="6804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4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                Н.И. Галиева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Исполнитель:                                                                                                             С.С. Шахматова</w:t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nabcheln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nabchelny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1:00Z</dcterms:created>
  <dc:creator>Купченко</dc:creator>
  <dc:description/>
  <cp:keywords/>
  <dc:language>en-US</dc:language>
  <cp:lastModifiedBy>Admin</cp:lastModifiedBy>
  <cp:lastPrinted>2024-03-29T10:53:00Z</cp:lastPrinted>
  <dcterms:modified xsi:type="dcterms:W3CDTF">2024-06-18T07:01:00Z</dcterms:modified>
  <cp:revision>34</cp:revision>
  <dc:subject/>
  <dc:title>О реализации коммунального имущества</dc:title>
</cp:coreProperties>
</file>