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14.12.2020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03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предоставлению разрешения на условно разрешенный вид использования земельного участка, по корректировке проектов планировки территории муниципального образования город Набережные Челны</w:t>
      </w:r>
      <w:bookmarkStart w:id="0" w:name="_GoBack"/>
      <w:r>
        <w:rPr>
          <w:bCs/>
        </w:rPr>
        <w:t xml:space="preserve"> (в части утверждения схемы расположения земельного участка на кадастровом план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.Набережные Челны, пос.Орловка, ул.Полевая, пр.Залесный, пр.Казанский, База строительной индустрии, территория 9 микрорайона, район пересечения пр.Московский и ул.Академика Королева, Производственный проезд, Элеваторная гора, ул. Лермонтова, ул.Абдуллы Алиша, район Альметьевского тракта, район ул. Металлургическая  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АО «Геополис», 423810, г.Набережные Челны, проспект Мира, д.62, тел. 8 (8552) 38-57-7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eopoli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йзуллина Р.Н., Замалетдинова С.З., Слотин В.Н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20-08.12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25.11.2020 №87 (12441),     газета «Шахри Чаллы» от 25.11.2020 №87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25</w:t>
            </w:r>
            <w:r>
              <w:rPr>
                <w:bCs/>
                <w:shd w:fill="FFFFFF" w:val="clear"/>
              </w:rPr>
              <w:t>.11.2020 по 08.12.2020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10.12.2020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публичных слушаниях зарегистрировано 2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участник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0 предложений устно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0 замечаний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03 от 11.12.2020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о 0 предложений и замечаний в устном и письмен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>рекомендованы к утверждению</w:t>
      </w:r>
      <w:r>
        <w:rPr>
          <w:bCs/>
          <w:color w:val="000000"/>
          <w:shd w:fill="FFFFFF" w:val="clear"/>
        </w:rPr>
        <w:t xml:space="preserve">  участниками публичных слушаний и комиссией по землепользованию и застройке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21"/>
        <w:ind w:left="-12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 земельный участок по заявлению Файзуллиной Р.Н. с вида  «под жилую застройку индивидуальную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6- общественное питание»,  «4.4-магазины», кадастровый номер 16:52:030722:24, площадью 1200 кв.м., расположенного по адресу:  г.Набережные Челны, пос.Орловка,  ул.Полевая - </w:t>
      </w:r>
      <w:r>
        <w:rPr>
          <w:bCs w:val="false"/>
          <w:sz w:val="24"/>
        </w:rPr>
        <w:t>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2. На земельный участок по заявлению Замалетдиновой С.З. с вида  «под жилую застройку индивидуальную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 «4.4-магазины», «3.3-бытовое обслуживание»,  кадастровый номер 16:52:060406:699, площадью 605 кв.м., расположенного по адресу:  г.Набережные Челны, пр.Залесный - </w:t>
      </w:r>
      <w:r>
        <w:rPr>
          <w:bCs w:val="false"/>
          <w:sz w:val="24"/>
        </w:rPr>
        <w:t>рекомендовано 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21"/>
        <w:ind w:left="-120" w:hanging="0"/>
        <w:jc w:val="both"/>
        <w:rPr/>
      </w:pP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numPr>
          <w:ilvl w:val="0"/>
          <w:numId w:val="2"/>
        </w:numPr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Схема расположения земельного участка на кадастровом плане (аукцион) - образование нового земельного участка, с видом разрешённого использования: 6.0 – производственная деятельность, общей площадью 7900 кв.м.,  расположенного по адресу: г.Набережные Челны, район проспекта Казанский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земельного участка на кадастровом плане (аукцион) - образование нового земельного участка, с видом разрешённого использования: 6.0 – производственная деятельность, общей площадью 15900 кв.м.,  расположенного по адресу: г.Набережные Челны, район проспекта Казанский – </w:t>
      </w:r>
      <w:r>
        <w:rPr>
          <w:sz w:val="24"/>
        </w:rPr>
        <w:t xml:space="preserve">рекомендовано к утверждению.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0 – производственная деятельность, общей площадью 15174 кв.м.,  расположенного по адресу: г.Набережные Челны, район проспекта Казанский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9 – склады, 7.1.1 – железнодорожные пути, общей площадью 17500 кв.м.,  расположенного по адресу: г.Набережные Челны, База строительной индустрии. Часть земельного участка, площадью 800 кв.м., для последующего обременения публичным сервитутом в целях обеспечения прохода и проезда через земельный участок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2.7.1 – хранение автотранспорта, общей площадью 3500 кв.м.,  расположенного по адресу: г.Набережные Челны, территория 9 микрорайона, в районе пересечения проспекта Московский и улицы Академика Королева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0 – производственная деятельность, общей площадью 1500 кв.м.,  расположенного по адресу: г.Набережные Челны, Промышленно-коммунальная зона, Производственный проезд. Часть земельного участка, площадью 124 кв.м., для последующего обременения публичным сервитутом в целях обеспечения прохода и проезда через земельный участок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0 – производственная деятельность, общей площадью 1732 кв.м.,  расположенного по адресу: г.Набережные Челны, Элеваторная гора, район улицы Лермонтова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земельного участка на кадастровом плане по заявлению Слотина  В.Н. - образование нового земельного участка, с видом разрешённого использования: 2.7.1 – хранение автотранспорта, площадью 195 кв.м.,  расположенного по адресу: г.Набережные Челны, Казанский проспект, 170А-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Исполнительный комитет) - образование нового земельного участка, с видом разрешённого использования: 6.1 – недропользование, общей площадью 1940 кв.м.,  расположенного по адресу: г.Набережные Челны, район Альметьевского тракта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Исполнительный комитет) - образование нового земельного участка, с видом разрешённого использования: 4.4 – магазины, общей площадью 300 кв.м.,  расположенного по адресу: г.Набережные Челны, улица Абдуллы Алиша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9 – склады, 7.1.1 – железнодорожные пути, общей площадью 12000 кв.м., расположенного по адресу: г.Набережные Челны, База строительной индустрии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9 – склады, 7.1.1 – железнодорожные пути, общей площадью 3510 кв.м., расположенного по адресу: г.Набережные Челны, База строительной индустрии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Схема расположения  земельного участка на кадастровом плане (аукцион) - образование нового земельного участка, с видом разрешённого использования: 6.9 – склады, 7.1.1 – железнодорожные пути, общей площадью 12490 кв.м., расположенного по адресу: г.Набережные Челны, База строительной индустрии – </w:t>
      </w:r>
      <w:r>
        <w:rPr>
          <w:sz w:val="24"/>
        </w:rPr>
        <w:t>рекомендовано к утверждению.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  <w:shd w:fill="FFFFFF" w:val="clear"/>
        </w:rPr>
      </w:pPr>
      <w:r>
        <w:rPr>
          <w:b w:val="false"/>
          <w:sz w:val="24"/>
        </w:rPr>
        <w:t>Схема расположения  земельного участка на кадастровом плане (Исполнительный комитет) - образование нового земельного участка, с видом разрешённого использования: 3.10.2 – приюты для животных, общей площадью 16800 кв.м.,  расположенного по адресу: г.Набережные Челны, район улицы Металлургическая</w:t>
      </w:r>
      <w:r>
        <w:rPr>
          <w:sz w:val="24"/>
        </w:rPr>
        <w:t xml:space="preserve"> – рекомендовано к утверждению.</w:t>
      </w:r>
    </w:p>
    <w:p>
      <w:pPr>
        <w:pStyle w:val="Normal"/>
        <w:jc w:val="both"/>
        <w:rPr/>
      </w:pPr>
      <w:r>
        <w:rPr/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Normal"/>
        <w:jc w:val="both"/>
        <w:rPr/>
      </w:pPr>
      <w:r>
        <w:rPr/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Секретарь комиссии                                                                                                        Н.В.Попова                                                         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7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0-12-15T08:26:00Z</dcterms:modified>
  <cp:revision>56</cp:revision>
  <dc:subject/>
  <dc:title>ПРОТОКОЛ   №8</dc:title>
</cp:coreProperties>
</file>