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редседатель комисс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о землепользова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и застройке 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_______________ Ф.Ш.Салахов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11.08.2020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 №197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по корректировке проекта планировки территории города Набережные Челны (в части утверждения схемы расположения  земельного участка на кадастровом плане) 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8"/>
          <w:szCs w:val="28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8"/>
        <w:gridCol w:w="3827"/>
      </w:tblGrid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>г.Набережные Челны, проспект Чулман 1А, 1В, проспект Набережночелнинский, район БСМП, улица Абдуллы Алиша, 9Г, Сармановский тракт, 18 микрорайон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.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radostr@rambler.ru</w:t>
              </w:r>
            </w:hyperlink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еополис», 423810, г.Набережные Челны, проспект Мира, д.6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8 (8552) 38-57-76, e-mail: geopolis@gmail.com.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.Н., ИП Гараева Ф.С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0 -06.08.202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Челнинские известия» от 29.07.2020 №55 (12409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bcheln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озиция проведена </w:t>
            </w:r>
            <w:r>
              <w:rPr>
                <w:bCs/>
                <w:sz w:val="28"/>
                <w:szCs w:val="28"/>
              </w:rPr>
              <w:t>с 29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07.2020 г. по 06.08.2020 г. (включительно)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роведены 06.08.2020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бличных слушаниях зарегистрировано 17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ников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 предложение устно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едложений в  письменном виде, 0 замечаний в устном виде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убличных слушаний №197 от  10.07.2020</w:t>
            </w:r>
          </w:p>
        </w:tc>
      </w:tr>
      <w:tr>
        <w:trPr>
          <w:trHeight w:val="7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7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1 предложение в устном виде по вопросу №3 повестки.</w:t>
            </w:r>
          </w:p>
          <w:p>
            <w:pPr>
              <w:pStyle w:val="21"/>
              <w:ind w:left="-12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Сальманов Л.И. (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 МУП «СГР») : «Отложить рассмотрение  вопроса на последующие публичные слушания, после судебного разбирательства в Арбитражном суде РТ. По данному вопросу идет судебное разбирательство, </w:t>
            </w:r>
            <w:r>
              <w:rPr>
                <w:b w:val="false"/>
                <w:bCs w:val="false"/>
                <w:sz w:val="28"/>
                <w:szCs w:val="28"/>
              </w:rPr>
              <w:t>дело №А65-38326/2019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0 предложений в письме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0 замечаний в устном в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. Считать публичные слушания состоявшимис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. Отметить, что представленные проекты  </w:t>
      </w:r>
      <w:r>
        <w:rPr>
          <w:b/>
          <w:sz w:val="28"/>
          <w:szCs w:val="28"/>
        </w:rPr>
        <w:t xml:space="preserve">рекомендованы к утверждению </w:t>
      </w:r>
      <w:r>
        <w:rPr>
          <w:bCs/>
          <w:color w:val="000000"/>
          <w:sz w:val="28"/>
          <w:szCs w:val="28"/>
          <w:shd w:fill="FFFFFF" w:val="clear"/>
        </w:rPr>
        <w:t>участниками публичных слушаний и комиссией по землепользованию и застройке, за исключением вопроса №3 повес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рректировка проекта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хема расположения  земельного участка на кадастровом плане </w:t>
      </w:r>
      <w:r>
        <w:rPr>
          <w:sz w:val="28"/>
          <w:szCs w:val="28"/>
        </w:rPr>
        <w:t>(Исполнительный комитет)</w:t>
      </w:r>
      <w:r>
        <w:rPr>
          <w:b w:val="false"/>
          <w:sz w:val="28"/>
          <w:szCs w:val="28"/>
        </w:rPr>
        <w:t xml:space="preserve"> - образование нового земельного участка, с видом разрешённого использования: 4.9.1 – объекты дорожного сервиса, общей площадью 1757 кв.м.,  расположенного по адресу: г.Набережные Челны, проспект Чулман, 1А – </w:t>
      </w:r>
      <w:r>
        <w:rPr>
          <w:sz w:val="28"/>
          <w:szCs w:val="28"/>
        </w:rPr>
        <w:t>рекомендовать к утверждению.</w:t>
      </w:r>
    </w:p>
    <w:p>
      <w:pPr>
        <w:pStyle w:val="21"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хема расположения земельного участка на кадастровом плане </w:t>
      </w:r>
      <w:r>
        <w:rPr>
          <w:sz w:val="28"/>
          <w:szCs w:val="28"/>
        </w:rPr>
        <w:t>(Исполнительный комитет)</w:t>
      </w:r>
      <w:r>
        <w:rPr>
          <w:b w:val="false"/>
          <w:sz w:val="28"/>
          <w:szCs w:val="28"/>
        </w:rPr>
        <w:t xml:space="preserve"> - образование нового земельного участка, с видом разрешённого использования: 4.9.1 – объекты дорожного сервиса, общей площадью 1915 кв.м.,  расположенного по адресу: г.Набережные Челны, проспект Чулман, 1В - </w:t>
      </w:r>
      <w:r>
        <w:rPr>
          <w:sz w:val="28"/>
          <w:szCs w:val="28"/>
        </w:rPr>
        <w:t>рекомендовать к утверждению.</w:t>
      </w:r>
    </w:p>
    <w:p>
      <w:pPr>
        <w:pStyle w:val="21"/>
        <w:ind w:left="-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На земельный участок  (Исполнительный комитет)  с вида  </w:t>
      </w:r>
      <w:r>
        <w:rPr>
          <w:bCs w:val="false"/>
          <w:sz w:val="28"/>
          <w:szCs w:val="28"/>
        </w:rPr>
        <w:t>«12.1-ритуальная деятельность»</w:t>
      </w:r>
      <w:r>
        <w:rPr>
          <w:b w:val="false"/>
          <w:bCs w:val="false"/>
          <w:sz w:val="28"/>
          <w:szCs w:val="28"/>
        </w:rPr>
        <w:t xml:space="preserve"> на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ид условно разрешённого использования </w:t>
      </w:r>
      <w:r>
        <w:rPr>
          <w:bCs w:val="false"/>
          <w:sz w:val="28"/>
          <w:szCs w:val="28"/>
        </w:rPr>
        <w:t>«4.9- служебные гаражи (стоянки для хранения служебного автотранспорта)»</w:t>
      </w:r>
      <w:r>
        <w:rPr>
          <w:b w:val="false"/>
          <w:bCs w:val="false"/>
          <w:sz w:val="28"/>
          <w:szCs w:val="28"/>
        </w:rPr>
        <w:t xml:space="preserve">, кадастровый номер 16:52:030502:450, общей площадью 2250 кв.м., расположенного по адресу:  г.Набережные Челны, проспект Набережночелнинский,  район БСМП – </w:t>
      </w:r>
      <w:r>
        <w:rPr>
          <w:bCs w:val="false"/>
          <w:sz w:val="28"/>
          <w:szCs w:val="28"/>
        </w:rPr>
        <w:t>комиссией 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На земельный участок  по заявлению Галиева Р.Н.  с вида  </w:t>
      </w:r>
      <w:r>
        <w:rPr>
          <w:bCs w:val="false"/>
          <w:sz w:val="28"/>
          <w:szCs w:val="28"/>
        </w:rPr>
        <w:t>«блокированная жилая застройка»</w:t>
      </w:r>
      <w:r>
        <w:rPr>
          <w:b w:val="false"/>
          <w:bCs w:val="false"/>
          <w:sz w:val="28"/>
          <w:szCs w:val="28"/>
        </w:rPr>
        <w:t xml:space="preserve"> на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ид условно разрешённого использования </w:t>
      </w:r>
      <w:r>
        <w:rPr>
          <w:bCs w:val="false"/>
          <w:sz w:val="28"/>
          <w:szCs w:val="28"/>
        </w:rPr>
        <w:t>«3.4.1- амбулаторно-поликлиническое обслуживание»,</w:t>
      </w:r>
      <w:r>
        <w:rPr>
          <w:b w:val="false"/>
          <w:bCs w:val="false"/>
          <w:sz w:val="28"/>
          <w:szCs w:val="28"/>
        </w:rPr>
        <w:t xml:space="preserve"> кадастровый номер 16:52:060403:1378, общей площадью 232 кв.м., расположенного по адресу:  г.Набережные Челны, улица Абдуллы Алиша, 9Г - </w:t>
      </w:r>
      <w:r>
        <w:rPr>
          <w:bCs w:val="false"/>
          <w:sz w:val="28"/>
          <w:szCs w:val="28"/>
        </w:rPr>
        <w:t>комиссией 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На земельный участок  по заявлению  ИП Гараева Ф.С.  с вида  </w:t>
      </w:r>
      <w:r>
        <w:rPr>
          <w:bCs w:val="false"/>
          <w:sz w:val="28"/>
          <w:szCs w:val="28"/>
        </w:rPr>
        <w:t>«бытовое обслуживание»</w:t>
      </w:r>
      <w:r>
        <w:rPr>
          <w:b w:val="false"/>
          <w:bCs w:val="false"/>
          <w:sz w:val="28"/>
          <w:szCs w:val="28"/>
        </w:rPr>
        <w:t xml:space="preserve">  на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ид условно разрешённого использования  </w:t>
      </w:r>
      <w:r>
        <w:rPr>
          <w:bCs w:val="false"/>
          <w:sz w:val="28"/>
          <w:szCs w:val="28"/>
        </w:rPr>
        <w:t xml:space="preserve">«4.9.1 – объекты дорожного сервиса», «3.3- бытовое обслуживание», </w:t>
      </w:r>
      <w:r>
        <w:rPr>
          <w:b w:val="false"/>
          <w:bCs w:val="false"/>
          <w:sz w:val="28"/>
          <w:szCs w:val="28"/>
        </w:rPr>
        <w:t xml:space="preserve"> кадастровый номер 16:52:030503:18, общей площадью 330 кв.м., расположенного по адресу:  г.Набережные Челны, 18 микрорайон, Сармановский тракт – </w:t>
      </w:r>
      <w:r>
        <w:rPr>
          <w:bCs w:val="false"/>
          <w:sz w:val="28"/>
          <w:szCs w:val="28"/>
        </w:rPr>
        <w:t>комиссией рекомендован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тложить рассмотрение вопроса на последующие публичные слушания после завершения разбирательства в Арбитражном суде РТ. По данному вопросу  идет судебное разбирательство, дело №А65-38326/2019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ах «Челнинские известия», «Шахри Чаллы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abchel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комиссии                                                                                 Н.В.Попова                                                            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20-08-07T11:10:00Z</cp:lastPrinted>
  <dcterms:modified xsi:type="dcterms:W3CDTF">2020-08-10T08:37:00Z</dcterms:modified>
  <cp:revision>82</cp:revision>
  <dc:subject/>
  <dc:title>ПРОТОКОЛ   №8</dc:title>
</cp:coreProperties>
</file>