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shd w:fill="FFFFFF" w:val="clear"/>
        <w:autoSpaceDE w:val="false"/>
        <w:ind w:left="4248" w:hanging="0"/>
        <w:rPr>
          <w:bCs/>
        </w:rPr>
      </w:pPr>
      <w:r>
        <w:rPr>
          <w:bCs/>
        </w:rPr>
        <w:t>Председатель</w:t>
      </w:r>
    </w:p>
    <w:p>
      <w:pPr>
        <w:pStyle w:val="Normal"/>
        <w:shd w:fill="FFFFFF" w:val="clear"/>
        <w:autoSpaceDE w:val="false"/>
        <w:ind w:left="424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комиссии по  землепользованию</w:t>
      </w:r>
    </w:p>
    <w:p>
      <w:pPr>
        <w:pStyle w:val="Normal"/>
        <w:shd w:fill="FFFFFF" w:val="clear"/>
        <w:autoSpaceDE w:val="false"/>
        <w:ind w:left="424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и застройке   муниципального образования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город Набережные Челны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_______________ Ф.Ш.Салахов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24.08.2020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Заключение  №196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по рассмотрению документации по проектам планировки и проектам межевания территории муниципального образования город Набережные Челны </w:t>
      </w:r>
      <w:bookmarkStart w:id="0" w:name="_GoBack"/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End w:id="0"/>
      <w:r>
        <w:rPr>
          <w:b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709"/>
        <w:gridCol w:w="3260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4"/>
              </w:rPr>
            </w:pPr>
            <w:r>
              <w:rPr>
                <w:sz w:val="24"/>
              </w:rPr>
              <w:t>г.Набережные Челны, территория жилого района Элеваторная гора, улица Чернышевского, улица Орджоникидзе, промышленно-коммунальная зона, улица Промышленная, улица Машиностроительная, 22 микрорайон жилого района «Замелекесье», 59 жилой район, жилой район «Прибрежный»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.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8 (8552) 38-56-86, e-mail: </w:t>
            </w:r>
            <w:hyperlink r:id="rId2">
              <w:r>
                <w:rPr>
                  <w:rStyle w:val="InternetLink"/>
                  <w:lang w:val="en-US"/>
                </w:rPr>
                <w:t>gradostr@rambler.ru</w:t>
              </w:r>
            </w:hyperlink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акберов Р.С., Адигамов Р.Г., Чекмарева В.В., Васюков А.И., ООО «Замелекесье», ООО «ИНВЕСТЧЕЛНЫЯР», Залалов Р.Г., Мансурина В.П., Кандеев О.В., ООО СЗ «Замелекесье НЧ»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20-18.08.2020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ета «Челнинские известия» от 15.07.2020 №51 (12405)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nabchel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Экспозиция проведена </w:t>
            </w:r>
            <w:r>
              <w:rPr>
                <w:bCs/>
              </w:rPr>
              <w:t>с 15</w:t>
            </w:r>
            <w:r>
              <w:rPr>
                <w:bCs/>
                <w:shd w:fill="FFFFFF" w:val="clear"/>
              </w:rPr>
              <w:t>.07.2020 г. по 18.08.2020 г. (включительно)</w:t>
            </w:r>
            <w:r>
              <w:rPr>
                <w:bCs/>
              </w:rPr>
              <w:t xml:space="preserve"> по адресу: </w:t>
            </w:r>
            <w:r>
              <w:rPr>
                <w:bCs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shd w:fill="FFFFFF" w:val="clear"/>
              </w:rPr>
              <w:t xml:space="preserve"> </w:t>
            </w:r>
            <w:r>
              <w:rPr/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убличные слушания проведены 20.08.2020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На публичных слушаниях зарегистрировано  26  участников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о время проведения публичных слушаний замечаний и предложений поступил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0 предложений устно;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0 предложений, замечаний в письменном вид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 замечаний в устном виде.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публичных слушаний  №196 от 21.08.2020</w:t>
            </w:r>
          </w:p>
        </w:tc>
      </w:tr>
      <w:tr>
        <w:trPr>
          <w:trHeight w:val="40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упило 0 предложений в устном виде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тупило 0 замечаний в устном виде и письменном виде.</w:t>
            </w:r>
          </w:p>
          <w:p>
            <w:pPr>
              <w:pStyle w:val="2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к учету.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/>
        <w:t>1).Считать публичные слушания состоявшимися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/>
        <w:t xml:space="preserve">2).Отметить, что представленные проекты </w:t>
      </w:r>
      <w:r>
        <w:rPr>
          <w:b/>
        </w:rPr>
        <w:t>рекомендованы к утверждению</w:t>
      </w:r>
      <w:r>
        <w:rPr>
          <w:bCs/>
          <w:color w:val="000000"/>
          <w:shd w:fill="FFFFFF" w:val="clear"/>
        </w:rPr>
        <w:t xml:space="preserve"> (за исключением вопроса №4 повестки) участниками публичных слушаний и комиссией по землепользованию и застройке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 xml:space="preserve">. Проекты планировки и проекты межевания территории  муниципального образования город Набережные Челны.       </w:t>
      </w:r>
    </w:p>
    <w:p>
      <w:pPr>
        <w:pStyle w:val="21"/>
        <w:jc w:val="both"/>
        <w:rPr>
          <w:bCs w:val="false"/>
          <w:sz w:val="24"/>
        </w:rPr>
      </w:pPr>
      <w:r>
        <w:rPr>
          <w:b w:val="false"/>
          <w:sz w:val="24"/>
        </w:rPr>
        <w:t xml:space="preserve">1. Корректировка проекта планировки 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Чернышевского  в границах земельного участка  с кадастровым номером 16:52:030137:26 на основании обращения  </w:t>
      </w:r>
      <w:r>
        <w:rPr>
          <w:sz w:val="24"/>
        </w:rPr>
        <w:t xml:space="preserve">Галиакберова Р.С.  – рекомендовать к утверждению. </w:t>
      </w:r>
    </w:p>
    <w:p>
      <w:pPr>
        <w:pStyle w:val="21"/>
        <w:jc w:val="both"/>
        <w:rPr>
          <w:sz w:val="24"/>
        </w:rPr>
      </w:pPr>
      <w:r>
        <w:rPr>
          <w:b w:val="false"/>
          <w:sz w:val="24"/>
        </w:rPr>
        <w:t xml:space="preserve">2. Корректировка проекта планировки  территории промышленно-коммунальной зоны Центрального района муниципального образования город Набережные Челны в части переноса красной линии по улице Промышленная границах земельных участков с кадастровыми номерами </w:t>
      </w:r>
      <w:r>
        <w:rPr>
          <w:b w:val="false"/>
          <w:bCs w:val="false"/>
          <w:sz w:val="24"/>
        </w:rPr>
        <w:t>16:52:100103:401, 16:52:100103:402: 16:52:100103:409</w:t>
      </w:r>
      <w:r>
        <w:rPr>
          <w:b w:val="false"/>
          <w:sz w:val="24"/>
        </w:rPr>
        <w:t xml:space="preserve"> на основании обращения </w:t>
      </w:r>
      <w:r>
        <w:rPr>
          <w:sz w:val="24"/>
        </w:rPr>
        <w:t xml:space="preserve">Адигамова Р.Г., Чекмаревой В.В. - рекомендовать к утверждению. </w:t>
      </w:r>
    </w:p>
    <w:p>
      <w:pPr>
        <w:pStyle w:val="21"/>
        <w:jc w:val="both"/>
        <w:rPr>
          <w:sz w:val="24"/>
        </w:rPr>
      </w:pPr>
      <w:r>
        <w:rPr>
          <w:b w:val="false"/>
          <w:sz w:val="24"/>
        </w:rPr>
        <w:t xml:space="preserve">3. Корректировка проекта планировки 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Орджоникидзе в границах земельных участков  с кадастровыми номерами  </w:t>
      </w:r>
      <w:r>
        <w:rPr>
          <w:b w:val="false"/>
          <w:bCs w:val="false"/>
          <w:sz w:val="24"/>
        </w:rPr>
        <w:t>16:52:030134:14, 16:52:030134:6, 16:52030134:4, 16:52:030134:18, 16:52:030134:11, 16:52:030134:3</w:t>
      </w:r>
      <w:r>
        <w:rPr>
          <w:b w:val="false"/>
          <w:sz w:val="24"/>
        </w:rPr>
        <w:t xml:space="preserve">  на основании обращения </w:t>
      </w:r>
      <w:r>
        <w:rPr>
          <w:sz w:val="24"/>
        </w:rPr>
        <w:t xml:space="preserve">Васюкова А.И. - рекомендовать к утверждению. </w:t>
      </w:r>
    </w:p>
    <w:p>
      <w:pPr>
        <w:pStyle w:val="21"/>
        <w:jc w:val="both"/>
        <w:rPr>
          <w:sz w:val="24"/>
        </w:rPr>
      </w:pPr>
      <w:r>
        <w:rPr>
          <w:b w:val="false"/>
          <w:sz w:val="24"/>
        </w:rPr>
        <w:t xml:space="preserve">4.Разработка проекта межевания  территории 22 микрорайона жилого района «Замелекесье» муниципального образования город Набережные Челны в  границах земельного участка площадью 151594 кв.м.,  кадастровый номер </w:t>
      </w:r>
      <w:r>
        <w:rPr>
          <w:b w:val="false"/>
          <w:bCs w:val="false"/>
          <w:sz w:val="24"/>
        </w:rPr>
        <w:t>16:52:020601:212</w:t>
      </w:r>
      <w:r>
        <w:rPr>
          <w:b w:val="false"/>
          <w:sz w:val="24"/>
        </w:rPr>
        <w:t xml:space="preserve"> на основании обращения </w:t>
      </w:r>
      <w:r>
        <w:rPr>
          <w:sz w:val="24"/>
        </w:rPr>
        <w:t xml:space="preserve">ООО «Замелекесье» - отклонить от  утверждения по заявлению заявителя. </w:t>
      </w:r>
    </w:p>
    <w:p>
      <w:pPr>
        <w:pStyle w:val="21"/>
        <w:jc w:val="both"/>
        <w:rPr/>
      </w:pPr>
      <w:r>
        <w:rPr>
          <w:b w:val="false"/>
          <w:sz w:val="24"/>
        </w:rPr>
        <w:t xml:space="preserve">5. Корректировка проекта планировки  территории 59 жилого микрорайона муниципального образования город Набережные Челны (в районе земельного участка  с кадастровым номером 16:52:040301:65) на основании обращения </w:t>
      </w:r>
      <w:r>
        <w:rPr>
          <w:sz w:val="24"/>
        </w:rPr>
        <w:t xml:space="preserve">ООО СЗ «ИНВЕСТЧЕЛНЫЯР» - рекомендовать к утверждению. </w:t>
      </w:r>
    </w:p>
    <w:p>
      <w:pPr>
        <w:pStyle w:val="21"/>
        <w:jc w:val="both"/>
        <w:rPr>
          <w:sz w:val="24"/>
        </w:rPr>
      </w:pPr>
      <w:r>
        <w:rPr>
          <w:b w:val="false"/>
          <w:sz w:val="24"/>
        </w:rPr>
        <w:t xml:space="preserve">6. Разработка проекта межевания территории Центрального района по улице Машиностроительная муниципального образования город Набережные Челны, предусматривающего образование земельного участка площадью 1549 кв.м. путем перераспределения земельного участка площадью 1250 кв.м. с кадастровым номером 16:52:070103:912, находящегося в общей долевой собственности Залалова Р.Г. и Мансуриной В.П., и земель, находящихся в государственной собственности  на основании обращения </w:t>
      </w:r>
      <w:r>
        <w:rPr>
          <w:sz w:val="24"/>
        </w:rPr>
        <w:t>Залалова Р.Г. и Мансуриной В.П. – рекомендовать к утверждению.</w:t>
      </w:r>
    </w:p>
    <w:p>
      <w:pPr>
        <w:pStyle w:val="21"/>
        <w:jc w:val="both"/>
        <w:rPr>
          <w:sz w:val="24"/>
        </w:rPr>
      </w:pPr>
      <w:r>
        <w:rPr>
          <w:b w:val="false"/>
          <w:sz w:val="24"/>
        </w:rPr>
        <w:t xml:space="preserve">7. Разработка проекта межевания территории Автозаводского района по улице Промышленная промышленно-коммунальной зоны муниципального образования город Набережные Челны, предусматривающего образование земельного участка площадью 4626 кв.м. путем перераспределения земельного участка площадью 4400 кв.м. с кадастровым номером 16:52:100103:125, находящегося в частной собственности Кандеева О.В., и земель, находящихся в государственной собственности  на основании обращения  </w:t>
      </w:r>
      <w:r>
        <w:rPr>
          <w:sz w:val="24"/>
        </w:rPr>
        <w:t xml:space="preserve">Кандеева О.В. - рекомендовать к утверждению. 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Корректировка проекта планировки и проекта межевания территории жилого района «Прибрежный» муниципального образования город Набережные Челны, предусматривающий образование трёх земельных участков, площадью 9514 кв.м., 3882 кв.м., 5777 кв.м., путем перераспределения земельных участков с кадастровыми номерами 16:52:000000:4257, 16:52:000000:4258, 16:52:040101:3761, 16:52:040101:3760; образование двух земельных участков, площадью 6346 кв.м., 4348 кв.м.,  путем перераспределения земельных участков с кадастровыми номерами 16:52:040101:3754, 16:52:040101:3755;  образование двух земельных участков,  площадью 23728 кв.м., 19420 кв.м.,  путем перераспределения земельных участков с кадастровыми номерами 16:52:030202:145, 16:52:000000:4259, 16:52:000000:4260, 16:52:040101:3772, 16:52:040101:3773, 16:52:040101:3769, 16:52:040101:3770, 16:52:040101:3771;  образование двух земельных участков, площадью 10114 кв.м., 3310 кв.м., путем перераспределения земельных участков с кадастровыми номерами 16:52:040101:3766, 16:52:040101:3767;  образование земельного участка, площадью 46619 кв.м., путем объединения земельных участков с кадастровыми номерами 16:52:000000:4261, 16:52:040101:3774, 16:52:040101:3777; 16:52:040101:3778, 16:52:040101:3779; 16:52:040101:3780, 16:52:040101:3781; 16:52:040101:3782;  образование земельного участка,  площадью 20126 кв.м., путем объединения земельных участков с кадастровыми номерами 16:52:040101:3747, 16:52:040101:3745; 16:52:040101:3744, 16:52:040101:3742, 16:52:040101:3743, на основании обращения </w:t>
      </w:r>
      <w:r>
        <w:rPr>
          <w:sz w:val="24"/>
        </w:rPr>
        <w:t>ООО СЗ «Замелекесье НЧ» - рекомендовать к утверждению.</w:t>
      </w:r>
    </w:p>
    <w:p>
      <w:pPr>
        <w:pStyle w:val="Normal"/>
        <w:jc w:val="both"/>
        <w:rPr/>
      </w:pPr>
      <w:r>
        <w:rPr/>
        <w:t>3). Утвердить заключение  комиссии по результатам публичных слушаний и протокол публичных слушаний в муниципальном образовании город Набережные Челны.</w:t>
      </w:r>
    </w:p>
    <w:p>
      <w:pPr>
        <w:pStyle w:val="Normal"/>
        <w:jc w:val="both"/>
        <w:rPr/>
      </w:pPr>
      <w:r>
        <w:rPr/>
        <w:t xml:space="preserve">4). В целях доведения до всеобщего сведения информации о принятых комиссией решениях обеспечить публикацию заключения по результатам  публичных слушаний в газете «Челнинские известия» и размещение на официальном сайте в информационно-телекоммуникационной сети «Интернет»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Секретарь комиссии                                                                                                              Н.В.Попова                                                         </w:t>
      </w:r>
    </w:p>
    <w:sectPr>
      <w:footerReference w:type="default" r:id="rId5"/>
      <w:type w:val="nextPage"/>
      <w:pgSz w:w="11906" w:h="16838"/>
      <w:pgMar w:left="851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b/>
      <w:bCs/>
      <w:sz w:val="32"/>
      <w:szCs w:val="24"/>
      <w:lang w:val="en-US" w:eastAsia="en-US"/>
    </w:rPr>
  </w:style>
  <w:style w:type="character" w:styleId="1">
    <w:name w:val="Заголовок 1 Знак"/>
    <w:basedOn w:val="Style5"/>
    <w:qFormat/>
    <w:rPr>
      <w:sz w:val="28"/>
      <w:szCs w:val="28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7:00Z</dcterms:created>
  <dc:creator>User</dc:creator>
  <dc:description/>
  <cp:keywords/>
  <dc:language>en-US</dc:language>
  <cp:lastModifiedBy>Наталья Владимировна</cp:lastModifiedBy>
  <cp:lastPrinted>2020-08-21T10:33:00Z</cp:lastPrinted>
  <dcterms:modified xsi:type="dcterms:W3CDTF">2020-08-27T05:11:00Z</dcterms:modified>
  <cp:revision>16</cp:revision>
  <dc:subject/>
  <dc:title>ПРОТОКОЛ   №8</dc:title>
</cp:coreProperties>
</file>