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>«УТВЕРЖДАЮ»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 xml:space="preserve">Председатель комисси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 xml:space="preserve">по землепользованию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>и застройке муниципального образов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>город Набережные Челны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>_______________ Ф.Ш.Салахов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22.06.2020</w:t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ключение  №194</w:t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результатам  публичных слушан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по предоставлению разрешения на условно разрешенный вид использования земельного участка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2"/>
          <w:szCs w:val="22"/>
        </w:rPr>
        <w:t xml:space="preserve">по корректировке проекта планировки территории города Набережные Челны (в части утверждения схемы расположения  земельного участка на кадастровом плане)   </w:t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425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GoBack"/>
      <w:bookmarkEnd w:id="2"/>
      <w:r>
        <w:rPr>
          <w:b/>
          <w:sz w:val="22"/>
          <w:szCs w:val="22"/>
        </w:rPr>
        <w:t>Общие сведения о проектах, представленных</w:t>
      </w:r>
      <w:r>
        <w:rPr/>
        <w:t xml:space="preserve"> на публичные слуш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843"/>
        <w:gridCol w:w="3827"/>
      </w:tblGrid>
      <w:tr>
        <w:trPr>
          <w:trHeight w:val="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Территория разработки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бережные Челны, улица Ахметшина, д.100, промышленно-коммунальная зона, улица Металлургическая, Нижний Бьеф, Баа строительной индустрии.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роки разработки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.</w:t>
            </w:r>
          </w:p>
        </w:tc>
      </w:tr>
      <w:tr>
        <w:trPr>
          <w:trHeight w:val="9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-разработчик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города Набережные Челны «Служба градостроительного развития», 423810, г.Набережные Челны, проспект Мира, д.62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8 (8552) 38-56-86, 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radostr@rambler.ru</w:t>
              </w:r>
            </w:hyperlink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еополис», 423810, г.Набережные Челны, проспект Мира, д.62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8 (8552) 38-57-76, e-mail: geopolis@gmail.com.</w:t>
            </w:r>
          </w:p>
        </w:tc>
      </w:tr>
      <w:tr>
        <w:trPr>
          <w:trHeight w:val="3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рганизация-заказчик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хович В.К., Шарафутдинов Т.Ф., АО «Транснефть-Прикамье» Альметьевское районное нефтепроводное управление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 публичных слушаний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0 -16.06.2020</w:t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Формы оповещения о проведении публичных слушаний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ета «Челнинские известия» от 06.06.2020 №41 (12395), официальный сайт муниципального образования город Набережные Челны в информационно-телекоммуникационной сети «Интернет»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abchel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 публичных слуша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Экспозиция проведена </w:t>
            </w:r>
            <w:r>
              <w:rPr>
                <w:bCs/>
                <w:sz w:val="22"/>
                <w:szCs w:val="22"/>
              </w:rPr>
              <w:t>с 02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.06.2020 г. по 16.06.2020 г. (включительно)</w:t>
            </w:r>
            <w:r>
              <w:rPr>
                <w:bCs/>
                <w:sz w:val="22"/>
                <w:szCs w:val="22"/>
              </w:rPr>
              <w:t xml:space="preserve"> по адресу: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г. Набережные Челны, проспект Мира, д.62, кабинет №206 (Управление архитектуры, градостроительного и жилищного развития Исполнительного комитета).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Количество записей в книге учёта посетителей и записи предложений и замечаний – 0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роведены 27.02.2020 года в 14.00 по адресу: г.Набережные Челны, проспект Хасана Туфана, д.23, здание Исполнительного комитета, зал 400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убличных слушаниях зарегистрировано 24  участника.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роведения публичных слушаний замечаний и предложений поступило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0 предложений устно;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предложений в  письменном виде, 0 замечаний в устном виде.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Сведения о протоколе публичных слуша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убличных слушаний №194 от 22.06.2020</w:t>
            </w:r>
          </w:p>
        </w:tc>
      </w:tr>
      <w:tr>
        <w:trPr>
          <w:trHeight w:val="73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и замечания участников публичных слушаний, содержащихся в протоколе публичны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ы комиссии по землепользованию и застройке  муниципального образования город Набережные Челны</w:t>
            </w:r>
          </w:p>
        </w:tc>
      </w:tr>
      <w:tr>
        <w:trPr>
          <w:trHeight w:val="73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ило 0 предложений в устном виде.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0 предложений в письменном ви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0 замечаний в устном ви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к учету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 и рекомендации  комиссии по результатам публичных слушаний:</w:t>
      </w:r>
    </w:p>
    <w:p>
      <w:pPr>
        <w:pStyle w:val="Normal"/>
        <w:jc w:val="both"/>
        <w:rPr/>
      </w:pPr>
      <w:r>
        <w:rPr>
          <w:sz w:val="22"/>
          <w:szCs w:val="22"/>
        </w:rPr>
        <w:t>1). Считать публичные слушания состоявшимися.</w:t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2). Отметить, что представленные проекты  </w:t>
      </w:r>
      <w:r>
        <w:rPr>
          <w:b/>
          <w:sz w:val="22"/>
          <w:szCs w:val="22"/>
        </w:rPr>
        <w:t xml:space="preserve">рекомендованы к утверждению </w:t>
      </w:r>
      <w:r>
        <w:rPr>
          <w:bCs/>
          <w:color w:val="000000"/>
          <w:sz w:val="22"/>
          <w:szCs w:val="22"/>
          <w:shd w:fill="FFFFFF" w:val="clear"/>
        </w:rPr>
        <w:t>участниками публичных слушаний и комиссией по землепользованию и застройке.</w:t>
      </w:r>
    </w:p>
    <w:p>
      <w:pPr>
        <w:pStyle w:val="21"/>
        <w:ind w:left="-120" w:hanging="0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I. Предоставление разрешения на условно разрешенный вид использования земельного участка.</w:t>
      </w:r>
    </w:p>
    <w:p>
      <w:pPr>
        <w:pStyle w:val="21"/>
        <w:ind w:left="-120" w:hanging="0"/>
        <w:jc w:val="both"/>
        <w:rPr/>
      </w:pPr>
      <w:r>
        <w:rPr>
          <w:b w:val="false"/>
          <w:bCs w:val="false"/>
          <w:sz w:val="22"/>
          <w:szCs w:val="22"/>
        </w:rPr>
        <w:t>1. На земельный участок по заявлению  Заруховича  В.К., Шарафутдинова Т.Ф. с вида</w:t>
      </w:r>
      <w:r>
        <w:rPr>
          <w:bCs w:val="false"/>
          <w:sz w:val="22"/>
          <w:szCs w:val="22"/>
        </w:rPr>
        <w:t xml:space="preserve">  «земельный участок, предназначенный для размещения объектов торговли, общественного питания, бытового обслуживания (объект автообслуживания, офисное помещение)»</w:t>
      </w:r>
      <w:r>
        <w:rPr>
          <w:b w:val="false"/>
          <w:bCs w:val="false"/>
          <w:sz w:val="22"/>
          <w:szCs w:val="22"/>
        </w:rPr>
        <w:t xml:space="preserve"> на</w:t>
      </w:r>
      <w:r>
        <w:rPr>
          <w:b w:val="false"/>
          <w:bCs w:val="false"/>
          <w:color w:val="FF000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вид условно разрешённого использования </w:t>
      </w:r>
      <w:r>
        <w:rPr>
          <w:bCs w:val="false"/>
          <w:sz w:val="22"/>
          <w:szCs w:val="22"/>
        </w:rPr>
        <w:t>«4.9.1.4- ремонт автомобилей»,  «4.9.1.3-автомобильная мойка»,</w:t>
      </w:r>
      <w:r>
        <w:rPr>
          <w:b w:val="false"/>
          <w:bCs w:val="false"/>
          <w:sz w:val="22"/>
          <w:szCs w:val="22"/>
        </w:rPr>
        <w:t xml:space="preserve"> кадастровый номер 16:52:040301:49, общей площадью 3128 кв.м., расположенного по адресу:  г.Набережные Челны, ул.Ахметшина, д.100 </w:t>
      </w:r>
      <w:r>
        <w:rPr>
          <w:bCs w:val="false"/>
          <w:sz w:val="22"/>
          <w:szCs w:val="22"/>
        </w:rPr>
        <w:t>– комиссией рекомендовано предоставить разрешение на условно разрешенный вид использования земельного участк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Корректировка проекта планировки территории города Набережные Челны (в части утверждения схемы расположения земельного участка на кадастровом плане).</w:t>
      </w:r>
    </w:p>
    <w:p>
      <w:pPr>
        <w:pStyle w:val="21"/>
        <w:ind w:left="-120" w:hanging="0"/>
        <w:jc w:val="both"/>
        <w:rPr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Схема расположения многоконтурного земельного участка на кадастровом плане </w:t>
      </w:r>
      <w:r>
        <w:rPr>
          <w:sz w:val="22"/>
          <w:szCs w:val="22"/>
        </w:rPr>
        <w:t>(аукцион)</w:t>
      </w:r>
      <w:r>
        <w:rPr>
          <w:b w:val="false"/>
          <w:sz w:val="22"/>
          <w:szCs w:val="22"/>
        </w:rPr>
        <w:t xml:space="preserve"> - образование нового земельного участка, с видом разрешённого использования: 4.9 – служебные гаражи (стоянки для хранения служебного автотранспорта), общей площадью 740 кв.м.,  расположенного по адресу: г.Набережные Челны, промышленно-коммунальная зона, улица Металлургическая – </w:t>
      </w:r>
      <w:r>
        <w:rPr>
          <w:sz w:val="22"/>
          <w:szCs w:val="22"/>
        </w:rPr>
        <w:t>рекомендовать к утверждению.</w:t>
      </w:r>
    </w:p>
    <w:p>
      <w:pPr>
        <w:pStyle w:val="21"/>
        <w:ind w:left="-1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Схема расположения многоконтурного земельного участка на кадастровом плане по заявлению </w:t>
      </w:r>
      <w:r>
        <w:rPr>
          <w:sz w:val="22"/>
          <w:szCs w:val="22"/>
        </w:rPr>
        <w:t>АО «Транснефть-Прикамье» Альметьевское районное нефтепроводное управление</w:t>
      </w:r>
      <w:r>
        <w:rPr>
          <w:b w:val="false"/>
          <w:sz w:val="22"/>
          <w:szCs w:val="22"/>
        </w:rPr>
        <w:t xml:space="preserve"> - образование многоконтурного земельного участка, с видом разрешённого использования: 7.5 – трубопроводный транспорт, общей площадью 569 кв.м.,  расположенного по адресу: г.Набережные Челны - </w:t>
      </w:r>
      <w:r>
        <w:rPr>
          <w:sz w:val="22"/>
          <w:szCs w:val="22"/>
        </w:rPr>
        <w:t>рекомендовать к утверждению.</w:t>
      </w:r>
    </w:p>
    <w:p>
      <w:pPr>
        <w:pStyle w:val="21"/>
        <w:ind w:left="-120" w:hanging="0"/>
        <w:jc w:val="both"/>
        <w:rPr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Схема расположения земельного участка на кадастровом плане </w:t>
      </w:r>
      <w:r>
        <w:rPr>
          <w:sz w:val="22"/>
          <w:szCs w:val="22"/>
        </w:rPr>
        <w:t>(аукцион)</w:t>
      </w:r>
      <w:r>
        <w:rPr>
          <w:b w:val="false"/>
          <w:sz w:val="22"/>
          <w:szCs w:val="22"/>
        </w:rPr>
        <w:t xml:space="preserve"> - образование нового земельного участка, с видом разрешённого использования: 7.3 – водный транспорт (под причал), общей площадью 15561 кв.м.,  расположенного по адресу: г.Набережные Челны, Нижний Бьеф - </w:t>
      </w:r>
      <w:r>
        <w:rPr>
          <w:sz w:val="22"/>
          <w:szCs w:val="22"/>
        </w:rPr>
        <w:t>рекомендовать к утверждению.</w:t>
      </w:r>
    </w:p>
    <w:p>
      <w:pPr>
        <w:pStyle w:val="21"/>
        <w:ind w:left="-1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Схема расположения  земельного участка на кадастровом плане </w:t>
      </w:r>
      <w:r>
        <w:rPr>
          <w:sz w:val="22"/>
          <w:szCs w:val="22"/>
        </w:rPr>
        <w:t>(аукцион)</w:t>
      </w:r>
      <w:r>
        <w:rPr>
          <w:b w:val="false"/>
          <w:sz w:val="22"/>
          <w:szCs w:val="22"/>
        </w:rPr>
        <w:t xml:space="preserve"> - образование нового земельного участка, с видом разрешённого использования: 6.9 – склады, 7.1.1- железнодорожные пути,  общей площадью 16000 кв.м.,  расположенного по адресу: г.Набережные Челны, База строительной индустрии - </w:t>
      </w:r>
      <w:r>
        <w:rPr>
          <w:sz w:val="22"/>
          <w:szCs w:val="22"/>
        </w:rPr>
        <w:t>рекомендовать к утверждению.</w:t>
      </w:r>
    </w:p>
    <w:p>
      <w:pPr>
        <w:pStyle w:val="21"/>
        <w:ind w:left="-120" w:hanging="0"/>
        <w:jc w:val="both"/>
        <w:rPr>
          <w:bCs w:val="false"/>
          <w:color w:val="000000"/>
          <w:sz w:val="22"/>
          <w:szCs w:val="22"/>
          <w:shd w:fill="FFFFFF" w:val="clear"/>
        </w:rPr>
      </w:pPr>
      <w:r>
        <w:rPr>
          <w:b w:val="false"/>
          <w:sz w:val="22"/>
          <w:szCs w:val="22"/>
        </w:rPr>
        <w:t xml:space="preserve">5. Схема расположения  земельного участка на кадастровом плане </w:t>
      </w:r>
      <w:r>
        <w:rPr>
          <w:sz w:val="22"/>
          <w:szCs w:val="22"/>
        </w:rPr>
        <w:t>(аукцион)</w:t>
      </w:r>
      <w:r>
        <w:rPr>
          <w:b w:val="false"/>
          <w:sz w:val="22"/>
          <w:szCs w:val="22"/>
        </w:rPr>
        <w:t xml:space="preserve"> - образование нового земельного участка, с видом разрешённого использования: 6.9 – склады, 7.1.1- железнодорожные пути,  общей площадью 25000 кв.м.,  расположенного по адресу: г.Набережные Челны, База строительной индустрии - </w:t>
      </w:r>
      <w:r>
        <w:rPr>
          <w:sz w:val="22"/>
          <w:szCs w:val="22"/>
        </w:rPr>
        <w:t>рекомендовать к утверждению.</w:t>
      </w:r>
    </w:p>
    <w:p>
      <w:pPr>
        <w:pStyle w:val="21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3). Утвердить заключение  комиссии по результатам публичных слушаний и протокол публичных слушаний в муниципальном образовании город Набережные Челны.</w:t>
      </w:r>
    </w:p>
    <w:p>
      <w:pPr>
        <w:pStyle w:val="Normal"/>
        <w:jc w:val="both"/>
        <w:rPr/>
      </w:pPr>
      <w:r>
        <w:rPr/>
        <w:t xml:space="preserve">4). В целях доведения до всеобщего сведения информации о принятых комиссией решениях обеспечить публикацию заключения по результатам  публичных слушаний в газетах «Челнинские известия», «Шахри Чаллы» и размещение на официальном сайте в информационно-телекоммуникационной сети «Интернет»: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nabchel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И.о.секретаря  комиссии                                                                                                               Юрина И.Г.                                                           </w:t>
      </w:r>
    </w:p>
    <w:sectPr>
      <w:footerReference w:type="default" r:id="rId5"/>
      <w:type w:val="nextPage"/>
      <w:pgSz w:w="11906" w:h="16838"/>
      <w:pgMar w:left="851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-18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both"/>
      <w:outlineLvl w:val="3"/>
    </w:pPr>
    <w:rPr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75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>
      <w:b/>
      <w:bCs/>
      <w:sz w:val="3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180" w:hanging="0"/>
    </w:pPr>
    <w:rPr>
      <w:b/>
      <w:bCs/>
      <w:sz w:val="32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bCs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b/>
      <w:bCs/>
      <w:color w:val="000000"/>
      <w:sz w:val="28"/>
      <w:szCs w:val="28"/>
    </w:rPr>
  </w:style>
  <w:style w:type="paragraph" w:styleId="Style6">
    <w:name w:val="Цитата"/>
    <w:basedOn w:val="Normal"/>
    <w:qFormat/>
    <w:pPr>
      <w:ind w:left="-900" w:right="-18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1">
    <w:name w:val="Обычный 1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ostr@rambler.ru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nabchelny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22:00Z</dcterms:created>
  <dc:creator>User</dc:creator>
  <dc:description/>
  <cp:keywords/>
  <dc:language>en-US</dc:language>
  <cp:lastModifiedBy>Наталья Владимировна</cp:lastModifiedBy>
  <cp:lastPrinted>2019-04-12T09:11:00Z</cp:lastPrinted>
  <dcterms:modified xsi:type="dcterms:W3CDTF">2020-07-02T08:11:00Z</dcterms:modified>
  <cp:revision>68</cp:revision>
  <dc:subject/>
  <dc:title>ПРОТОКОЛ   №8</dc:title>
</cp:coreProperties>
</file>