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«УТВЕРЖДАЮ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 xml:space="preserve">Председатель комиссии по землепользованию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и застройке муниципального образ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город Набережные Челны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</w:t>
      </w:r>
      <w:r>
        <w:rPr>
          <w:bCs/>
          <w:sz w:val="22"/>
          <w:szCs w:val="22"/>
        </w:rPr>
        <w:t>_______________ Р.А.Абдуллин</w:t>
      </w:r>
    </w:p>
    <w:p>
      <w:pPr>
        <w:pStyle w:val="Normal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bCs/>
          <w:sz w:val="22"/>
          <w:szCs w:val="22"/>
        </w:rPr>
        <w:t>19.08.2019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  №185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 публичных слушаний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о корректировке проектов планировки территории города Набережные Челны (в части утверждения схемы расположения  земельного участка на кадастровом плане),  по предоставлению разрешения на условно разрешенный вид использования земельного участка.   </w:t>
      </w:r>
    </w:p>
    <w:p>
      <w:pPr>
        <w:pStyle w:val="Normal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</w:p>
    <w:p>
      <w:pPr>
        <w:pStyle w:val="Normal"/>
        <w:ind w:left="425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bookmarkStart w:id="2" w:name="_GoBack"/>
      <w:bookmarkEnd w:id="2"/>
      <w:r>
        <w:rPr>
          <w:b/>
          <w:sz w:val="22"/>
          <w:szCs w:val="22"/>
        </w:rPr>
        <w:t>Общие сведения о проектах, представленных</w:t>
      </w:r>
      <w:r>
        <w:rPr/>
        <w:t xml:space="preserve"> на публичные слушания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3"/>
        <w:gridCol w:w="3827"/>
      </w:tblGrid>
      <w:tr>
        <w:trPr>
          <w:trHeight w:val="5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Территория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абережные Челны</w:t>
            </w:r>
            <w:r>
              <w:rPr>
                <w:sz w:val="24"/>
              </w:rPr>
              <w:t xml:space="preserve">, </w:t>
            </w:r>
            <w:r>
              <w:rPr>
                <w:bCs/>
                <w:sz w:val="24"/>
              </w:rPr>
              <w:t>проспект Московский,  район парка Гренада», проспект Мира, 103, База строительной индустрии, район улицы Старосармановская, 30 микрорайон, Шишкинский бульвар, бульвар Школьный, район ж/д №1, проспект Яшьлек, 10, проспект Казанский</w:t>
            </w:r>
            <w:r>
              <w:rPr>
                <w:bCs/>
              </w:rPr>
              <w:t xml:space="preserve">     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Сроки разработки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.</w:t>
            </w:r>
          </w:p>
        </w:tc>
      </w:tr>
      <w:tr>
        <w:trPr>
          <w:trHeight w:val="9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-разработ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УП города Набережные Челны «Служба градостроительного развития», 423810, г.Набережные Челны, проспект Мира, д.6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8 (8552) 38-56-86, e-mail: </w:t>
            </w:r>
            <w:hyperlink r:id="rId2">
              <w:r>
                <w:rPr>
                  <w:rStyle w:val="InternetLink"/>
                  <w:lang w:val="en-US"/>
                </w:rPr>
                <w:t>gradostr@rambler.ru</w:t>
              </w:r>
            </w:hyperlink>
            <w:r>
              <w:rPr>
                <w:lang w:val="en-US"/>
              </w:rPr>
              <w:t>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ОАО «Геополис», 423810, г.Набережные Челны, проспект Мира, д.62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ел</w:t>
            </w:r>
            <w:r>
              <w:rPr>
                <w:lang w:val="en-US"/>
              </w:rPr>
              <w:t>. 8 (8552) 38-57-76, e-mail: geopolis@gmail.com.</w:t>
            </w:r>
          </w:p>
        </w:tc>
      </w:tr>
      <w:tr>
        <w:trPr>
          <w:trHeight w:val="6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Организация-заказчик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МКОР», Байбулатова Р.Н., Матюшова В.И.,  ПАО «МТС»,  Панфилов А.С., Панфилова С.В., Панфилов Д.А., Панфилов А.А., Захаров В.В., Загитов М.Ф., АО «БТИ РТ», ИП Ваулина А.В., АО «Транснефть-Прикамье», ГК «Литейщик», Закирьянов Р.Т., Закирьянова А.М., Закирьянова З.Р.</w:t>
            </w:r>
          </w:p>
        </w:tc>
      </w:tr>
      <w:tr>
        <w:trPr>
          <w:trHeight w:val="5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проведения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9 -15.08.2019</w:t>
            </w:r>
          </w:p>
        </w:tc>
      </w:tr>
      <w:tr>
        <w:trPr>
          <w:trHeight w:val="7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</w:rPr>
              <w:t>Формы оповещения о проведении публичных слушаний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ета «Челнинские известия» от 02.08.2019 №19 (12314), официальный сайт муниципального образования город Набережные Челны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abchelny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проведения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Экспозиция проведена </w:t>
            </w:r>
            <w:r>
              <w:rPr>
                <w:bCs/>
                <w:sz w:val="22"/>
                <w:szCs w:val="22"/>
              </w:rPr>
              <w:t>с 02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.08.2019 г. по 15.08.2019 г. (включительно)</w:t>
            </w:r>
            <w:r>
              <w:rPr>
                <w:bCs/>
                <w:sz w:val="22"/>
                <w:szCs w:val="22"/>
              </w:rPr>
              <w:t xml:space="preserve"> по адресу: </w:t>
            </w:r>
            <w:r>
              <w:rPr>
                <w:bCs/>
                <w:color w:val="000000"/>
                <w:sz w:val="22"/>
                <w:szCs w:val="22"/>
                <w:shd w:fill="FFFFFF" w:val="clear"/>
              </w:rPr>
              <w:t>г. Набережные Челны, проспект Мира, д.62, кабинет №206 (Управление архитектуры, градостроительного и жилищного развития Исполнительного комитета).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Количество записей в книге учёта посетителей и записи предложений и замечаний – 0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слушания проведены 15.08.2019 года в 14.00 по адресу: г.Набережные Челны, проспект Хасана Туфана, д.23, здание Исполнительного комитета, зал 400.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убличных слушаниях зарегистрировано 46  участников. 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ремя проведения публичных слушаний замечаний и предложений поступило: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предложений устно; 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предложений в  письменном виде, 2 замечания в устном виде.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Сведения о протоколе публичных слушан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убличных слушаний №185 от 19.08.2019</w:t>
            </w:r>
          </w:p>
        </w:tc>
      </w:tr>
      <w:tr>
        <w:trPr>
          <w:trHeight w:val="7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и замечания участников публичных слушаний, содержащихся в протоколе публичных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воды комиссии по землепользованию и застройке  муниципального образования город Набережные Челны</w:t>
            </w:r>
          </w:p>
        </w:tc>
      </w:tr>
      <w:tr>
        <w:trPr>
          <w:trHeight w:val="73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ило 2 замечания в устном виде.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Шерстнев Д.А. (ОАО «Сетевая компания»): По вопросу №3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повестки – по данному земельному участку проходят две магистральные кабельные линии.  Парковка на кабелях нежелатель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 Хуснуллин А.Ш. (представитель Автозаводского района): По вопросу №4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 повестки – о необходимости содержания в надлежащем виде опорной стены.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ложений  и замечаний в письменном виде не поступил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к учету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и рекомендации  комиссии по результатам публичных слушаний:</w:t>
      </w:r>
    </w:p>
    <w:p>
      <w:pPr>
        <w:pStyle w:val="Normal"/>
        <w:jc w:val="both"/>
        <w:rPr/>
      </w:pPr>
      <w:r>
        <w:rPr>
          <w:sz w:val="22"/>
          <w:szCs w:val="22"/>
        </w:rPr>
        <w:t>1). Считать публичные слушания состоявш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. Отметить, что представленные проекты  </w:t>
      </w:r>
      <w:r>
        <w:rPr>
          <w:b/>
          <w:sz w:val="22"/>
          <w:szCs w:val="22"/>
        </w:rPr>
        <w:t xml:space="preserve">рекомендованы к утверждению </w:t>
      </w:r>
      <w:r>
        <w:rPr>
          <w:bCs/>
          <w:color w:val="000000"/>
          <w:sz w:val="22"/>
          <w:szCs w:val="22"/>
          <w:shd w:fill="FFFFFF" w:val="clear"/>
        </w:rPr>
        <w:t>участниками публичных слушаний и комиссией по землепользованию и застройке (за исключением вопроса №3 (</w:t>
      </w:r>
      <w:r>
        <w:rPr>
          <w:bCs/>
          <w:color w:val="000000"/>
          <w:sz w:val="22"/>
          <w:szCs w:val="22"/>
          <w:shd w:fill="FFFFFF" w:val="clear"/>
          <w:lang w:val="en-US"/>
        </w:rPr>
        <w:t>I</w:t>
      </w:r>
      <w:r>
        <w:rPr>
          <w:bCs/>
          <w:color w:val="000000"/>
          <w:sz w:val="22"/>
          <w:szCs w:val="22"/>
          <w:shd w:fill="FFFFFF" w:val="clear"/>
        </w:rPr>
        <w:t>) повестки и вопроса №8 (</w:t>
      </w:r>
      <w:r>
        <w:rPr>
          <w:bCs/>
          <w:color w:val="000000"/>
          <w:sz w:val="22"/>
          <w:szCs w:val="22"/>
          <w:shd w:fill="FFFFFF" w:val="clear"/>
          <w:lang w:val="en-US"/>
        </w:rPr>
        <w:t>I</w:t>
      </w:r>
      <w:r>
        <w:rPr>
          <w:bCs/>
          <w:color w:val="000000"/>
          <w:sz w:val="22"/>
          <w:szCs w:val="22"/>
          <w:shd w:fill="FFFFFF" w:val="clear"/>
        </w:rPr>
        <w:t>) повестки.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sz w:val="24"/>
        </w:rPr>
        <w:t xml:space="preserve">  </w:t>
      </w:r>
      <w:r>
        <w:rPr>
          <w:bCs w:val="false"/>
          <w:sz w:val="24"/>
        </w:rPr>
        <w:t>I. Предоставление разрешения на условно разрешенный вид использования земельного участка.</w:t>
      </w:r>
    </w:p>
    <w:p>
      <w:pPr>
        <w:pStyle w:val="21"/>
        <w:ind w:left="-120" w:hanging="0"/>
        <w:jc w:val="both"/>
        <w:rPr/>
      </w:pPr>
      <w:r>
        <w:rPr>
          <w:b w:val="false"/>
          <w:bCs w:val="false"/>
          <w:sz w:val="24"/>
        </w:rPr>
        <w:t>1. На земельный участок по заявлению  Захарова В.В.  с вида «для индивидуального жилищного строительства»  на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 xml:space="preserve"> вид условно разрешённого использования «4.6–общественное питание», кадастровый номер 16:52:030708:76, общей площадью 454 кв.м., расположенного по адресу: г.Набережные Челны, пос.Орловка, ул.Орловская, д.88А </w:t>
      </w:r>
      <w:r>
        <w:rPr>
          <w:bCs w:val="false"/>
          <w:sz w:val="24"/>
        </w:rPr>
        <w:t>– предоставить разрешение на условно разрешенный вид использования земельного участка.</w:t>
      </w:r>
      <w:r>
        <w:rPr>
          <w:b w:val="false"/>
          <w:bCs w:val="false"/>
          <w:sz w:val="24"/>
        </w:rPr>
        <w:t xml:space="preserve"> 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На земельный участок  (Исполнительный комитет)  с вида «для размещения объектов образования (здание школы)» на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 xml:space="preserve"> вид условно разрешённого использования «4.1–деловое управление», (МФЦ), кадастровый номер 16:52:030203:100, общей площадью 1171 кв.м., расположенного по адресу: г.Набережные Челны, ул.Спартаковская, д.6 -</w:t>
      </w:r>
      <w:r>
        <w:rPr>
          <w:bCs w:val="false"/>
          <w:sz w:val="24"/>
        </w:rPr>
        <w:t xml:space="preserve"> предоставить разрешение на условно разрешенный вид использования земельного участка.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На земельный участок по заявлению Панфилова А.С., Панфиловой С.В., Панфилова Д.А., Панфилова А.А.  с вида  «для индивидуального жилищного строительства» на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 xml:space="preserve"> вид условно разрешённого использования «2.1– индивидуальное жилищное строительство и 4.4- магазины», кадастровый номер 16:52:020122:54, общей площадью 628 кв.м., расположенного по адресу:  г.Набережные Челны, улица Кооперативная, д.53 – </w:t>
      </w:r>
      <w:r>
        <w:rPr>
          <w:bCs w:val="false"/>
          <w:sz w:val="24"/>
        </w:rPr>
        <w:t>отказать в</w:t>
      </w: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>предоставлении разрешения на условно разрешенный вид использования земельного участка в связи с отсутствием утвержденного проекта планировки территории.</w:t>
      </w:r>
    </w:p>
    <w:p>
      <w:pPr>
        <w:pStyle w:val="21"/>
        <w:ind w:left="-120" w:hanging="0"/>
        <w:jc w:val="both"/>
        <w:rPr/>
      </w:pPr>
      <w:r>
        <w:rPr>
          <w:b w:val="false"/>
          <w:bCs w:val="false"/>
          <w:sz w:val="24"/>
        </w:rPr>
        <w:t>4. На земельный участок по заявлению ООО «ДОМКОР» с вида «дополнительный земельный участок с целью организации гостевой стоянки автотранспортных средств, под площадки детские, спортивные, хозяйственные, отдыха и благоустройства»  на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 xml:space="preserve"> вид условно разрешённого использования «4.9–служебные гаражи», кадастровый номер 16:52:070307:1922, общей площадью 13220 кв.м., расположенного по адресу: г.Набережные Челны, 63 микрорайон, за пр.Яшьлек - </w:t>
      </w:r>
      <w:r>
        <w:rPr>
          <w:bCs w:val="false"/>
          <w:sz w:val="24"/>
        </w:rPr>
        <w:t>предоставить разрешение на условно разрешенный вид использования земельного участка.</w:t>
      </w:r>
      <w:r>
        <w:rPr>
          <w:b w:val="false"/>
          <w:bCs w:val="false"/>
          <w:sz w:val="24"/>
        </w:rPr>
        <w:t xml:space="preserve">  </w:t>
      </w:r>
    </w:p>
    <w:p>
      <w:pPr>
        <w:pStyle w:val="21"/>
        <w:ind w:left="-120" w:hanging="0"/>
        <w:jc w:val="both"/>
        <w:rPr/>
      </w:pPr>
      <w:r>
        <w:rPr>
          <w:b w:val="false"/>
          <w:sz w:val="24"/>
        </w:rPr>
        <w:t xml:space="preserve">5. </w:t>
      </w:r>
      <w:r>
        <w:rPr>
          <w:b w:val="false"/>
          <w:bCs w:val="false"/>
          <w:sz w:val="24"/>
        </w:rPr>
        <w:t>На земельный участок по заявлению  Загитова М.Ф.  с вида «для размещения объекта торговли, общественного питания и бытового обслуживания (АЗС)»  на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 xml:space="preserve"> вид условно разрешённого использования «4.9.1–объекты дорожного сервиса», кадастровый номер 16:52:070103:94, общей площадью 8000 кв.м., расположенного по адресу: г.Набережные Челны, улица 40 лет Победы, 72/1 - </w:t>
      </w:r>
      <w:r>
        <w:rPr>
          <w:bCs w:val="false"/>
          <w:sz w:val="24"/>
        </w:rPr>
        <w:t>предоставить разрешение на условно разрешенный вид использования земельного участка.</w:t>
      </w:r>
      <w:r>
        <w:rPr>
          <w:b w:val="false"/>
          <w:bCs w:val="false"/>
          <w:sz w:val="24"/>
        </w:rPr>
        <w:t xml:space="preserve">  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 На земельный участок по заявлению  ГК «Литейщик»  с вида «земельный участок, предназначенный для размещения гаражей и автостоянок (подземные гаражи)»  на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 xml:space="preserve"> вид условно разрешённого использования «2.7.1–хранение автотранспорта», кадастровый номер 16:52:040207:68, общей площадью 1416 кв.м., расположенного по адресу: г.Набережные Челны, район жилого дома 11/16 - </w:t>
      </w:r>
      <w:r>
        <w:rPr>
          <w:bCs w:val="false"/>
          <w:sz w:val="24"/>
        </w:rPr>
        <w:t>предоставить разрешение на условно разрешенный вид использования земельного участка.</w:t>
      </w:r>
      <w:r>
        <w:rPr>
          <w:b w:val="false"/>
          <w:bCs w:val="false"/>
          <w:sz w:val="24"/>
        </w:rPr>
        <w:t xml:space="preserve"> </w:t>
      </w:r>
    </w:p>
    <w:p>
      <w:pPr>
        <w:pStyle w:val="21"/>
        <w:ind w:left="-120" w:hanging="0"/>
        <w:jc w:val="both"/>
        <w:rPr/>
      </w:pPr>
      <w:r>
        <w:rPr>
          <w:b w:val="false"/>
          <w:sz w:val="24"/>
        </w:rPr>
        <w:t xml:space="preserve">7. </w:t>
      </w:r>
      <w:r>
        <w:rPr>
          <w:b w:val="false"/>
          <w:bCs w:val="false"/>
          <w:sz w:val="24"/>
        </w:rPr>
        <w:t>На земельный участок  (Исполнительный комитет)  с вида «развлекательно-культурный центр»  на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 xml:space="preserve"> вид условно разрешённого использования «4.6–общественное питание», кадастровый номер 16:52:050306:54, общей площадью 859 кв.м., расположенного по адресу: г.Набережные Челны, пр.Мира, д.65А - </w:t>
      </w:r>
      <w:r>
        <w:rPr>
          <w:bCs w:val="false"/>
          <w:sz w:val="24"/>
        </w:rPr>
        <w:t>предоставить разрешение на условно разрешенный вид использования земельного участка.</w:t>
      </w:r>
      <w:r>
        <w:rPr>
          <w:b w:val="false"/>
          <w:bCs w:val="false"/>
          <w:sz w:val="24"/>
        </w:rPr>
        <w:t xml:space="preserve"> .</w:t>
      </w:r>
    </w:p>
    <w:p>
      <w:pPr>
        <w:pStyle w:val="21"/>
        <w:ind w:left="-120" w:hanging="0"/>
        <w:jc w:val="both"/>
        <w:rPr/>
      </w:pPr>
      <w:r>
        <w:rPr>
          <w:b w:val="false"/>
          <w:bCs w:val="false"/>
          <w:sz w:val="24"/>
        </w:rPr>
        <w:t>8. На земельный участок по заявлению  Закирьянова Р.Т., Закирьяновой А.М., Закирьяновой З.Р.  с вида «для индивидуального жилищного строительства»  на</w:t>
      </w:r>
      <w:r>
        <w:rPr>
          <w:b w:val="false"/>
          <w:bCs w:val="false"/>
          <w:color w:val="FF0000"/>
          <w:sz w:val="24"/>
        </w:rPr>
        <w:t xml:space="preserve"> </w:t>
      </w:r>
      <w:r>
        <w:rPr>
          <w:b w:val="false"/>
          <w:bCs w:val="false"/>
          <w:sz w:val="24"/>
        </w:rPr>
        <w:t xml:space="preserve"> вид условно разрешённого использования «2.1–для индивидуального жилищного строительства, 4.4 - магазины», кадастровый номер 16:52:020118:144, общей площадью 575 кв.м., расположенного по адресу: г.Набережные Челны, улица Гагарина, д.46 - </w:t>
      </w:r>
      <w:r>
        <w:rPr>
          <w:bCs w:val="false"/>
          <w:sz w:val="24"/>
        </w:rPr>
        <w:t>отказать в</w:t>
      </w:r>
      <w:r>
        <w:rPr>
          <w:b w:val="false"/>
          <w:bCs w:val="false"/>
          <w:sz w:val="24"/>
        </w:rPr>
        <w:t xml:space="preserve">  </w:t>
      </w:r>
      <w:r>
        <w:rPr>
          <w:bCs w:val="false"/>
          <w:sz w:val="24"/>
        </w:rPr>
        <w:t>предоставлении разрешения на условно разрешенный вид использования земельного участка в связи с отсутствием утвержденного проекта планировки территории.</w:t>
      </w:r>
      <w:r>
        <w:rPr>
          <w:b w:val="false"/>
          <w:bCs w:val="false"/>
          <w:sz w:val="24"/>
        </w:rPr>
        <w:t>.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Корректировка проектов планировки территории города Набережные Челны (в части утверждения схемы расположения земельного участка на кадастровом плане).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1. </w:t>
      </w:r>
      <w:r>
        <w:rPr>
          <w:b w:val="false"/>
          <w:bCs w:val="false"/>
          <w:sz w:val="24"/>
        </w:rPr>
        <w:t xml:space="preserve"> Схема расположения земельного участка на кадастровом плане (аукцион) - образование нового земельного участка, общей площадью 602 кв.м., путем раздела земельного участка с кадастровым номером 16:52:040303:143, с сохранением исходного в измененных границах,   с видом разрешённого использования: 4.9 – служебные гаражи (стоянки для хранения служебного автотранспорта),  расположенного по адресу: г.Набережные Челны, проспект Московский, район парка «Гренада» - </w:t>
      </w:r>
      <w:r>
        <w:rPr>
          <w:bCs w:val="false"/>
          <w:sz w:val="24"/>
        </w:rPr>
        <w:t>рекомендовать к утверждению.</w:t>
      </w:r>
      <w:r>
        <w:rPr>
          <w:b w:val="false"/>
          <w:bCs w:val="false"/>
          <w:sz w:val="24"/>
        </w:rPr>
        <w:t xml:space="preserve"> 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Схема расположения земельного участка на кадастровом плане (аукцион) - образование нового земельного участка, общей площадью 6230 кв.м., путем  перераспределения границ земельного участка с кадастровым номером 16:52:080501:4 с землями, государственная собственность на которые не разграничена,  с видом разрешённого использования: 6.0 – производственная деятельность, расположенного по адресу: г.Набережные Челны, База строительной индустрии, район улицы Старосармановская. Части земельного участка, площадью 560 кв.м. и 418 кв.м. под охранную зону инженерных коммуникаций- </w:t>
      </w:r>
      <w:r>
        <w:rPr>
          <w:bCs w:val="false"/>
          <w:sz w:val="24"/>
        </w:rPr>
        <w:t>рекомендовать к утверждению.</w:t>
      </w:r>
      <w:r>
        <w:rPr>
          <w:b w:val="false"/>
          <w:bCs w:val="false"/>
          <w:sz w:val="24"/>
        </w:rPr>
        <w:t xml:space="preserve"> 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Схема расположения земельного участка на кадастровом плане (аукцион) - образование нового земельного участка  общей площадью 435 кв.м.,  с видом разрешённого использования: 4.9 – обслуживание автотранспорта,  расположенного по адресу: г.Набережные Челны, 30 микрорайон, Шишкинский бульвар – </w:t>
      </w:r>
      <w:r>
        <w:rPr>
          <w:bCs w:val="false"/>
          <w:sz w:val="24"/>
        </w:rPr>
        <w:t>вопрос снят с рассмотрения по заявлению заявителя.</w:t>
      </w:r>
    </w:p>
    <w:p>
      <w:pPr>
        <w:pStyle w:val="21"/>
        <w:ind w:left="-120" w:hanging="0"/>
        <w:jc w:val="both"/>
        <w:rPr/>
      </w:pPr>
      <w:r>
        <w:rPr>
          <w:b w:val="false"/>
          <w:sz w:val="24"/>
        </w:rPr>
        <w:t xml:space="preserve">4. Схема расположения земельного участка на кадастровом плане по заявлению  Матюшовой Т.В., Матюшова В.В., Матюшовой В.И., Матюшовой Н.В.  - образование нового земельного участка, с видом разрешённого использования: 4.1 – деловое управление, общей площадью 357 кв.м.,  расположенного по адресу: г.Набережные Челны, пр.Мира, 103 - </w:t>
      </w:r>
      <w:r>
        <w:rPr>
          <w:bCs w:val="false"/>
          <w:sz w:val="24"/>
        </w:rPr>
        <w:t>рекомендовать к утверждению.</w:t>
      </w:r>
      <w:r>
        <w:rPr>
          <w:b w:val="false"/>
          <w:bCs w:val="false"/>
          <w:sz w:val="24"/>
        </w:rPr>
        <w:t xml:space="preserve"> </w:t>
      </w:r>
    </w:p>
    <w:p>
      <w:pPr>
        <w:pStyle w:val="21"/>
        <w:ind w:left="-1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5. Схемы расположения земельных участков на кадастровом плане по заявлению ПАО «МТС» - образование нового земельного участка, с видом разрешённого использования: 6.8 – связь, площадью 119 кв.м.,  расположенного по адресу: г.Набережные Челны, бульвар Школьный, в районе ж/д №1 (17/16) - </w:t>
      </w:r>
      <w:r>
        <w:rPr>
          <w:bCs w:val="false"/>
          <w:sz w:val="24"/>
        </w:rPr>
        <w:t>рекомендовать к утверждению.</w:t>
      </w:r>
      <w:r>
        <w:rPr>
          <w:b w:val="false"/>
          <w:bCs w:val="false"/>
          <w:sz w:val="24"/>
        </w:rPr>
        <w:t xml:space="preserve"> </w:t>
      </w:r>
    </w:p>
    <w:p>
      <w:pPr>
        <w:pStyle w:val="21"/>
        <w:ind w:left="-1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6. Схема расположения земельных участков на кадастровом плане по заявлению АО «БТИ РТ» - образование многоконтурных земельных участков, образованных из земель, государственная собственность на которые не разграничена, с видом разрешённого использования: 7.5 – трубопроводный транспорт, площадью 54 кв.м. и 17 кв.м., расположенных по адресу: г.Набережные Челны - </w:t>
      </w:r>
      <w:r>
        <w:rPr>
          <w:bCs w:val="false"/>
          <w:sz w:val="24"/>
        </w:rPr>
        <w:t>рекомендовать к утверждению.</w:t>
      </w:r>
      <w:r>
        <w:rPr>
          <w:b w:val="false"/>
          <w:bCs w:val="false"/>
          <w:sz w:val="24"/>
        </w:rPr>
        <w:t xml:space="preserve"> </w:t>
      </w:r>
    </w:p>
    <w:p>
      <w:pPr>
        <w:pStyle w:val="21"/>
        <w:ind w:left="-1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7. Схема расположения земельного участка на кадастровом плане по заявлению ИП Ваулиной А.В. - образование нового земельного участка в результате раздела с сохранением в измененных границах исходного земельного участка с кадастровым номером 16:52:070307:2038, с видом разрешённого использования: 4.9 – служебные гаражи, общей площадью 5815 кв.м.,  расположенного по адресу: г.Набережные Челны, пр.Яшьлек, 10 - </w:t>
      </w:r>
      <w:r>
        <w:rPr>
          <w:bCs w:val="false"/>
          <w:sz w:val="24"/>
        </w:rPr>
        <w:t>рекомендовать к утверждению.</w:t>
      </w:r>
      <w:r>
        <w:rPr>
          <w:b w:val="false"/>
          <w:bCs w:val="false"/>
          <w:sz w:val="24"/>
        </w:rPr>
        <w:t xml:space="preserve"> </w:t>
      </w:r>
    </w:p>
    <w:p>
      <w:pPr>
        <w:pStyle w:val="21"/>
        <w:ind w:left="-1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 Схема расположения земельного участка на кадастровом плане по заявлению АО «Транснефть-Прикамье» - образование нового многоконтурного земельного участка, с видом разрешённого использования: 7.5 – трубопроводный транспорт, кадастровый квартал 16:52:000000, общей площадью 267 кв.м.,  расположенного по адресу: г.Набережные Челны - </w:t>
      </w:r>
      <w:r>
        <w:rPr>
          <w:bCs w:val="false"/>
          <w:sz w:val="24"/>
        </w:rPr>
        <w:t>рекомендовать к утверждению.</w:t>
      </w:r>
      <w:r>
        <w:rPr>
          <w:b w:val="false"/>
          <w:bCs w:val="false"/>
          <w:sz w:val="24"/>
        </w:rPr>
        <w:t xml:space="preserve"> </w:t>
      </w:r>
    </w:p>
    <w:p>
      <w:pPr>
        <w:pStyle w:val="21"/>
        <w:ind w:left="-12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4"/>
        </w:rPr>
        <w:t xml:space="preserve">9. </w:t>
      </w:r>
      <w:r>
        <w:rPr>
          <w:b w:val="false"/>
          <w:bCs w:val="false"/>
          <w:sz w:val="24"/>
        </w:rPr>
        <w:t xml:space="preserve">Схема расположения земельного участка на кадастровом плане (аукцион) - образование нового земельного участка, общей площадью 3830 кв.м.,  с видом разрешённого использования: 4.9 – служебные гаражи (стоянки для хранения служебного автотранспорта),  расположенного по адресу: г.Набережные Челны, проспект Казанский - </w:t>
      </w:r>
      <w:r>
        <w:rPr>
          <w:bCs w:val="false"/>
          <w:sz w:val="24"/>
        </w:rPr>
        <w:t>рекомендовать к утверждению.</w:t>
      </w:r>
      <w:r>
        <w:rPr>
          <w:b w:val="false"/>
          <w:bCs w:val="false"/>
          <w:sz w:val="24"/>
        </w:rPr>
        <w:t xml:space="preserve"> </w:t>
      </w:r>
    </w:p>
    <w:p>
      <w:pPr>
        <w:pStyle w:val="21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3). Утвердить заключение  комиссии по результатам публичных слушаний и протокол публичных слушаний в муниципальном образовании город Набережные Чел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. В целях доведения до всеобщего сведения информации о принятых комиссией решениях обеспечить публикацию заключения по результатам  публичных слушаний в газете «Челнинские известия» и размещение на официальном сайте в информационно-телекоммуникационной сети «Интернет»: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nabchelny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Секретарь                                                                                                                                  Н.В.Попова</w:t>
      </w:r>
    </w:p>
    <w:sectPr>
      <w:footerReference w:type="default" r:id="rId5"/>
      <w:type w:val="nextPage"/>
      <w:pgSz w:w="11906" w:h="16838"/>
      <w:pgMar w:left="851" w:right="74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-18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both"/>
      <w:outlineLvl w:val="3"/>
    </w:pPr>
    <w:rPr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ind w:left="75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>
      <w:b/>
      <w:bCs/>
      <w:sz w:val="3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180" w:hanging="0"/>
    </w:pPr>
    <w:rPr>
      <w:b/>
      <w:bCs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8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bCs/>
      <w:sz w:val="28"/>
      <w:szCs w:val="28"/>
    </w:rPr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Style6">
    <w:name w:val="Цитата"/>
    <w:basedOn w:val="Normal"/>
    <w:qFormat/>
    <w:pPr>
      <w:ind w:left="-900" w:right="-185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1">
    <w:name w:val="Обычный 1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ostr@rambler.ru" TargetMode="External"/><Relationship Id="rId3" Type="http://schemas.openxmlformats.org/officeDocument/2006/relationships/hyperlink" Target="http://www.nabchelny.ru/" TargetMode="External"/><Relationship Id="rId4" Type="http://schemas.openxmlformats.org/officeDocument/2006/relationships/hyperlink" Target="http://www.nabchelny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22:00Z</dcterms:created>
  <dc:creator>User</dc:creator>
  <dc:description/>
  <cp:keywords/>
  <dc:language>en-US</dc:language>
  <cp:lastModifiedBy>НАТАЛЬЯ ВЛАДИМИРОВНА</cp:lastModifiedBy>
  <cp:lastPrinted>2019-04-12T09:11:00Z</cp:lastPrinted>
  <dcterms:modified xsi:type="dcterms:W3CDTF">2019-08-19T08:23:00Z</dcterms:modified>
  <cp:revision>33</cp:revision>
  <dc:subject/>
  <dc:title>ПРОТОКОЛ   №8</dc:title>
</cp:coreProperties>
</file>