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ссии по землепользова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и застройке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10.06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83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корректировке проектов планировки территории города Набережные Челны (в части утверждения схемы расположения  земельного участка на кадастровом плане),  по предоставлению разрешения на условно разрешенный вид использования земельного участка.  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827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Набережные Челны, </w:t>
            </w:r>
            <w:r>
              <w:rPr>
                <w:bCs/>
                <w:sz w:val="24"/>
              </w:rPr>
              <w:t>улица Старосармановская, 3, Резервный проезд, 42/4А, проспект Сююмбике, 19 микрорайон, Промышленно-коммунальная зона, Хлебный проезд, проезд Тозелеш, улиц Нариманова, бульвар Касимова, улица Академика Королева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правление архитектуры, градостроительного и жилищного развития Исполнительного комитета города Набережные Челны. 423805, г.Набережные Челны, проспект Хасана Туфана, д.23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8 (8552) 30-55-08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doctroitel@mail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еополис», 423810, г.Набережные Челны, пр.Мира, д.62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(8552) 38-57-7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geopoli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«Предприятие автомобильных дорог», Гафиятуллин Л.Ш.,  Шарипов Ф.Ф., Шамсетдинов А.Х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-06.06.2019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азета «Челнинские известия» от 30.04.2019 №31 (12289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30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04.2019 г. по 06.06.2019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06.06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 25  участников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предложений устно;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, замечаний в письменном виде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83 от 10.06.2019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и предложений не поступил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 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). Отметить, что представленные проекты </w:t>
      </w:r>
      <w:r>
        <w:rPr>
          <w:b/>
          <w:sz w:val="22"/>
          <w:szCs w:val="22"/>
        </w:rPr>
        <w:t>рекомендованы к утверждению</w:t>
      </w:r>
      <w:r>
        <w:rPr>
          <w:bCs/>
          <w:color w:val="000000"/>
          <w:sz w:val="22"/>
          <w:szCs w:val="22"/>
          <w:shd w:fill="FFFFFF" w:val="clear"/>
        </w:rPr>
        <w:t xml:space="preserve"> участниками публичных слушаний и комиссией по землепользованию и застройке.</w:t>
      </w:r>
    </w:p>
    <w:p>
      <w:pPr>
        <w:pStyle w:val="21"/>
        <w:ind w:left="-1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1. На земельный участок по заявлению Шарипова Ф.Ф.  с вида </w:t>
      </w:r>
      <w:r>
        <w:rPr>
          <w:bCs w:val="false"/>
          <w:sz w:val="24"/>
        </w:rPr>
        <w:t>«земельный участок, предназначенный для размещения объектов торговли, общественного питания, бытового обслуживания (автомойка)»</w:t>
      </w:r>
      <w:r>
        <w:rPr>
          <w:b w:val="false"/>
          <w:bCs w:val="false"/>
          <w:sz w:val="24"/>
        </w:rPr>
        <w:t xml:space="preserve">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</w:t>
      </w:r>
      <w:r>
        <w:rPr>
          <w:bCs w:val="false"/>
          <w:sz w:val="24"/>
        </w:rPr>
        <w:t>«4.9.1–объекты придорожного сервиса»</w:t>
      </w:r>
      <w:r>
        <w:rPr>
          <w:b w:val="false"/>
          <w:bCs w:val="false"/>
          <w:sz w:val="24"/>
        </w:rPr>
        <w:t xml:space="preserve">, кадастровый номер 16:52:070205:770, общей площадью 2505 кв.м., расположенного по адресу: г.Набережные Челны, пересечение ул.Машиностроительная и пр.им.Вахитова –  </w:t>
      </w:r>
      <w:r>
        <w:rPr>
          <w:bCs w:val="false"/>
          <w:sz w:val="24"/>
        </w:rPr>
        <w:t xml:space="preserve">предоставить разрешение на условно разрешенный вид использования земельного участка. 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2. На земельный участок по заявлению Шамсетдинова А.Х.  с вида «под автосалон по продаже и обслуживанию автомобилей»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9.1–объекты придорожного сервиса»,  кадастровый номер 16:52:070103:3241, общей площадью 6000 кв.м., расположенного по адресу: г.Набережные Челны, ул.40 лет Победы – </w:t>
      </w:r>
      <w:r>
        <w:rPr>
          <w:bCs w:val="false"/>
          <w:sz w:val="24"/>
        </w:rPr>
        <w:t>вопрос снят с рассмотрения по заявлению закаказчи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3. На земельный участок </w:t>
      </w:r>
      <w:r>
        <w:rPr>
          <w:bCs w:val="false"/>
          <w:sz w:val="24"/>
        </w:rPr>
        <w:t>(Исполнительный комитет)</w:t>
      </w:r>
      <w:r>
        <w:rPr>
          <w:b w:val="false"/>
          <w:bCs w:val="false"/>
          <w:sz w:val="24"/>
        </w:rPr>
        <w:t xml:space="preserve">  с вида </w:t>
      </w:r>
      <w:r>
        <w:rPr>
          <w:bCs w:val="false"/>
          <w:sz w:val="24"/>
        </w:rPr>
        <w:t>«для размещения объектов физической культуры и спорта (спортивный клуб (спортивное сооружение закрытого типа)»</w:t>
      </w:r>
      <w:r>
        <w:rPr>
          <w:b w:val="false"/>
          <w:bCs w:val="false"/>
          <w:sz w:val="24"/>
        </w:rPr>
        <w:t xml:space="preserve">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</w:t>
      </w:r>
      <w:r>
        <w:rPr>
          <w:bCs w:val="false"/>
          <w:sz w:val="24"/>
        </w:rPr>
        <w:t>«3.5.1-дошкольное, начальное и среднее общее образование»</w:t>
      </w:r>
      <w:r>
        <w:rPr>
          <w:b w:val="false"/>
          <w:bCs w:val="false"/>
          <w:sz w:val="24"/>
        </w:rPr>
        <w:t xml:space="preserve">, кадастровый номер 16:52:050305:1094, общей площадью 9026 кв.м., расположенного по адресу: г.Набережные Челны, пр.Сююмбике, 19 микрорайон - </w:t>
      </w:r>
      <w:r>
        <w:rPr>
          <w:bCs w:val="false"/>
          <w:sz w:val="24"/>
        </w:rPr>
        <w:t xml:space="preserve">предоставить разрешение на условно разрешенный вид использования земельного участка.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 xml:space="preserve"> Схема расположения земельного участка на кадастровом плане </w:t>
      </w:r>
      <w:r>
        <w:rPr>
          <w:bCs w:val="false"/>
          <w:sz w:val="24"/>
        </w:rPr>
        <w:t>(аукцион)</w:t>
      </w:r>
      <w:r>
        <w:rPr>
          <w:b w:val="false"/>
          <w:bCs w:val="false"/>
          <w:sz w:val="24"/>
        </w:rPr>
        <w:t xml:space="preserve"> - образование нового земельного участка в результате перераспределения границ земельного участка с кадастровым номером 16:52:090101:679 с землями, государственная собственность на которые не разграничена,  с  видом разрешённого использования: 6.0 – производственная деятельность, общей площадью 1030 кв.м., расположенного по адресу: Промышленно-коммунальная зона г.Набережные Челны, Хлебный проезд. По данному земельному участку проходят инженерные коммуникации – </w:t>
      </w:r>
      <w:r>
        <w:rPr>
          <w:bCs w:val="false"/>
          <w:sz w:val="24"/>
        </w:rPr>
        <w:t>рекомендовать к утверждению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2. Схема расположения земельного участка на кадастровом плане </w:t>
      </w:r>
      <w:r>
        <w:rPr>
          <w:bCs w:val="false"/>
          <w:sz w:val="24"/>
        </w:rPr>
        <w:t>(аукцион)</w:t>
      </w:r>
      <w:r>
        <w:rPr>
          <w:b w:val="false"/>
          <w:bCs w:val="false"/>
          <w:sz w:val="24"/>
        </w:rPr>
        <w:t xml:space="preserve"> - образование нового земельного участка  с  видом разрешённого использования: 4.9 – обслуживание автотранспорта, общей площадью 2590 кв.м., расположенного по адресу: г.Набережные Челны, улица Нариманова. По данному земельному участку проходят инженерные коммуникации. Часть земельного участка, площадью 66 кв.м. и 67 кв.м., для последующего обременения публичным сервитутом в целях обеспечения прохода и проезда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3. Схема расположения земельного участка на кадастровом плане </w:t>
      </w:r>
      <w:r>
        <w:rPr>
          <w:bCs w:val="false"/>
          <w:sz w:val="24"/>
        </w:rPr>
        <w:t>(аукцион)</w:t>
      </w:r>
      <w:r>
        <w:rPr>
          <w:b w:val="false"/>
          <w:bCs w:val="false"/>
          <w:sz w:val="24"/>
        </w:rPr>
        <w:t xml:space="preserve"> - образование нового земельного участка  с  видом разрешённого использования: 3.1 – коммунальное обслуживание, 4.9 – обслуживание автотранспорта, общей площадью 4110 кв.м., расположенного по адресу: г.Набережные Челны, район д.3 (39/17) по бульвару Касимова. По данному земельному участку проходят инженерные коммуникации. Часть земельного участка, площадью 76 кв.м. и 70 кв.м., для последующего обременения публичным сервитутом в целях обеспечения прохода и проезда - </w:t>
      </w:r>
      <w:r>
        <w:rPr>
          <w:bCs w:val="false"/>
          <w:sz w:val="24"/>
        </w:rPr>
        <w:t>рекомендовать к утверждению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4. Схема расположения земельного участка на кадастровом плане </w:t>
      </w:r>
      <w:r>
        <w:rPr>
          <w:bCs w:val="false"/>
          <w:sz w:val="24"/>
        </w:rPr>
        <w:t>(Исполнительный комитет)</w:t>
      </w:r>
      <w:r>
        <w:rPr>
          <w:b w:val="false"/>
          <w:bCs w:val="false"/>
          <w:sz w:val="24"/>
        </w:rPr>
        <w:t xml:space="preserve"> - образование нового земельного участка  с  видом разрешённого использования: 12.0 – земельные участки (территории) общего пользования, общей площадью 663 кв.м., расположенного по адресу: г.Набережные Челны, район пересечения улицы Академика Королева и улицы Ахметшина. По данному земельному участку проходят инженерные коммуникации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 xml:space="preserve">5. Схема расположения земельного участка на кадастровом плане </w:t>
      </w:r>
      <w:r>
        <w:rPr>
          <w:bCs w:val="false"/>
          <w:sz w:val="24"/>
        </w:rPr>
        <w:t>(Исполнительный комитет)</w:t>
      </w:r>
      <w:r>
        <w:rPr>
          <w:b w:val="false"/>
          <w:bCs w:val="false"/>
          <w:sz w:val="24"/>
        </w:rPr>
        <w:t xml:space="preserve"> - образование нового земельного участка  с  видом разрешённого использования: 12.0 – земельные участки (территории) общего пользования, общей площадью 837 кв.м., расположенного по адресу: г.Набережные Челны, район пересечения улицы Академика Королева и улицы Ахметшина. По данному земельному участку проходят инженерные коммуникации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6. Схема расположения земельного участка на кадастровом плане по заявлению </w:t>
      </w:r>
      <w:r>
        <w:rPr>
          <w:sz w:val="24"/>
        </w:rPr>
        <w:t xml:space="preserve">МУП «Предприятие автомобильных дорог» </w:t>
      </w:r>
      <w:r>
        <w:rPr>
          <w:b w:val="false"/>
          <w:sz w:val="24"/>
        </w:rPr>
        <w:t xml:space="preserve">- образование нового земельного участка в результате раздела с сохранением в измененных границах исходного земельного участка с кадастровым номером 16:52:090105:172,  с видом разрешённого использования: 4.9.1 – объекты придорожного сервиса, общей площадью 2020 кв.м.,  расположенного по адресу: г.Набережные Челны, Резервный проезд, 42/4А - </w:t>
      </w:r>
      <w:r>
        <w:rPr>
          <w:bCs w:val="false"/>
          <w:sz w:val="24"/>
        </w:rPr>
        <w:t>рекомендовать к утверждению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4"/>
        </w:rPr>
        <w:t xml:space="preserve">7. Схема расположения земельного участка на кадастровом плане по заявлению </w:t>
      </w:r>
      <w:r>
        <w:rPr>
          <w:sz w:val="24"/>
        </w:rPr>
        <w:t>Гафиятуллина Л.Ш.-</w:t>
      </w:r>
      <w:r>
        <w:rPr>
          <w:b w:val="false"/>
          <w:sz w:val="24"/>
        </w:rPr>
        <w:t xml:space="preserve"> образованного в результате объединения земельных участков с кадастровым номером 16:52:080502:201 и кадастровым номером 16:52:080502:202,  с видом разрешённого использования: 6.0 – производственная деятельность, площадью 13190 кв.м., расположенных по адресу: г.Набережные Челны, ул.Старосармановская, 3 - </w:t>
      </w:r>
      <w:r>
        <w:rPr>
          <w:bCs w:val="false"/>
          <w:sz w:val="24"/>
        </w:rPr>
        <w:t>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кретарь                           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ctroitel@mail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4-12T09:11:00Z</cp:lastPrinted>
  <dcterms:modified xsi:type="dcterms:W3CDTF">2019-06-10T07:21:00Z</dcterms:modified>
  <cp:revision>29</cp:revision>
  <dc:subject/>
  <dc:title>ПРОТОКОЛ   №8</dc:title>
</cp:coreProperties>
</file>