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center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</w:rPr>
        <w:t>05.06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182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корректировке проекта планировки территории 63 микрорайона города Набережные Челны в части земельных участков с кадастровыми номерами 16:52:070307:175, 16:52:070307:176, 16:52:070307:177 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г.Набережные Челны, 63 микрорайон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8 (8552) 38-56-86, E-mail: gradostr@rambler.ru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 исполнение решения Арбитражного суда Республики Татарстан от 07.04.2017 №А65-24395/2016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19 - 30.05.2019.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19.04.2019 №28 (12286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19</w:t>
            </w:r>
            <w:r>
              <w:rPr>
                <w:bCs/>
                <w:color w:val="000000"/>
                <w:shd w:fill="FFFFFF" w:val="clear"/>
              </w:rPr>
              <w:t>.04.2019 по 30.05.2019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color w:val="000000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30.05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 25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 предложение устно; 1 предложение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 замечание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№182 от 03.06.201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упило 1 замечание в устном виде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янцев В.В.(филиал АО «Татэнерго»): «О необходимости учета маленького резерва тепловой мощности». </w:t>
            </w:r>
          </w:p>
          <w:p>
            <w:pPr>
              <w:pStyle w:val="Normal"/>
              <w:jc w:val="both"/>
              <w:rPr/>
            </w:pPr>
            <w:r>
              <w:rPr/>
              <w:t>Поступило 1 предложение в письменном виде.</w:t>
            </w:r>
          </w:p>
          <w:p>
            <w:pPr>
              <w:pStyle w:val="Normal"/>
              <w:jc w:val="both"/>
              <w:rPr/>
            </w:pPr>
            <w:r>
              <w:rPr/>
              <w:t>Заварзов Д.Б.(ООО ЖСК «Комфортное жилье») : «О несогласии по предложенному МУП «СГР» размещению автостоянок на земельных участках с кадастровыми номерами 16:52:070307:176, 16:52:070307:177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уч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к учет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/>
        <w:t xml:space="preserve">2).Отметить, что представленный проект  </w:t>
      </w:r>
      <w:r>
        <w:rPr>
          <w:b/>
        </w:rPr>
        <w:t>рекомендован к утверждению</w:t>
      </w:r>
      <w:r>
        <w:rPr>
          <w:bCs/>
          <w:color w:val="000000"/>
          <w:shd w:fill="FFFFFF" w:val="clear"/>
        </w:rPr>
        <w:t xml:space="preserve"> участниками публичных слушаний и комиссией по землепользованию и застройке.  </w:t>
      </w:r>
    </w:p>
    <w:p>
      <w:pPr>
        <w:pStyle w:val="21"/>
        <w:ind w:left="-18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>. Корректировка проекта планировки.</w:t>
      </w:r>
    </w:p>
    <w:p>
      <w:pPr>
        <w:pStyle w:val="21"/>
        <w:jc w:val="both"/>
        <w:rPr/>
      </w:pPr>
      <w:r>
        <w:rPr>
          <w:b w:val="false"/>
          <w:sz w:val="24"/>
        </w:rPr>
        <w:t xml:space="preserve">1.Корректировка проекта планировки  63 микрорайона муниципального образования город Набережные Челны в части земельных участков с кадастровыми номерами 16:52:070307:175, 16:52:070307:176, 16:52:070307:177 – исполнение решения Арбитражного суда Республики Татарстан от 07.04.2017 №А65-24395/2016  - рекомендовать к  утверждению. </w:t>
      </w:r>
    </w:p>
    <w:p>
      <w:pPr>
        <w:pStyle w:val="Normal"/>
        <w:jc w:val="both"/>
        <w:rPr/>
      </w:pPr>
      <w:r>
        <w:rPr/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/>
      </w:pPr>
      <w:r>
        <w:rPr/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екретарь комиссии                                                                                                                  Н.В.Попова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5-31T10:52:00Z</cp:lastPrinted>
  <dcterms:modified xsi:type="dcterms:W3CDTF">2019-06-05T11:12:00Z</dcterms:modified>
  <cp:revision>49</cp:revision>
  <dc:subject/>
  <dc:title>ПРОТОКОЛ   №8</dc:title>
</cp:coreProperties>
</file>