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Заключение №173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по результатам публичных слушаний комиссии  по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землепользованию  и   застройке  города Набережные Челны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г.Набережные   Челны                                                                                                                  22.10.2018                                                           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29.12.2004 №191-ФЗ «О введении в действие Градостроительного кодекса Российской Федерации», ст.19 Устава города, распоряжением   Исполнительного комитета  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8.09.2018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№670-р в 14.00  18.10.2018 года в зале 400 здания  Исполнительного комитета города  Набережные Челны состоялись публичные слушания по рассмотрению документации по рассмотрению документации по к</w:t>
      </w:r>
      <w:r>
        <w:rPr>
          <w:bCs/>
          <w:sz w:val="22"/>
          <w:szCs w:val="22"/>
        </w:rPr>
        <w:t>орректировке проектов межевания города Набережные Челны, проспект Мира, район д.88/20, Промышленно-коммунальная зона, улица Промышленная, проспект Казанский,  район СНТ «Кама-2», район Нижнего бьефа реки Кама, территории жилого района «Замелекесье», по предоставлению разрешения на условно-разрешенный вид использования земельного участка</w:t>
      </w:r>
      <w:r>
        <w:rPr>
          <w:sz w:val="22"/>
          <w:szCs w:val="22"/>
        </w:rPr>
        <w:t xml:space="preserve">. 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Информационное сообщение о проведении публичных слушаний было опубликовано в газете «Челнинские известия» от 05.10.2018 (№72), размещено на официальном сайте муниципального образования г. Набережные Челны в сети «Интернет» 05.10.2018.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Корректировка проектов межевания жилых районов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color w:val="FF0000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Схема расположения земельного участка на кадастровом плане </w:t>
      </w:r>
      <w:r>
        <w:rPr>
          <w:b/>
          <w:bCs/>
          <w:sz w:val="22"/>
          <w:szCs w:val="22"/>
        </w:rPr>
        <w:t xml:space="preserve">(аукцион) - </w:t>
      </w:r>
      <w:r>
        <w:rPr>
          <w:bCs/>
          <w:sz w:val="22"/>
          <w:szCs w:val="22"/>
        </w:rPr>
        <w:t>образование нового земельного участка с видом разрешённого использования: 4.9 – обслуживание автотранспорта, общей площадью 2500 кв.м., расположенного по адресу: г.Набережные Челны, проспект Мира, в районе д.88/20.  Части земельного участка, площадью 26 кв.м. и 278 кв.м., для последующего обременения публичным сервитутом в целях обеспечения прохода и проезда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Комиссией рекомендовано: утвердить схему расположения земельного участка на кадастровом плане. На части земельного участка, площадью 26 кв.м. и 278 кв.м. установить публичный сервитут в целях обеспечения прохода и проезда. Произвести  государственную регистрацию в соответствии с Федеральным законом от 21.07.1997 №122-ФЗ «О государственной регистрации прав и сделок с ним». 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bCs/>
          <w:color w:val="FF0000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Схема расположения земельного участка на кадастровом плане </w:t>
      </w:r>
      <w:r>
        <w:rPr>
          <w:b/>
          <w:bCs/>
          <w:sz w:val="22"/>
          <w:szCs w:val="22"/>
        </w:rPr>
        <w:t xml:space="preserve">(аукцион) - </w:t>
      </w:r>
      <w:r>
        <w:rPr>
          <w:bCs/>
          <w:sz w:val="22"/>
          <w:szCs w:val="22"/>
        </w:rPr>
        <w:t xml:space="preserve">образование нового земельного участка с видом разрешённого использования: 4.9 – обслуживание автотранспорта, общей площадью 186 кв.м., расположенного по адресу: Промышленно-коммунальная зона г.Набережные Челны, улица Промышленная. По данному земельному участку проходят инженерные коммуникации. Часть земельного участка, площадью 110 кв.м., для последующего обременения публичным сервитутом в целях ремонта инженерных коммуникаций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Комиссией рекомендовано: утвердить схему расположения земельного участка на кадастровом плане. На часть земельного участка, площадью 110 кв.м. установить публичный сервитут в целях ремонта инженерных коммуникаций. Произвести  государственную регистрацию в соответствии с Федеральным законом от 21.07.1997 №122-ФЗ «О государственной регистрации прав и сделок с ним»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3.  Схема расположения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 xml:space="preserve">образование нового земельного участка с видом разрешённого использования: 4.9 – обслуживание автотранспорта, общей площадью 882 кв.м., расположенного по адресу: Промышленно-коммунальная зона г.Набережные Челны, улица Промышленная. </w:t>
      </w:r>
      <w:r>
        <w:rPr>
          <w:bCs/>
          <w:sz w:val="22"/>
          <w:szCs w:val="22"/>
        </w:rPr>
        <w:t xml:space="preserve">Часть земельного участка, площадью 226 кв.м., для последующего обременения публичным сервитутом в целях обеспечения прохода и проезда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Комиссией рекомендовано: утвердить схему расположения земельного участка на кадастровом плане. На часть земельного участка, площадью 226 кв.м. установить публичный сервитут в целях обеспечения прохода и проезда. Произвести  государственную регистрацию в соответствии с Федеральным законом от 21.07.1997 №122-ФЗ «О государственной регистрации прав и сделок с ним»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  Схема расположения земельного участка на кадастровом плане </w:t>
      </w:r>
      <w:r>
        <w:rPr>
          <w:b/>
          <w:bCs/>
          <w:sz w:val="22"/>
          <w:szCs w:val="22"/>
        </w:rPr>
        <w:t xml:space="preserve">(аукцион) - </w:t>
      </w:r>
      <w:r>
        <w:rPr>
          <w:bCs/>
          <w:sz w:val="22"/>
          <w:szCs w:val="22"/>
        </w:rPr>
        <w:t xml:space="preserve">образование нового земельного участка  с видом разрешённого использования: 6.0 – производственная деятельность, общей площадью 6170 кв.м., расположенного по адресу: г.Набережные Челны, проспект Казанский. По данному земельному участку проходят инженерные коммуникации. Часть земельного участка, площадью 1096 кв.м., для последующего обременения публичным сервитутом в целях ремонта инженерных коммуникаций. 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Комиссией рекомендовано: утвердить схему расположения земельного участка на кадастровом плане. На часть земельного участка, площадью 1096 кв.м. установить публичный сервитут в целях ремонта инженерных коммуникаций. Произвести  государственную регистрацию в соответствии с Федеральным законом от 21.07.1997 №122-ФЗ «О государственной регистрации прав и сделок с ним»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5. Схема расположения земельного участка по заявлению </w:t>
      </w:r>
      <w:r>
        <w:rPr>
          <w:b/>
          <w:sz w:val="22"/>
          <w:szCs w:val="22"/>
        </w:rPr>
        <w:t xml:space="preserve">ОАО «Сетевая компания»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3.1 – коммунальное обслуживание, общей площадью 638 кв.м., расположенного по адресу: г.Набережные Челны, Нижний бьеф реки Кама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Комиссией рекомендовано: утвердить схему расположения земельного участка на кадастровом плане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6. Схема расположения земельного участка по заявлению </w:t>
      </w:r>
      <w:r>
        <w:rPr>
          <w:b/>
          <w:sz w:val="22"/>
          <w:szCs w:val="22"/>
        </w:rPr>
        <w:t xml:space="preserve">ОАО «Сетевая компания» - </w:t>
      </w:r>
      <w:r>
        <w:rPr>
          <w:sz w:val="22"/>
          <w:szCs w:val="22"/>
        </w:rPr>
        <w:t xml:space="preserve">образование нового земельного участка, с видом разрешённого использования: 3.1 – коммунальное обслуживание, общей площадью 538 кв.м., расположенного по адресу: г.Набережные Челны, СНТ «Кама-2»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Комиссией рекомендовано: утвердить схему расположения земельного участка на кадастровом плане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 xml:space="preserve">Схема расположения земельного участка на кадастровом плане </w:t>
      </w:r>
      <w:r>
        <w:rPr>
          <w:b/>
          <w:bCs/>
          <w:sz w:val="22"/>
          <w:szCs w:val="22"/>
        </w:rPr>
        <w:t xml:space="preserve">(Исполнительный комитет) - </w:t>
      </w:r>
      <w:r>
        <w:rPr>
          <w:bCs/>
          <w:sz w:val="22"/>
          <w:szCs w:val="22"/>
        </w:rPr>
        <w:t>образование нового земельного участка  с видом разрешённого использования: 3.1 – коммунальное обслуживание, общей площадью 1942 кв.м., расположенного по адресу: г.Набережные Челны, территория жилого района «Замелекесье».</w:t>
      </w:r>
      <w:r>
        <w:rPr>
          <w:b/>
          <w:bCs/>
          <w:sz w:val="22"/>
          <w:szCs w:val="22"/>
        </w:rPr>
        <w:t xml:space="preserve">  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Комиссией рекомендовано: утвердить схему расположения земельного участка на кадастровом плане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I. Предоставление разрешения на условно-разрешенный вид использования земельного участка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bCs/>
          <w:sz w:val="22"/>
          <w:szCs w:val="22"/>
        </w:rPr>
        <w:t xml:space="preserve">.  На земельный участок по заявлению Низамова И.Х.  с вида </w:t>
      </w:r>
      <w:r>
        <w:rPr>
          <w:b/>
          <w:bCs/>
          <w:sz w:val="22"/>
          <w:szCs w:val="22"/>
        </w:rPr>
        <w:t>«производственная база (для размещения производственных зданий, строений, сооружений материально-технического снабжения, сбыта и заготовок»</w:t>
      </w:r>
      <w:r>
        <w:rPr>
          <w:bCs/>
          <w:sz w:val="22"/>
          <w:szCs w:val="22"/>
        </w:rPr>
        <w:t xml:space="preserve"> 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ид условно- 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ешённого использования </w:t>
      </w:r>
      <w:r>
        <w:rPr>
          <w:b/>
          <w:bCs/>
          <w:sz w:val="22"/>
          <w:szCs w:val="22"/>
        </w:rPr>
        <w:t>«4.9.1–объекты придорожного сервиса»,</w:t>
      </w:r>
      <w:r>
        <w:rPr>
          <w:bCs/>
          <w:sz w:val="22"/>
          <w:szCs w:val="22"/>
        </w:rPr>
        <w:t xml:space="preserve"> кадастровый номер 16:52:080504:387, общей площадью 1400 кв.м., расположенного по адресу: г.Набережные Челны, проспект Казанский, напротив 19 микрорайона. 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Комиссией рекомендовано: предоставить разрешение на условно- разрешенный вид использования земельного участка.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>2. Установить условно-разрешённый вид использования земельного участка с кадастровым номером 16:52:000000:4009, общей площадью 9024 кв.м., для размещения объектов спорта (</w:t>
      </w:r>
      <w:r>
        <w:rPr>
          <w:b/>
          <w:bCs/>
          <w:sz w:val="22"/>
          <w:szCs w:val="22"/>
        </w:rPr>
        <w:t>5.1- спорт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(Исполнительный комитет),  </w:t>
      </w:r>
      <w:r>
        <w:rPr>
          <w:bCs/>
          <w:sz w:val="22"/>
          <w:szCs w:val="22"/>
        </w:rPr>
        <w:t>расположенного по адресу: г.Набережные Челны, район пересечения Набережной им.Габдуллы Тукая и улицы В.Гостева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Комиссией рекомендовано: установить условно-разрешенный вид использования земельного участка с кадастровым номером 16:52:000000:4009, общей площадью 9024 кв.м., для размещения объектов спорта (</w:t>
      </w:r>
      <w:r>
        <w:rPr>
          <w:b/>
          <w:bCs/>
          <w:sz w:val="22"/>
          <w:szCs w:val="22"/>
        </w:rPr>
        <w:t>5.1- спорт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(Исполнительный комитет),  </w:t>
      </w:r>
      <w:r>
        <w:rPr>
          <w:bCs/>
          <w:sz w:val="22"/>
          <w:szCs w:val="22"/>
        </w:rPr>
        <w:t>расположенного по адресу: г.Набережные Челны, район пересечения Набережной им.Габдуллы Тукая и улицы В.Гостева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Председатель комиссии                                                                                                       Р.А.Абдуллин 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>Секретарь комиссии                                                                                                            Н.В.Попова</w:t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3:00Z</dcterms:created>
  <dc:creator>User</dc:creator>
  <dc:description/>
  <cp:keywords/>
  <dc:language>en-US</dc:language>
  <cp:lastModifiedBy>НАТАЛЬЯ ВЛАДИМИРОВНА</cp:lastModifiedBy>
  <cp:lastPrinted>2018-10-15T09:24:00Z</cp:lastPrinted>
  <dcterms:modified xsi:type="dcterms:W3CDTF">2018-10-23T06:31:00Z</dcterms:modified>
  <cp:revision>12</cp:revision>
  <dc:subject/>
  <dc:title>СООБЩЕНИЕ</dc:title>
</cp:coreProperties>
</file>