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АУКЦИОНА 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приема заявок с 08:00 21 марта 2025 года до 17:00 21 апреля 2025 года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ассмотрения заявок 22 апреля 2025 года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 23 апреля 2025 года 09:00 (по московскому времени)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дведения итогов аукциона 23 апреля 2025 года</w:t>
      </w:r>
    </w:p>
    <w:p>
      <w:pPr>
        <w:pStyle w:val="Style24"/>
        <w:keepNext w:val="true"/>
        <w:keepLines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5"/>
      </w:tblGrid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«Предприятие автомобильных дорог»</w:t>
            </w:r>
          </w:p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– 423800, Республика Татарстан (Татарстан), г. Набережные Челны, проезд Резервный, дом 42/4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Тел</w:t>
            </w:r>
            <w:r>
              <w:rPr>
                <w:rFonts w:eastAsia="Calibri"/>
                <w:kern w:val="2"/>
                <w:lang w:val="en-US"/>
              </w:rPr>
              <w:t xml:space="preserve">.: </w:t>
            </w:r>
            <w:r>
              <w:rPr>
                <w:rFonts w:eastAsia="Calibri"/>
                <w:kern w:val="2"/>
              </w:rPr>
              <w:t xml:space="preserve">Гафиятуллин Рамис Раисович </w:t>
            </w:r>
            <w:r>
              <w:rPr>
                <w:rFonts w:eastAsia="Calibri"/>
                <w:kern w:val="2"/>
                <w:lang w:val="en-US"/>
              </w:rPr>
              <w:t>(8552) 20-36-14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  <w:lang w:val="en-US"/>
              </w:rPr>
              <w:t>e-mail: nachto@</w:t>
            </w:r>
            <w:hyperlink r:id="rId2">
              <w:r>
                <w:rPr>
                  <w:rStyle w:val="InternetLink"/>
                  <w:rFonts w:eastAsia="Calibri"/>
                  <w:kern w:val="2"/>
                  <w:lang w:val="en-US"/>
                </w:rPr>
                <w:t>ooopad.ru</w:t>
              </w:r>
            </w:hyperlink>
            <w:r>
              <w:rPr>
                <w:rFonts w:eastAsia="Calibri"/>
                <w:kern w:val="2"/>
                <w:lang w:val="en-US"/>
              </w:rPr>
              <w:t xml:space="preserve">  </w:t>
            </w:r>
          </w:p>
          <w:p>
            <w:pPr>
              <w:pStyle w:val="Cons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righ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ор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аукцион на повышение начальной цены, открытый по составу участников и по форме подачи предложений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кцион проводится по правилам и в соответствии с Регламентом электронной площад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аукциона (оператор электронной площадки): АО «Агентство по государственному заказу Республики Татарстан»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: 420021, Республика Татарстан, город Казань, улица Московская, д.55,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 292-95-17 – Голованов Михаил Юрьевич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тех.поддержки: 212-24-25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35" w:leader="none"/>
              </w:tabs>
              <w:spacing w:before="0" w:after="0"/>
              <w:ind w:left="35"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,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1963"/>
              <w:gridCol w:w="4120"/>
              <w:gridCol w:w="1652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п/п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Наименование имущества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firstLine="709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Описание имущества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ind w:firstLine="709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Начальная цена, руб.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ДК-433362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шина дорожная комбинированная-МДК-433362,год выпуска: 2007,номер двигателя: 508.107 0286975,шасси(рама):433362 7 3495790,цвет: желтый, идентификационный номер:X8D59362070002868, гос. рег. знак:р573от 116, годные остатки 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7 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ДК-433362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шина дорожная комбинированная-МДК-433362,год выпуска: 2007,номер двигателя: 508.107 0287059,шасси(рама):433362 7 3495883,цвет: желтый, идентификационный номер:X3D59362070002867  , гос. рег. знак:р199ов 16, годные остатки 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7 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ДК-433362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шина дорожная комбинированная-МДК-433362,год выпуска: 2007,номер двигателя: 508.107 0287043,шасси(рама):433362 7 3495892,цвет: синий, идентификационный номер:X3D59362070002865  , гос. рег. знак:р302ов 16, годные остатки 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7 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ДК-433362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шина дорожная комбинированная-МДК-433362,год выпуска: 2003,номер двигателя: 508.10. 30262639,шасси(рама):433362 3 3473711,цвет: оранжевый, идентификационный номер:X3D59362030000920     , гос. рег. знак:р536км 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 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ДК-433362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шина дорожная комбинированная-МДК-433362,год выпуска: 2007,номер двигателя: 508.10. 7 0286824,шасси(рама):433362 7 3495775,цвет: желтый, идентификационный номер:X3D59362070002837   , гос. рег. знак:н235ск 16, годные оста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7 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ДК-433362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шина дорожная комбинированная-МДК-433362,год выпуска: 2007,номер двигателя: 508.10.7 0286748,шасси(рама):433362 7 3495676,цвет: синий, идентификационный номер:X3D59362070002827  , гос. рег. знак:р462нх  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7 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топливозаправщик АТЗ-46123-013 ЗИЛ-433362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втотопливозаправщик АТЗ-46123-013 ЗИЛ-433362,год выпуска: 2000,номер двигателя: б/н,шасси(рама):433362 у 3456114,цвет: _, идентификационный номер:Х7F46123CУА001323     , гос. рег. знак:в591ру 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 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гудранатор бункер ЗИЛ431412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втогудранатор бункер ЗИЛ431412,год выпуска: 1993,номер двигателя: 508-136125,шасси(рама):р3374821,цвет: зеленый, идентификационный номер:отсутствует       , гос. рег. знак:в928ес 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 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гковой автомобиль ВАЗ-2107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ВАЗ-2107,год выпуска: 1997,номер двигателя:2106 2981319,шасси(рама):отсутствует,цвет: зеленый, идентификационный номер:ХТА210310v3798338 , гос. рег. знак:в752ео 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 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втомобиль лаборатория 32742D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втомобиль лаборатория 32742D,год выпуска: 2008,номер двигателя:405240 83068848,шасси(рама):отсутствует,цвет: белый, идентификационный номер:Z7D32742D80000034  , гос. рег. знак:м025еу 1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 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-217130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 ВАЗ-217130 ,год выпуска: 2010,номер двигателя:21126 2528831,шасси(рама):отсутствует,цвет: ,белый, идентификационный номер:XTA217130A0019402    , гос. рег. знак:в050нм 1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 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З-320530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втобус ПАЗ 32053 ,год выпуска: 2007,номер двигателя:523400 61026973,шасси(рама):отсутствует,цвет: ,бело-зеленый, идентификационный номер:X1M3205E070000143     , гос. рег. знак:р732ку 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 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at Albea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 FIAT 178CYN1A Albea ,год выпуска: 2007,номер двигателя:350А1000 3705052,шасси(рама):отсутствует,цвет: песочный, идентификационный номер:XU31780007Z008244     , гос. рег. знак:р525мх 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 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евроле Нива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 Шевроле Нива ,год выпуска: 2005,номер двигателя:ВАЗ2123,0113768,шасси(рама):отсутствует,цвет: темно-зеленый металлик, идентификационный номер:X9L21230050103057  , гос. рег. знак:р868кк 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5 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AT 323АХС1А  Linea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 FIAT 323АХС1А  Linea ,год выпуска: 2011,номер двигателя:198А400 1586176,шасси(рама):отсутствует,цвет: белый, идентификационный номер:Z88323000B3121895 , гос. рег. знак:р510во7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AT 323АХС1А  Linea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гковой автомобиль  FIAT 323АХС1А  Linea ,год выпуска: 2011,номер двигателя:198А400 1581810,шасси(рама):отсутствует,цвет: белый, идентификационный номер:Z88323000B3119517  , гос. рег. знак:н716ну 116, годные остатки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-21121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 ВАЗ-21121 ,год выпуска: 2005,номер двигателя:21114 1428198,шасси(рама):отсутствует,цвет: светло-серебристый металл, идентификационный номер:XTA21121060360776 .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-217230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 LADA-217230 ,год выпуска: 2008,номер двигателя:21126 2278241,шасси(рама):отсутствует,цвет: темно-зеленый, идентификационный номер:XTA21723080039093  , гос. рег. знак:в534рт 7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З-21703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 ВАЗ-21703 ,год выпуска: 2007,номер двигателя:21126, 2024391,шасси(рама):отсутствует,цвет: средний серо-зеленый металл, идентификационный номер:XTA21703080061729     , гос. рег. знак:р787ов 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RAVIS-0000020-G5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втобус КАМАЗ-МАРКОПОЛО BRAVIS-0000020-G5 3297 ,год выпуска: 2016,номер двигателя:Yuchai YC4G190N-50 G00048,шасси(рама):329700 G2472430,цвет: ,белый, идентификационный номер:X1F3297KMGG000154  , гос. рег. знак:х565нт 1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трал"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ицеп автомобильный ЧМЗАП-8358,год выпуска: 2012,номер двигателя:отсутствует,шасси(рама):ХТS835800С0000096,цвет: вешневый, идентификационный номер:ХТS835800С0000096  , гос. рег. знак:ар9875 16, годные остатки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6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гковой автомобиль TOYOTA CAMRY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егковой автомобиль  TOYOTA CAMRY ,год выпуска: 2008,номер двигателя:2GR 0522299,шасси(рама):отсутствует,цвет: серебристый, идентификационный номер:JTNBK40KX03039636  , гос. рег. знак:а165ко 716. 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3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гковой автомобиль  FIAT 323АХС1А  Linea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гковой автомобиль  FIAT 323АХС1А  Linea ,год выпуска: 2011,номер двигателя:198А400 1580767,шасси(рама):отсутствует,цвет: белый, идентификационный номер:Z88323000B3119233    , гос. рег. знак:е542ео 71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гковой автомобиль Форд Mondeo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гковой автомобиль  FORD MONDEO ,год выпуска: 2008,номер двигателя:SEBA 8001849,шасси(рама):отсутствует,цвет: серебристый, идентификационный номер:WF0DXXGBBD8D01849  , гос. рег. знак:р372кн71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5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егковой автомобиль FIAT 323АХС1А  Linea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гковой автомобиль  FIAT 323АХС1А  Linea ,год выпуска: 2011,номер двигателя:198А400 1586177,шасси(рама):отсутствует,цвет: белый, идентификационный номер:Z88323000B3121742  , гос. рег. знак:н707ср 11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У-54Л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ток ДУ-54Л,год выпуска: 1996,номер двигателя:076033,цвет: желтый, заводской номер машины(рамы):95139 , гос. рег. знак:4756ан 16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версальная уборочная машина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ктор Беларус-320.4-ТД,год выпуска: 2011,номер двигателя:7385746,цвет: черно-красный, заводской номер машины(рамы):32000125   , гос. рег. знак:5268ан 1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78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версальная уборочная машина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ктор Беларус-320.4-ТД,год выпуска: 2011,номер двигателя:7385749,цвет: черно-красный, заводской номер машины(рамы):32000119     , гос. рег. знак:5266ан 16, годные остатки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версальная уборочная машина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ктор Беларус-320.4-ТД,год выпуска: 2011,номер двигателя:7385757,цвет: черно-красный, заводской номер машины(рамы):32000116  , гос. рег. знак:5272ан 16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дозер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ктор гусеничный ДТ-75 ДРС2,год выпуска: 2003,номер двигателя:106561,цвет: красный, заводской номер машины(рамы):732159   , гос. рег. знак:5258ан 16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СФ-К-4-02-01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сфальтоукладчик АСФ-К-Ч-02-01,год выпуска: 2007,номер двигателя:053576,цвет: красный, заводской номер машины(рамы):127   , гос. рег. знак:6378ан 16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5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НФ-200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НФ-200 на базе МТЗ-82.1,год выпуска: 2003,номер двигателя:587698,цвет: синий, заводской номер машины(рамы):08096963   , гос. рег. знак:4752ан 16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П 82.1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ктор Беларус 82.1,год выпуска: 2008,номер двигателя:330564,цвет: синий, заводской номер машины(рамы):82007128   , гос. рег. знак:4751ан 16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72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БП-11.1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скаватор одноковшовый погрузчик универсальный ЭБП-11.1,год выпуска: 2014,номер двигателя:883162,цвет: красный, заводской номер машины(рамы):063/808196937  , гос. рег. знак:6380ан 16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6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БП-11.1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кскаватор одноковшовый погрузчик универсальный ЭБП-11.1,год выпуска: 2014,номер двигателя:778916,цвет: красный, заводской номер машины(рамы):064/808165033   , гос. рег. знак:6382ан 16, годные остатки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46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З-171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льдозер ДЗ-171 на базе Т-170.001,год выпуска: 1989,номер двигателя:313559,цвет: желтый, заводской номер машины(рамы):51659 , гос. рег. знак:4776ан 16, годные остатки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8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-701-1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ктор Кировец К-701-1,год выпуска: 2000,номер двигателя:Y0101903,цвет: желтый, заводской номер машины(рамы):00745 , гос. рег. знак:4761ан 16, годные остатки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9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10М.0101 ЕН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рактор Б10М0101ЕН,год выпуска: 2014,номер двигателя:37306,цвет: желтый, заводской номер машины(рамы):46879(167806) , гос. рег. знак:4760ан 16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6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M-07-VD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ток дорожный DM-07-VD,год выпуска: 2014,номер двигателя:846416,цвет: оранжевый, заводской номер машины(рамы):717, гос. рег. знак:4775ан 16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37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шина коммунальная МК-1500М2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а комунальная МК-1500М2,год выпуска: 2014,номер двигателя:2DE3913,цвет: зеленый, заводской номер машины(рамы):014004024, гос. рег. знак:4755ан 16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7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СМ-800К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ашина комунальная строительная многоцелевая  МКСМ-800К,год выпуска: 2014,номер двигателя:GE5D00024,цвет: желтый, заводской номер машины(рамы):012150, гос. рег. знак:6388ан 16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61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bcat 7634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моходный погрузчик Бобкэт 7634,год выпуска: 1996,номер двигателя:8203-153014,цвет: комбинированный, заводской номер машины(рамы):512440801, гос. рег. знак:4789ан16ан 16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Т-2086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аровая машина ЭТ-2086 на тракторе Беларус-82.1.57,год выпуска: 2004,номер двигателя:602449,цвет: черно-красный, заводской номер машины(рамы):14(08103880), гос. рег. знак:6386ан 16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М-205В с ДЗ-133А</w:t>
                  </w:r>
                </w:p>
              </w:tc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урильно-крановая машина БМ-205В сДЗ-133А на тракторе Беларус-82.1.57,год выпуска: 2004,номер двигателя:602069,цвет: красный, заводской номер машины(рамы):3629(08103941), гос. рег. знак:4767ан 16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9 000,00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ток</w:t>
                  </w:r>
                </w:p>
              </w:tc>
              <w:tc>
                <w:tcPr>
                  <w:tcW w:w="41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ток дорожный вибрационный самоходный ДУ-47Б ,год выпуска: 2001,номер двигателя:3052438,цвет: желтый, заводской номер машины(рамы):12598, гос. рег. знак:4792ан 16, годные остатки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5 000,00</w:t>
                  </w:r>
                </w:p>
              </w:tc>
            </w:tr>
          </w:tbl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Размер задатка – 10 % от начальной стоимости продажи имущества.</w:t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Шаг аукциона – 5% от начальной стоимости продажи имущества.</w:t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Осмотр транспортного средства осуществляется по адресу РТ, г. Набережные Челны, проезд Резервный, дом 42/4  в рабочие дни по предварительной договоренности с организатором по Тел.: (8552) 203614, контактное лицо Гафиятуллин Рамис Раисович</w:t>
            </w:r>
          </w:p>
          <w:p>
            <w:pPr>
              <w:pStyle w:val="Style31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215"/>
      </w:tblGrid>
      <w:tr>
        <w:trPr>
          <w:trHeight w:val="6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ременения: </w:t>
            </w:r>
            <w:r>
              <w:rPr/>
              <w:t>без обременений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е о внесении задатка. Сумма задатка для участия в аукционе (10 % от начальной цены лота) перечисляется в течение срока приема заявок единым платежом на виртуальный счет Претенд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ие реквизиты счета для перечисления задат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р/с 40602810900028010693, получатель АО "АГЗРТ", банк ПАО "АК БАРС" БАНК г. Казань, БИК 04920580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000000000805, ИНН 1655391893, КПП 1655010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платежа: Пополнение счета по площадке sale.zakazrf.ru, счет № __._____._____-VA. НДС не облаг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 без указанного счета будет возвращаться на счет, с которого был принят, без зачис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<w:tab/>
            </w:r>
          </w:p>
        </w:tc>
      </w:tr>
      <w:tr>
        <w:trPr>
          <w:trHeight w:val="29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нформация о размере взимаемой с платы Оператору электронной площадки за участие в электронном аукционе:</w:t>
            </w:r>
          </w:p>
          <w:p>
            <w:pPr>
              <w:pStyle w:val="Normal"/>
              <w:keepNext w:val="true"/>
              <w:keepLines/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>ВНИМАНИЕ!</w:t>
            </w:r>
            <w:r>
              <w:rPr>
                <w:rFonts w:eastAsia="Calibri"/>
                <w:color w:val="FF0000"/>
                <w:lang w:eastAsia="en-US"/>
              </w:rPr>
              <w:t xml:space="preserve"> При подаче заявки на участие в аукционе у участника на виртуальном счете должна иметься дополнительная сумма</w:t>
            </w:r>
            <w:r>
              <w:rPr>
                <w:rFonts w:eastAsia="Calibri"/>
                <w:bCs/>
                <w:i/>
                <w:iCs/>
                <w:color w:val="FF0000"/>
                <w:shd w:fill="FFFFFF" w:val="clear"/>
                <w:lang w:eastAsia="en-US"/>
              </w:rPr>
              <w:t xml:space="preserve">, в размере 6 000 (Шесть тысяч) руб. 00 коп. (комиссия площадки).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>
                <w:b/>
                <w:b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На основании Приказа АО «Агентство по государственному заказу Республики Татарстан» от 30 марта 2020 г. № 11 – </w:t>
            </w:r>
            <w:r>
              <w:rPr>
                <w:rFonts w:eastAsia="Calibri"/>
                <w:bCs/>
                <w:i/>
                <w:iCs/>
                <w:color w:val="FF0000"/>
                <w:shd w:fill="FFFFFF" w:val="clear"/>
                <w:lang w:eastAsia="en-US"/>
              </w:rPr>
              <w:t>при подаче заявок на участие в аукционах будет блокироваться сумма, в размере 6000 (шесть тысяч) руб. 00 коп. (комиссия площадки). Позднее у участника, заключающего договор, будет списана комиссия площадки.</w:t>
            </w:r>
          </w:p>
        </w:tc>
      </w:tr>
      <w:tr>
        <w:trPr>
          <w:trHeight w:val="41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>
                <w:b/>
              </w:rPr>
              <w:t>Возврат задатка производится:</w:t>
            </w:r>
            <w:r>
              <w:rPr/>
              <w:t xml:space="preserve">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- участникам аукциона, за исключением его победителя,  в течение 5 календарных дней со дня подведения итогов аукциона;  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 xml:space="preserve"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- задаток от претендента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left="-108" w:firstLine="425"/>
              <w:contextualSpacing/>
              <w:jc w:val="both"/>
              <w:rPr/>
            </w:pPr>
            <w:r>
              <w:rPr/>
              <w:t>Задаток, перечисленный победителем аукциона, в случае заключения с таким участником договора купли-продажи засчитывается в сумму платежа по договору купли-продажи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В случае отказа победителя от подписания договора купли-продажи, нарушения сроков заключения договора купли-продажи, оплаты цены продажи, внесенный задаток ему не возвращается.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ретендент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Инструкция  по аккредитации размещена в разделе «Документы» см. «Инструкция по регистрации организ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 xml:space="preserve">Инструкция  по участию в аукционе размещена в разделе «Документы» см. «Инструкция участника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Электронная площадка  функционирует круглосуточно.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b/>
                <w:b/>
              </w:rPr>
            </w:pPr>
            <w:r>
              <w:rPr/>
              <w:t xml:space="preserve">Датой начала срока подачи заявок на участие в аукционе является день, следующий за днем размещения Информационного сообщения о проведении аукциона на 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  <w:r>
              <w:rPr/>
              <w:t>(далее – ЭТП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-108" w:firstLine="425"/>
              <w:contextualSpacing/>
              <w:jc w:val="both"/>
              <w:outlineLvl w:val="1"/>
              <w:rPr>
                <w:highlight w:val="yellow"/>
              </w:rPr>
            </w:pPr>
            <w:r>
              <w:rPr>
                <w:b/>
              </w:rPr>
              <w:t>Дата  окончания приема заявок:  17:00 (по московскому времени)  21.04.2025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/>
            </w:pPr>
            <w:r>
              <w:rPr/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Заявка подается, начиная с момента публикации Информационного сообщения до даты окончания приема заявок, указанных в настоящем Информационном сообщении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осредством интерфейса электронной площадки  sale.zakazrf.ru  из личного кабинета претендента заполняется формуляр заявки, разработанный организатором торгов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й формуляр необходимо заполнить для корректного функционирования электронной площадки.  После чего Претендент к данному формуляру должен приложить заявку, заполненную в соответствии с образцом (определенным собственником и приведённым в приложении к настоящему информационному сообщению) на бумажном носителе, преобразованную в электронно-цифровую форму путем сканирования с сохранением все реквизитов заявки.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подаются Претендентом и принимаются Организатором торгов одновременно с полным комплектом требуемых для участия в аукционе документов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Электронные образцы документов должны быть направлены единым пакетом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 и отправитель несет ответственность за подлинность и достоверность таких документов и сведений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дно лицо имеет право подать только одну заявку на один лот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В течение одного часа со времени поступления заявки Организатор торгов сообщает Претенденту о ее поступлении путем направления уведомления в личный кабинет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 При приеме заявок от претендентов Организатор торгов обеспечивает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денциальность данных о Претендентах и Участниках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ind w:left="-108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 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, при этом первоначальная заявка должна быть отозвана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left="-108" w:firstLine="425"/>
              <w:jc w:val="both"/>
              <w:rPr/>
            </w:pPr>
            <w:r>
              <w:rPr/>
              <w:t>10.9. Документы, предоставляемые иностранными юридическими лицами, должны быть легализованы на территории Российской Федерации и иметь надлежащим образом заверенный перевод на русский язык. Указанные документы в части их оформления и содержания должны соответствовать требованиям законодательства Российской Федерации.</w:t>
            </w:r>
            <w:bookmarkStart w:id="0" w:name="sub_221"/>
            <w:bookmarkEnd w:id="0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ind w:firstLine="460"/>
              <w:jc w:val="both"/>
              <w:rPr>
                <w:b/>
                <w:b/>
              </w:rPr>
            </w:pPr>
            <w:r>
              <w:rPr>
                <w:b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firstLine="460"/>
              <w:contextualSpacing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(отсканированных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К электронному аукциону  допускается любое лицо, зарегистрированное на ЭТП и оплатившее сумму задатка. К заявке предоставляются документы: платежный документ об оплате задатка с отметкой банка; паспорт (все страницы); (для физ.лиц); копии учредительных документов: свидетельство о государственной регистрации юридического лица, свидетельство о постановке на налоговый учет; решение о создании общества, устав, документы, подтверждающие полномочия органов управления; решение соответствующего органа управления о приобретении имущества, в случае если необходимость такого согласия предусмотрена учредительными документами претендента; выписка из ЕГРЮЛ/ЕГРИП, выданная не более, чем за 4 месяца до даты подачи заявки на участие в торгах; бухгалтерский баланс на последнюю отчетную дату (для юрид.лиц, ИП). Иностранные юридические лица пред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. В случае если заявка подается представителем претендента необходимо представить доверенность на лицо, имеющее право действовать от имени претендента, оформленную в соответствии с действующим законодательством РФ. Составляется опись документов в 2-х экземплярах, подписанная ЭП заявителя или его уполномоченным представителем. Вышеперечисленные документы подаются в виде скан образов всех страниц документов и подписываются ЭП заявителя (для физ. лиц) или должностного лица заявителя (для юрид. лиц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Заявка должна быть составлена на русском язык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/>
              <w:t>Также, претенденты обязаны приложить к заявке документы согласно приложению 3 к настоящей Документации.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rPr/>
            </w:pPr>
            <w:r>
              <w:rPr>
                <w:b/>
                <w:bCs/>
              </w:rPr>
              <w:t>Требования к участникам</w:t>
            </w:r>
            <w:r>
              <w:rPr>
                <w:bCs/>
              </w:rPr>
              <w:t xml:space="preserve"> 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е проведение ликвидации претендента и отсутствие решения арбитражного суда признании претендента – (юридического лица или индивидуального предпринимателя) несостоятельным (банкротом) и об открытии конкурсного производства (подтверждается декларацией в составе заявки).</w:t>
            </w:r>
          </w:p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долженности по налогам, сборам и иным обязательным платежам в бюджеты любого уровня, по страховым взносам за отчетный период (подтверждается справками из соответствующих органов). 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jc w:val="both"/>
              <w:rPr>
                <w:b/>
                <w:b/>
              </w:rPr>
            </w:pPr>
            <w:r>
              <w:rPr>
                <w:b/>
              </w:rPr>
              <w:t>Основание отклонения зая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426" w:leader="none"/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</w:rPr>
              <w:t>- представленные документы не соответствуют требованиям законодательства Российской Федерации или содержат недостоверные (искаженные) свед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426" w:leader="none"/>
                <w:tab w:val="left" w:pos="720" w:leader="none"/>
              </w:tabs>
              <w:ind w:firstLine="425"/>
              <w:jc w:val="both"/>
              <w:rPr/>
            </w:pPr>
            <w:r>
              <w:rPr>
                <w:color w:val="000000"/>
              </w:rPr>
              <w:t>- претендент не соответствует требованиям, предъявляемым к участнику торгов;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- Задаток не поступил или задаток поступил на счет, указанный в извещении о проведение аукциона, не в полном размере или с нарушением условий настоящих Правил. 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keepNext w:val="true"/>
              <w:keepLines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заключения и оплаты договора купли-продажи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Предложения о цене имущества заявляются участниками аукциона открыто в ходе проведения торгов. По итогам торгов с победителем аукциона заключается договор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/>
            </w:pPr>
            <w:r>
              <w:rPr/>
              <w:t>В случае отказа лица, признанного единственным участником аукциона, от заключения договора аукцион признается несостоявшимся.</w:t>
            </w:r>
          </w:p>
          <w:p>
            <w:pPr>
              <w:pStyle w:val="22"/>
              <w:tabs>
                <w:tab w:val="clear" w:pos="708"/>
                <w:tab w:val="left" w:pos="426" w:leader="none"/>
                <w:tab w:val="left" w:pos="7513" w:leader="none"/>
              </w:tabs>
              <w:spacing w:lineRule="auto" w:line="240"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/>
              <w:t>Победитель аукциона обязан не позднее 10 (десяти) рабочих дней со дня подведения итогов аукциона,  подписать  с  Продавцом договор купли-продажи имущества и произвести оплату в соответствии с условиями договора купли-продажи на расчетный  счет Продавца, указанный в договоре купли-продаж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851" w:firstLine="42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ЗАЯВКА НА УЧАСТИЕ В АУКЦИОНЕ (для юридического лиц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(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Общие сведения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юридического 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ращенно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иностранном языке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  <w:t xml:space="preserve">2. Организационно-правовая форма </w:t>
      </w:r>
      <w:r>
        <w:rPr>
          <w:b/>
          <w:i/>
          <w:strike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3.</w:t>
      </w:r>
      <w:r>
        <w:rPr>
          <w:color w:val="FF0000"/>
        </w:rPr>
        <w:t xml:space="preserve"> Основной государственный регистрационный  номер (ОГРН), дата и место государственной регистрации, наименование регистрирующего органа </w:t>
      </w:r>
      <w:r>
        <w:rPr>
          <w:i/>
          <w:color w:val="FF0000"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ГРН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егистра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ирующий орга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дентификационный номер налогоплательщика (ИНН) / </w:t>
      </w:r>
      <w:r>
        <w:rPr>
          <w:bCs/>
        </w:rPr>
        <w:t>Код иностранной организации</w:t>
      </w:r>
      <w:r>
        <w:rPr/>
        <w:t xml:space="preserve"> (КИО)</w:t>
      </w:r>
      <w:r>
        <w:rPr>
          <w:i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925"/>
        <w:gridCol w:w="1707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О                                                        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для нерезидентов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Адрес  юридического лица в соответствии с ЕГРЮ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Адрес фактического местонахождения постоянно действующего органа управ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 Адрес для получения почтовой корреспонденции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Cel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По адресу юридического лица, указанному в п. 5 анкеты – </w:t>
      </w:r>
      <w:r>
        <w:rPr>
          <w:rFonts w:cs="Times New Roman" w:ascii="Times New Roman" w:hAnsi="Times New Roman"/>
          <w:i/>
        </w:rPr>
        <w:t>присутствует/отсутствуе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указать в каждой строке)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орган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Сведения о Руководителе 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_______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84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ИНН (</w:t>
            </w:r>
            <w:r>
              <w:rPr>
                <w:i/>
              </w:rPr>
              <w:t>если имеется</w:t>
            </w:r>
            <w:r>
              <w:rPr/>
              <w:t>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" w:name="__Fieldmark__0_3470860747"/>
            <w:bookmarkStart w:id="2" w:name="__Fieldmark__0_3470860747"/>
            <w:bookmarkEnd w:id="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/>
              <w:t xml:space="preserve">НЕТ, не имею отношения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" w:name="__Fieldmark__1_3470860747"/>
            <w:bookmarkStart w:id="4" w:name="__Fieldmark__1_3470860747"/>
            <w:bookmarkEnd w:id="4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" w:name="__Fieldmark__2_3470860747"/>
            <w:bookmarkStart w:id="6" w:name="__Fieldmark__2_3470860747"/>
            <w:bookmarkEnd w:id="6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__Fieldmark__3_3470860747"/>
            <w:bookmarkStart w:id="8" w:name="__Fieldmark__3_3470860747"/>
            <w:bookmarkEnd w:id="8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8"/>
                <w:szCs w:val="18"/>
              </w:rPr>
              <w:t xml:space="preserve"> Иное (указать подробно)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Сведения о  Представителе***</w:t>
      </w:r>
    </w:p>
    <w:p>
      <w:pPr>
        <w:pStyle w:val="Normal"/>
        <w:jc w:val="both"/>
        <w:rPr/>
      </w:pPr>
      <w:r>
        <w:rPr/>
        <w:t>Действует на основании: 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84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амилия Имя Отчество </w:t>
            </w:r>
            <w:r>
              <w:rPr>
                <w:bCs/>
                <w:i/>
              </w:rPr>
              <w:t>(если имеется)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с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/>
              <w:t>дата окончания срока пребывания в РФ</w:t>
              <w:tab/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окончание срока пребывания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Номер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>Дата выдачи документа на основании которого действует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rPr/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Контактная информац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акс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Сайт в интернете (</w:t>
      </w:r>
      <w:r>
        <w:rPr>
          <w:i/>
        </w:rPr>
        <w:t>при наличии</w:t>
      </w:r>
      <w:r>
        <w:rPr/>
        <w:t xml:space="preserve">)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4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Характер бизнеса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Основные виды деятельности (ОКВЭД) - основной код и 5 дополнительных</w:t>
      </w:r>
      <w:r>
        <w:rPr>
          <w:i/>
        </w:rPr>
        <w:t xml:space="preserve"> 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ОКПО  </w:t>
      </w:r>
      <w:r>
        <w:rPr>
          <w:b/>
          <w:i/>
        </w:rPr>
        <w:t>(только для резид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Цель совершения сделк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17.</w:t>
      </w:r>
      <w:r>
        <w:rPr>
          <w:sz w:val="18"/>
          <w:szCs w:val="18"/>
        </w:rPr>
        <w:t xml:space="preserve"> Бенефициарный владелец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4_3470860747"/>
            <w:bookmarkStart w:id="10" w:name="__Fieldmark__4_3470860747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5_3470860747"/>
            <w:bookmarkStart w:id="12" w:name="__Fieldmark__5_3470860747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</w:rPr>
      </w:pPr>
      <w:r>
        <w:rPr>
          <w:b/>
        </w:rPr>
        <w:t>18. Иное ***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етендент согласен с внесением задатка в размере ________________руб.</w:t>
      </w:r>
    </w:p>
    <w:p>
      <w:pPr>
        <w:pStyle w:val="Normal"/>
        <w:jc w:val="both"/>
        <w:rPr/>
      </w:pPr>
      <w:r>
        <w:rPr/>
        <w:t>В случае выигрыша на торгах Претендент принимает  на  себя обязательства  оплатить услуги (вознаграждение) Организатора аукциона.</w:t>
      </w:r>
    </w:p>
    <w:p>
      <w:pPr>
        <w:pStyle w:val="Normal"/>
        <w:jc w:val="both"/>
        <w:rPr/>
      </w:pPr>
      <w:r>
        <w:rPr/>
        <w:t xml:space="preserve">Претендент был ознакомлен со всей документацией на продаваемое имущество, с условиями договора купли-продажи. </w:t>
      </w:r>
    </w:p>
    <w:p>
      <w:pPr>
        <w:pStyle w:val="Normal"/>
        <w:jc w:val="both"/>
        <w:rPr/>
      </w:pPr>
      <w:r>
        <w:rPr/>
        <w:t xml:space="preserve">Разъяснения по процедуре торгов, оформлению и подаче документов Претендентом получены.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заполн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Style29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9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Style29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29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16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color w:val="000000"/>
          <w:szCs w:val="16"/>
        </w:rPr>
      </w:pPr>
      <w:r>
        <w:rPr>
          <w:rFonts w:cs="Times New Roman" w:ascii="Times New Roman" w:hAnsi="Times New Roman"/>
          <w:i/>
          <w:color w:val="000000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1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юридического  лица </w:t>
      </w:r>
      <w:r>
        <w:rPr>
          <w:i/>
          <w:sz w:val="16"/>
          <w:szCs w:val="16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1"/>
        <w:tabs>
          <w:tab w:val="clear" w:pos="708"/>
          <w:tab w:val="left" w:pos="360" w:leader="none"/>
        </w:tabs>
        <w:spacing w:before="0" w:after="0"/>
        <w:ind w:left="491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Cs w:val="16"/>
        </w:rPr>
        <w:t>****</w:t>
      </w:r>
      <w:r>
        <w:rPr>
          <w:rFonts w:cs="Times New Roman" w:ascii="Times New Roman" w:hAnsi="Times New Roman"/>
          <w:i/>
          <w:szCs w:val="16"/>
        </w:rPr>
        <w:t xml:space="preserve"> С</w:t>
      </w:r>
      <w:r>
        <w:rPr>
          <w:rFonts w:eastAsia="Calibri" w:cs="Times New Roman" w:ascii="Times New Roman" w:hAnsi="Times New Roman"/>
          <w:i/>
          <w:szCs w:val="16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709" w:leader="none"/>
        </w:tabs>
        <w:ind w:left="851" w:firstLine="284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"/>
        <w:gridCol w:w="2064"/>
        <w:gridCol w:w="258"/>
        <w:gridCol w:w="2678"/>
      </w:tblGrid>
      <w:tr>
        <w:trPr/>
        <w:tc>
          <w:tcPr>
            <w:tcW w:w="4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.П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ab/>
        <w:tab/>
        <w:tab/>
        <w:tab/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КА НА УЧАСТИЕ В АУКЦИОНЕ (для физического лиц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Общие сведения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ФИО физического лиц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  <w:t>2.Гражданство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Идентификационный номер налогоплательщика (ИНН) </w:t>
      </w:r>
      <w:r>
        <w:rPr>
          <w:b/>
          <w:i/>
          <w:sz w:val="20"/>
          <w:szCs w:val="20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4.Иные свед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985"/>
      </w:tblGrid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ПДЛ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3" w:name="__Fieldmark__6_3470860747"/>
            <w:bookmarkStart w:id="14" w:name="__Fieldmark__6_3470860747"/>
            <w:bookmarkEnd w:id="14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, не имею отнош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5" w:name="__Fieldmark__7_3470860747"/>
            <w:bookmarkStart w:id="16" w:name="__Fieldmark__7_3470860747"/>
            <w:bookmarkEnd w:id="16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7" w:name="__Fieldmark__8_3470860747"/>
            <w:bookmarkStart w:id="18" w:name="__Fieldmark__8_3470860747"/>
            <w:bookmarkEnd w:id="18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</w:rPr>
              <w:instrText xml:space="preserve"> FORMCHECKBOX </w:instrText>
            </w:r>
            <w:r>
              <w:rPr>
                <w:sz w:val="16"/>
                <w:szCs w:val="20"/>
              </w:rPr>
              <w:fldChar w:fldCharType="separate"/>
            </w:r>
            <w:bookmarkStart w:id="19" w:name="__Fieldmark__9_3470860747"/>
            <w:bookmarkStart w:id="20" w:name="__Fieldmark__9_3470860747"/>
            <w:bookmarkEnd w:id="20"/>
            <w:r>
              <w:rPr>
                <w:sz w:val="16"/>
                <w:szCs w:val="20"/>
              </w:rPr>
            </w:r>
            <w:r>
              <w:rPr>
                <w:sz w:val="16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Иное (указать подробно)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ведения о  Представителе***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ет на основании: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2464"/>
        <w:gridCol w:w="1985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 Имя Отчество </w:t>
            </w:r>
            <w:r>
              <w:rPr>
                <w:bCs/>
                <w:i/>
                <w:sz w:val="20"/>
                <w:szCs w:val="20"/>
              </w:rPr>
              <w:t>(если имеется)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 в РФ</w:t>
              <w:tab/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рок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рока пребывания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регистрации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документа на основании которого действует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Контактная информац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Цель совершения сделки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Ино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Претендент согласен с внесением задатка в размере ________________руб.</w:t>
      </w:r>
    </w:p>
    <w:p>
      <w:pPr>
        <w:pStyle w:val="Normal"/>
        <w:jc w:val="both"/>
        <w:rPr/>
      </w:pPr>
      <w:r>
        <w:rPr/>
        <w:t xml:space="preserve">В случае выигрыша на торгах Претендент принимает  на  себя обязательства  оплатить услуги (вознаграждение) Организатора аукциона. </w:t>
      </w:r>
    </w:p>
    <w:p>
      <w:pPr>
        <w:pStyle w:val="Normal"/>
        <w:jc w:val="both"/>
        <w:rPr/>
      </w:pPr>
      <w:r>
        <w:rPr/>
        <w:t xml:space="preserve">Претендент был ознакомлен со всей документацией на продаваемое имущество, с условиями договора купли-продажи. </w:t>
      </w:r>
    </w:p>
    <w:p>
      <w:pPr>
        <w:pStyle w:val="Normal"/>
        <w:jc w:val="both"/>
        <w:rPr/>
      </w:pPr>
      <w:r>
        <w:rPr/>
        <w:t xml:space="preserve">Разъяснения по процедуре торгов, оформлению и подаче документов Претендента получены.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полнения анке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</w:t>
      </w:r>
      <w:r>
        <w:rPr>
          <w:b/>
          <w:i/>
          <w:sz w:val="16"/>
          <w:szCs w:val="16"/>
        </w:rPr>
        <w:t>*  ПДЛ (Публичное должностное лицо)</w:t>
      </w:r>
      <w:r>
        <w:rPr>
          <w:i/>
          <w:sz w:val="16"/>
          <w:szCs w:val="16"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  <w:sz w:val="16"/>
          <w:szCs w:val="16"/>
        </w:rPr>
        <w:t>время и в течение 1 года после отставки  должность,</w:t>
      </w:r>
      <w:r>
        <w:rPr>
          <w:i/>
          <w:sz w:val="16"/>
          <w:szCs w:val="16"/>
        </w:rPr>
        <w:t xml:space="preserve"> относящуюся к одной из следующих категори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ностранные публичные должностные лица (ИПДЛ)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олжностные лица публичных международных организаций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государственные должности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, замещающие (занимающие) должности членов Совета директоров Центрального банка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также их родственники и ближайшее окружение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лужащие среднего и низшего уровня не охватываются понятием «публичных должностных лиц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ИПДЛ (Иностранное публичное должностное лицо)</w:t>
      </w:r>
      <w:r>
        <w:rPr>
          <w:i/>
          <w:sz w:val="16"/>
          <w:szCs w:val="16"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  <w:sz w:val="16"/>
          <w:szCs w:val="16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Должностное лицо публичной международной организации</w:t>
      </w:r>
      <w:r>
        <w:rPr>
          <w:i/>
          <w:sz w:val="16"/>
          <w:szCs w:val="16"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 замещающие (занимающие) государственные должности Российской Федерации</w:t>
      </w:r>
      <w:r>
        <w:rPr>
          <w:i/>
          <w:sz w:val="16"/>
          <w:szCs w:val="16"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  <w:sz w:val="16"/>
          <w:szCs w:val="16"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Лица замещающие (занимающие) должности федеральной государственной службы</w:t>
      </w:r>
      <w:r>
        <w:rPr>
          <w:i/>
          <w:sz w:val="16"/>
          <w:szCs w:val="16"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  <w:sz w:val="16"/>
          <w:szCs w:val="16"/>
        </w:rPr>
        <w:t>Суда СНГ; уполномоченного по правам ребенка; председателя Следственного комитета РФ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Родственники</w:t>
      </w:r>
      <w:r>
        <w:rPr>
          <w:i/>
          <w:color w:val="000000"/>
          <w:sz w:val="16"/>
          <w:szCs w:val="16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16"/>
          <w:szCs w:val="16"/>
        </w:rPr>
        <w:t>Под ближайшим окружением</w:t>
      </w:r>
      <w:r>
        <w:rPr>
          <w:i/>
          <w:color w:val="000000"/>
          <w:sz w:val="16"/>
          <w:szCs w:val="16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Normal"/>
        <w:autoSpaceDE w:val="false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420"/>
        <w:jc w:val="both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16"/>
          <w:szCs w:val="16"/>
        </w:rPr>
        <w:t>Гражданство иностранного государства (за исключением</w:t>
      </w:r>
      <w:r>
        <w:rPr>
          <w:i/>
          <w:sz w:val="16"/>
          <w:szCs w:val="16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ind w:firstLine="360"/>
        <w:jc w:val="both"/>
        <w:rPr/>
      </w:pPr>
      <w:r>
        <w:rPr>
          <w:i/>
          <w:sz w:val="16"/>
          <w:szCs w:val="16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16"/>
          <w:szCs w:val="16"/>
          <w:lang w:val="en-US"/>
        </w:rPr>
        <w:t>FATCA</w:t>
      </w:r>
      <w:r>
        <w:rPr>
          <w:i/>
          <w:sz w:val="16"/>
          <w:szCs w:val="16"/>
        </w:rPr>
        <w:t>)  также возможно при наличии  следующих критериев (признак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Место рождения в США (при условии наличия гражданства СШ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чтовый, фактический или абонентский адрес в США (включая адрес «до востребован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ефонный номер СШ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540" w:hanging="0"/>
        <w:contextualSpacing/>
        <w:jc w:val="both"/>
        <w:rPr/>
      </w:pPr>
      <w:r>
        <w:rPr>
          <w:i/>
          <w:sz w:val="16"/>
          <w:szCs w:val="16"/>
        </w:rPr>
        <w:t>Наличие д</w:t>
      </w:r>
      <w:r>
        <w:rPr>
          <w:i/>
          <w:sz w:val="16"/>
          <w:szCs w:val="16"/>
          <w:lang w:eastAsia="en-US"/>
        </w:rPr>
        <w:t>ействующ</w:t>
      </w:r>
      <w:r>
        <w:rPr>
          <w:i/>
          <w:sz w:val="16"/>
          <w:szCs w:val="16"/>
        </w:rPr>
        <w:t>ей</w:t>
      </w:r>
      <w:r>
        <w:rPr>
          <w:i/>
          <w:sz w:val="16"/>
          <w:szCs w:val="16"/>
          <w:lang w:eastAsia="en-US"/>
        </w:rPr>
        <w:t xml:space="preserve"> доверенност</w:t>
      </w:r>
      <w:r>
        <w:rPr>
          <w:i/>
          <w:sz w:val="16"/>
          <w:szCs w:val="16"/>
        </w:rPr>
        <w:t>и  на управление счетом</w:t>
      </w:r>
      <w:r>
        <w:rPr>
          <w:i/>
          <w:sz w:val="16"/>
          <w:szCs w:val="16"/>
          <w:lang w:eastAsia="en-US"/>
        </w:rPr>
        <w:t>, выданн</w:t>
      </w:r>
      <w:r>
        <w:rPr>
          <w:i/>
          <w:sz w:val="16"/>
          <w:szCs w:val="16"/>
        </w:rPr>
        <w:t>ой</w:t>
      </w:r>
      <w:r>
        <w:rPr>
          <w:i/>
          <w:sz w:val="16"/>
          <w:szCs w:val="16"/>
          <w:lang w:eastAsia="en-US"/>
        </w:rPr>
        <w:t xml:space="preserve"> лицу,</w:t>
      </w:r>
      <w:r>
        <w:rPr>
          <w:i/>
          <w:sz w:val="16"/>
          <w:szCs w:val="16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0"/>
        <w:ind w:left="540" w:hanging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16"/>
          <w:szCs w:val="16"/>
        </w:rPr>
        <w:t xml:space="preserve">           </w:t>
      </w:r>
      <w:r>
        <w:rPr>
          <w:b/>
          <w:i/>
          <w:sz w:val="16"/>
          <w:szCs w:val="16"/>
        </w:rPr>
        <w:t xml:space="preserve">***Представитель физического лица </w:t>
      </w:r>
      <w:r>
        <w:rPr>
          <w:i/>
          <w:sz w:val="16"/>
          <w:szCs w:val="16"/>
        </w:rPr>
        <w:t>- лицо,  действующий от  имени и в интересах физического лица, с правом совершения сделки.</w:t>
      </w:r>
      <w:r>
        <w:rPr>
          <w:i/>
          <w:sz w:val="20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85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9"/>
        <w:gridCol w:w="1806"/>
        <w:gridCol w:w="258"/>
        <w:gridCol w:w="258"/>
        <w:gridCol w:w="2419"/>
        <w:gridCol w:w="259"/>
      </w:tblGrid>
      <w:tr>
        <w:trPr/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rPr>
          <w:b/>
          <w:b/>
        </w:rPr>
      </w:pPr>
      <w:r>
        <w:rPr>
          <w:b/>
        </w:rPr>
        <w:t>Приложение 2</w:t>
      </w:r>
    </w:p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03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у ООО «Предприятие автомобильных дорог»  Анисимову Марату Александровичу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Ф.И.О. субъекта персональных данных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pacing w:before="0" w:after="0"/>
              <w:ind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, в соответствии с                          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4 ст. 9 Федерального закона от 27.07.2006 № 152-ФЗ «О персональных данных», зарегистрирован__ по адресу: _______________________________________________,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ывается адрес субъекта персональных да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                </w:t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наименование и номер осно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,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документа, удостоверяющего личность, сведения о дате выдачи указанного документа и  выдавшем его органе)</w:t>
      </w:r>
    </w:p>
    <w:p>
      <w:pPr>
        <w:pStyle w:val="ConsPlusNonformat"/>
        <w:widowControl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полнения процедурных документов по аукциону</w:t>
      </w:r>
      <w:r>
        <w:rPr>
          <w:rFonts w:cs="Times New Roman" w:ascii="Times New Roman" w:hAnsi="Times New Roman"/>
          <w:sz w:val="24"/>
          <w:szCs w:val="24"/>
        </w:rPr>
        <w:t xml:space="preserve">, даю согласие Акционерному обществу «Агентство по государственному заказу Республики Татарстан», для дальнейшей передачи Продавцу на  автоматизированную,  а  также  без  использования средств автоматизации обработку моих персональных  данных,   а  имен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аспорт и ИНН</w:t>
      </w:r>
      <w:r>
        <w:rPr>
          <w:rFonts w:cs="Times New Roman" w:ascii="Times New Roman" w:hAnsi="Times New Roman"/>
          <w:sz w:val="24"/>
          <w:szCs w:val="24"/>
        </w:rPr>
        <w:t xml:space="preserve">, то есть на совершение   действий, предусмотренных Федеральным законом  от 27.07.2006 № 152-ФЗ «О  персональных  данных».  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  ответственности     за    достоверность    представленных   сведений предупрежден__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Подтверждаю, что ознакомлен__ с положениями Федерального закона от 27.07.2006 № 152-ФЗ «О персональных данных», в том числе правами и обязанностями в области защиты персональных данных. Кроме того, я уведомлен__, что Оператор электронной площадки имеет право предоставлять информацию по официальному запросу третьих лиц только в установленных законом случая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>Настоящее  согласие  действует  со  дня  его подписания до дня отзыва в письме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/>
      </w:pPr>
      <w:r>
        <w:rPr/>
        <w:t xml:space="preserve">______________________________________ ________________ "__" ____ 201__ г.             </w:t>
      </w:r>
      <w:r>
        <w:rPr>
          <w:color w:val="0000FF"/>
        </w:rPr>
        <w:t>(Ф.И.О. субъекта персональных данных)                                                    (подпись)</w:t>
      </w:r>
    </w:p>
    <w:p>
      <w:pPr>
        <w:pStyle w:val="ConsPlusNonformat"/>
        <w:widowControl/>
        <w:tabs>
          <w:tab w:val="clear" w:pos="708"/>
          <w:tab w:val="left" w:pos="42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получении согласия от представителя субъекта персональных данных в согласии на обработку персональных данных также указываются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Физические лица предо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bCs/>
        </w:rPr>
        <w:t>- согласие на обработку персональных данных (согласно форме приложения 2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уполномоченного представителя, если в аукционе участвует представитель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нотариально оформленную доверенность на лицо, имеющее право действовать от имени  претендента, если заявка подается представителе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Индивидуальные предприниматели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 xml:space="preserve">- свидетельство о постановке индивидуального предпринимателя на учет в налоговом органе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паспорт  уполномоченного представителя, если в аукционе участвует представитель (все листы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веренность с указанием действий, на совершение которых уполномочено лицо, имеющее право действовать от имени  претендента, если заявка подается представителем  претенд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е лица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учредительные документы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кумент, подтверждающий факт внесения записи о юридическом лице в Единый государственный реестр юридических лиц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/>
      </w:pPr>
      <w:r>
        <w:rPr>
          <w:color w:val="000000"/>
        </w:rPr>
        <w:t>- решение учредителей юридического лица (участников, акционеров) об участии в   торгах и подтверждение учредителей юридического лица (участников, акционеров), что данная сделка, в ходе торговой процедуры  и в случае победы  претендента в аукционе не является крупной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доверенность с указанием действий, на совершение которых уполномочено лицо, имеющее право действовать от имени  претендента, если заявка подается представителем  претенден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Иностранные юридические лица представляю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заявку, с заверенным переводом (</w:t>
      </w:r>
      <w:r>
        <w:rPr>
          <w:bCs/>
        </w:rPr>
        <w:t>согласно форме приложения 1)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  <w:tab w:val="left" w:pos="720" w:leader="none"/>
        </w:tabs>
        <w:autoSpaceDE w:val="false"/>
        <w:ind w:firstLine="425"/>
        <w:jc w:val="both"/>
        <w:rPr>
          <w:color w:val="000000"/>
        </w:rPr>
      </w:pPr>
      <w:r>
        <w:rPr>
          <w:color w:val="000000"/>
        </w:rPr>
        <w:t>- нотариально оформленную доверенность на лицо, имеющее право действовать от имени  претендента, если заявка подается представителе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81">
    <w:name w:val="Основной текст (8) + Полужирный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ind w:left="567" w:hanging="56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67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ind w:left="567" w:hanging="567"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ind w:left="567" w:hanging="567"/>
      <w:jc w:val="both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ind w:left="567" w:hanging="567"/>
      <w:jc w:val="both"/>
    </w:pPr>
    <w:rPr>
      <w:rFonts w:ascii="Calibri" w:hAnsi="Calibri" w:eastAsia="Calibri" w:cs="Calibri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280" w:after="280"/>
      <w:ind w:left="720" w:hanging="0"/>
      <w:contextualSpacing/>
    </w:pPr>
    <w:rPr/>
  </w:style>
  <w:style w:type="paragraph" w:styleId="Style29">
    <w:name w:val="Регламент"/>
    <w:basedOn w:val="Normal"/>
    <w:qFormat/>
    <w:pPr>
      <w:jc w:val="both"/>
    </w:pPr>
    <w:rPr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pa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 сочи1.docx-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50:00Z</dcterms:created>
  <dc:creator>Давудова Марина Ниязбековна</dc:creator>
  <dc:description/>
  <cp:keywords/>
  <dc:language>en-US</dc:language>
  <cp:lastModifiedBy>Admin</cp:lastModifiedBy>
  <dcterms:modified xsi:type="dcterms:W3CDTF">2025-03-31T06:45:00Z</dcterms:modified>
  <cp:revision>82</cp:revision>
  <dc:subject/>
  <dc:title/>
</cp:coreProperties>
</file>