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заявок с 09:00 01 марта 2025 года до 17:00 10 апре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ассмотрения заявок 11 апре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 11 апреля 2025 года 10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я итогов аукциона 11 апре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ектротранспорт»,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423803, РТ, г. Набережные Челны, улица Сергея Титова, дом 59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23803, РФ, РТ, г. Набережные Челны, ул. Сергея Титова, д. 59, а/я 2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Тел</w:t>
            </w:r>
            <w:r>
              <w:rPr>
                <w:rFonts w:eastAsia="Calibri"/>
                <w:kern w:val="2"/>
                <w:lang w:val="en-US"/>
              </w:rPr>
              <w:t>.: (8552) 202335, 460370, 20233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kern w:val="2"/>
                  <w:lang w:val="en-US"/>
                </w:rPr>
                <w:t>tram@chelnytram.ru</w:t>
              </w:r>
            </w:hyperlink>
            <w:r>
              <w:rPr>
                <w:rFonts w:eastAsia="Calibri"/>
                <w:kern w:val="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Cs/>
                  <w:kern w:val="2"/>
                  <w:lang w:val="en-US"/>
                </w:rPr>
                <w:t>kontrakt@chelnytram.ru</w:t>
              </w:r>
            </w:hyperlink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укцион на повышение начальной цены, открытый по составу участников и по форме подачи предлож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55 телефон:  7 (495)120-39-20 – Макарова Юлия Дмитриевна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 поддержки – 8 (843) 212-24-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35" w:leader="none"/>
              </w:tabs>
              <w:spacing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025"/>
              <w:gridCol w:w="1559"/>
              <w:gridCol w:w="1560"/>
            </w:tblGrid>
            <w:tr>
              <w:trPr>
                <w:trHeight w:val="94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 xml:space="preserve">№ 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 (с НДС)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р К701Р, заводской номер №8900571, 1989 года выпу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4 250,00</w:t>
                  </w:r>
                </w:p>
              </w:tc>
            </w:tr>
          </w:tbl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Размер задатка – 10 % от начальной стоимости продажи имущества.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Осмотр транспортного средства осуществляется по адресу РТ, г. Набережные Челны, ул. Сергея Титова, д. 59, а/я 21 в рабочие дни по предварительной договоренности с организатором по Тел.: (8552) 202335, 460370, 202335</w:t>
            </w:r>
          </w:p>
          <w:p>
            <w:pPr>
              <w:pStyle w:val="Style3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еменения: </w:t>
            </w:r>
            <w:r>
              <w:rPr/>
              <w:t>без обременений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р/с 40602810900028010693, получатель АО "АГЗРТ", банк ПАО "АК БАРС" БАНК г. Казань, БИК 0492058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000000000805, ИНН 1655391893, КПП 165501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тежа: Пополнение счета по площадке sale.zakazrf.ru, счет № __._____._____-VA. НДС не облаг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 без указанного счета будет возвращаться на счет, с которого был принят, без зачис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<w:tab/>
            </w:r>
          </w:p>
        </w:tc>
      </w:tr>
      <w:tr>
        <w:trPr>
          <w:trHeight w:val="2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НИМАНИЕ!</w:t>
            </w:r>
            <w:r>
              <w:rPr>
                <w:rFonts w:eastAsia="Calibri"/>
                <w:color w:val="FF0000"/>
                <w:lang w:eastAsia="en-US"/>
              </w:rPr>
              <w:t xml:space="preserve"> При подаче заявки на участие в аукционе у участника на виртуальном счете должна иметься дополнительная сумма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 xml:space="preserve">, в размере 6 000 (Шесть тысяч) руб. 00 коп. (комиссия площадки)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На основании Приказа АО «Агентство по государственному заказу Республики Татарстан» от 30 марта 2020 г. № 11 – 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>при подаче заявок на участие в аукционах будет блокироваться сумма, в размере 6000 (шесть тысяч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>
          <w:trHeight w:val="4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b/>
              </w:rPr>
              <w:t>Возврат задатка производится:</w:t>
            </w:r>
            <w:r>
              <w:rPr/>
              <w:t xml:space="preserve">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участникам аукциона, за исключением его победителя,  в течение 5 календарных дней со дня подведения итогов аукциона;  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ретендент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Электронная площадка  функционирует круглосуточно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далее – ЭТП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highlight w:val="yellow"/>
              </w:rPr>
            </w:pPr>
            <w:r>
              <w:rPr>
                <w:b/>
              </w:rPr>
              <w:t>Дата  окончания приема заявок:  17:00 (по московскому времени)  31.03.2025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аявка подается, начиная с момента публикации Информационного сообщения до даты окончания приема заявок, указанных в настоящем Информационном сообщени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средством интерфейса электронной площадки  sale.zakazrf.ru  из личного кабинета претендента заполняется формуляр заявки, разработанный организатором торг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формуляр необходимо заполнить для корректного функционирования электронной площадки.  После чего Претендент к данному формуляру должен приложить заявку, заполненную в соответствии с образцом (определенным собственником и приведённым в приложении к настоящему информационному сообщению) на бумажном носителе, преобразованную в электронно-цифровую форму путем сканирования с сохранением все реквизитов заявки.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Претендентом и принимаются Организатором торгов одновременно с полным комплектом требуемых для участия в аукционе документ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образцы документов должны быть направлены единым пакетом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дно лицо имеет право подать только одну заявку на один ло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В течение одного часа со времени поступления заявки Организатор торгов сообщает Претенденту о ее поступлении путем направления уведомления в личный кабине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При приеме заявок от претендентов Организатор торгов обеспечивает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данных о Претендентах и Участниках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>10.9. Документы, предоставляемые иностранными юридическими лицами, должны быть легализованы на территории Российской Федерации и иметь надлежащим образом заверенный перевод на русский язык. Указанные документы в части их оформления и содержания должны соответствовать требованиям законодательства Российской Федерации.</w:t>
            </w:r>
            <w:bookmarkStart w:id="0" w:name="sub_221"/>
            <w:bookmarkEnd w:id="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46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К электронному аукциону  допускается любое лицо, зарегистрированное на ЭТП и оплатившее сумму задатка. К заявке предоставляются документы: платежный документ об оплате задатка с отметкой банка; паспорт (все страницы); (для физ.лиц); копии учредительных документов: свидетельство о государственной регистрации юридического лица, свидетельство о постановке на налоговый учет; решение о создании общества, устав, документы, подтверждающие полномочия органов управления; решение соответствующего органа управления о приобретении имущества, в случае если необходимость такого согласия предусмотрена учредительными документами претендента; выписка из ЕГРЮЛ/ЕГРИП, выданная не более, чем за 4 месяца до даты подачи заявки на участие в торгах; бухгалтерский баланс на последнюю отчетную дату (для юрид.лиц, ИП). Иностранные юридические лица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. В случае если заявка подается представителем претендента необходимо представить доверенность на лицо, имеющее право действовать от имени претендента, оформленную в соответствии с действующим законодательством РФ. Составляется опись документов в 2-х экземплярах, подписанная ЭП заявителя или его уполномоченным представителем. Вышеперечисленные документы подаются в виде скан образов всех страниц документов и подписываются ЭП заявителя (для физ. лиц) или должностного лица заявителя (для юрид. ли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Заявка должна быть составлена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Также, претенденты обязаны приложить к заявке документы согласно приложению 3 к настоящей Документаци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Требования к участникам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 проведение ликвидации претендента и отсутствие решения арбитражного суда признании претендента – (юридического лица или индивидуального предпринимателя) несостоятельным (банкротом) и об открытии конкурсного производства (подтверждается декларацией в составе заявки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налогам, сборам и иным обязательным платежам в бюджеты любого уровня, по страховым взносам за отчетный период (подтверждается справками из соответствующих органов)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Основание отклонения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дставленные документы не соответствуют требованиям законодательства Российской Федерации или содержат недостоверные (искаженные)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тендент не соответствует требованиям, предъявляемым к участнику торгов;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Задаток не поступил или задаток поступил на счет, указанный в извещении о проведение аукциона, не в полном размере или с нарушением условий настоящих Правил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заключения и оплаты договора купли-продажи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Предложения о цене имущества заявляются участниками аукциона открыто в ходе проведения торгов. По итогам торгов с победителем аукциона заключается договор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не позднее 10 (десяти) рабочих дней со дня подведения итогов аукциона,  подписать  с  Продавцом договор купли-продажи имущества и произвести оплату в соответствии с условиями договора купли-продажи на расчетный  счет Продавца, указанный в договоре купли-продаж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851"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ЗАЯВКА НА УЧАСТИЕ В АУКЦИОНЕ (для юридического лиц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25"/>
        <w:gridCol w:w="170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816208546"/>
            <w:bookmarkStart w:id="2" w:name="__Fieldmark__0_816208546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816208546"/>
            <w:bookmarkStart w:id="4" w:name="__Fieldmark__1_816208546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816208546"/>
            <w:bookmarkStart w:id="6" w:name="__Fieldmark__2_816208546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816208546"/>
            <w:bookmarkStart w:id="8" w:name="__Fieldmark__3_816208546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816208546"/>
            <w:bookmarkStart w:id="10" w:name="__Fieldmark__4_81620854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816208546"/>
            <w:bookmarkStart w:id="12" w:name="__Fieldmark__5_81620854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>В случае выигрыша на торгах Претендент принимает  на  себя обязательства  оплатить услуги (вознаграждение) Организатора аукциона.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ом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1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2064"/>
        <w:gridCol w:w="258"/>
        <w:gridCol w:w="2678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 (для физ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дентификационный номер налогоплательщика (ИНН) </w:t>
      </w:r>
      <w:r>
        <w:rPr>
          <w:b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6_816208546"/>
            <w:bookmarkStart w:id="14" w:name="__Fieldmark__6_816208546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не имею отнош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7_816208546"/>
            <w:bookmarkStart w:id="16" w:name="__Fieldmark__7_816208546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8_816208546"/>
            <w:bookmarkStart w:id="18" w:name="__Fieldmark__8_816208546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9" w:name="__Fieldmark__9_816208546"/>
            <w:bookmarkStart w:id="20" w:name="__Fieldmark__9_816208546"/>
            <w:bookmarkEnd w:id="2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 Представителе***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  <w:r>
              <w:rPr>
                <w:bCs/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 xml:space="preserve">В случае выигрыша на торгах Претендент принимает  на  себя обязательства  оплатить услуги (вознаграждение) Организатора аукциона. 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а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Под ближайшим окружением</w:t>
      </w:r>
      <w:r>
        <w:rPr>
          <w:i/>
          <w:color w:val="000000"/>
          <w:sz w:val="16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  <w:r>
        <w:rPr>
          <w:i/>
          <w:sz w:val="20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1806"/>
        <w:gridCol w:w="258"/>
        <w:gridCol w:w="258"/>
        <w:gridCol w:w="2419"/>
        <w:gridCol w:w="259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2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ректору ООО «Электротранспорт»  Шамсудинову Рашиду Бадгиевич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кционерному обществу «Агентство по государственному заказу Республики Татарстан»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и ИНН</w:t>
      </w:r>
      <w:r>
        <w:rPr>
          <w:rFonts w:cs="Times New Roman" w:ascii="Times New Roman" w:hAnsi="Times New Roman"/>
          <w:sz w:val="24"/>
          <w:szCs w:val="24"/>
        </w:rPr>
        <w:t xml:space="preserve">, то есть на совершение   действий, предусмотренных Федеральным законом  от 27.07.2006 № 152-ФЗ «О  персональных 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ответственности     за   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1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лица предо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bCs/>
        </w:rPr>
        <w:t>- согласие на обработку персональных данных (согласно форме приложения 2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ые предприниматели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индивидуального предпринимателя на учет в налоговом органе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/>
      </w:pPr>
      <w:r>
        <w:rPr>
          <w:color w:val="000000"/>
        </w:rPr>
        <w:t>- решение учредителей юридического лица (участников, акционеров) об участии в   торгах и подтверждение учредителей юридического лица (участников, акционеров), что данная сделка, в ходе торговой процедуры  и в случае победы  претендента в аукционе не является крупно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Иностранные 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, с заверенным переводом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1">
    <w:name w:val="Основной текст (8) + Полужирный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ind w:left="567" w:hanging="56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Style29">
    <w:name w:val="Регламент"/>
    <w:basedOn w:val="Normal"/>
    <w:qFormat/>
    <w:pPr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@chelnytram.ru" TargetMode="External"/><Relationship Id="rId3" Type="http://schemas.openxmlformats.org/officeDocument/2006/relationships/hyperlink" Target="mailto:kontrakt@chelnytr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сочи1.docx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0:00Z</dcterms:created>
  <dc:creator>Давудова Марина Ниязбековна</dc:creator>
  <dc:description/>
  <cp:keywords/>
  <dc:language>en-US</dc:language>
  <cp:lastModifiedBy>Admin</cp:lastModifiedBy>
  <dcterms:modified xsi:type="dcterms:W3CDTF">2025-03-31T09:07:00Z</dcterms:modified>
  <cp:revision>85</cp:revision>
  <dc:subject/>
  <dc:title/>
</cp:coreProperties>
</file>