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АУКЦИОН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ема заявок с 4 июня 2024 года по 04 июля 2024 года 14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04 июля 2024 год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 05 июля 2024 года 10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я итогов аукциона 05 июля 2024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Горзеленхоз»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Т, город Набережные Челны, Мензелинский тракт, д. 79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Мирзаханова Гульнара Илдаровна  896256532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укцион на повышение начальной цены, открытый по составу участников и по форме подачи предлож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по правилам и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420021, Республика Татарстан, г. Казань, ул. Московская, д.55 телефон:  7 (495)120-39-20 – Макарова Юлия Дмитриевна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. поддержки – 8 (843) 212-24-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35" w:leader="none"/>
              </w:tabs>
              <w:spacing w:before="0" w:after="0"/>
              <w:ind w:left="3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aps/>
                <w:color w:val="433737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aps/>
                <w:color w:val="433737"/>
                <w:sz w:val="20"/>
                <w:szCs w:val="20"/>
                <w:lang w:val="en-US"/>
              </w:rPr>
            </w:r>
          </w:p>
          <w:tbl>
            <w:tblPr>
              <w:tblW w:w="8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168"/>
              <w:gridCol w:w="1560"/>
              <w:gridCol w:w="2126"/>
              <w:gridCol w:w="2126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№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п/п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Наименование иму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количе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алансовая стоим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Рыночная стоимость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Вазон деревянный 0,5х1,0 м h-0,7 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 208,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</w:t>
                  </w:r>
                  <w:r>
                    <w:rPr>
                      <w:color w:val="000000"/>
                      <w:lang w:eastAsia="zh-CN"/>
                    </w:rPr>
                    <w:t xml:space="preserve">6 3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Акация бел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67,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83,3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Акация белая (3,5-4,5 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53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2 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Акация желт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6,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16,67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Аро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5,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5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Арония (0,8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6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арбари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lang w:eastAsia="zh-CN"/>
                    </w:rPr>
                    <w:t>123,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25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арбарис обыкновенный (0,6-08 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094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16666,67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арбарис обыкновенный (0,9-1,3 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 4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0 0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арбарис Тунберга (0,4-0,6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10 156,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6 666,67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ереза 1,0-1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 73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 500,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Береза бородавчатая (3,1-4,0 м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275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5 833,33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Береза бородавчатая (4,1-6,0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2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8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950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Боярышник кроваво-красный (0,5-0,8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75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72 9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Виноград девичий (0,2-0,3) пакеты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lang w:eastAsia="zh-CN"/>
                    </w:rPr>
                    <w:t>213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37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Вишн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43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4 5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Вишня древовид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,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Вяз гладки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8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8,5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2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1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Вяз мелколистный (4,0-6,0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51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812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руша уссурийская (0,9-1,2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4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549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02 0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руша уссурийская (2,6-3,5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0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7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916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Дерен белы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4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3,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5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Дерен пестролистный в контейнере 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14,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Дуб черешчаты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7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73,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2 9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Дуб черешчатый (1,1-1,8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7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18 7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Дуб черешчатый (6,0-8,0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562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237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Ель голубая (0,9-1,3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40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212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Ель колючая (голубая) 0,6-0,9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54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5208,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 036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Ель колючия (голубая) 0,5 м в контейнере С1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9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77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61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Ель обыкновен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lang w:eastAsia="zh-CN"/>
                    </w:rPr>
                    <w:t xml:space="preserve">3 93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2656,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98 32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Ель обыкновенная (0,6-0,8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5,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00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Жимолость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,9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7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Жимолость съедобная 0,2-0,3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4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71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60 8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Жимолость Татарская 1,0-1,5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8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306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379 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ва Вавилонск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,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41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ва ломк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42,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2 041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ва ломкая 1,1-2,3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68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62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ва плакуч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8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58,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3 3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ва плакучая 2,6-3,5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0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69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458 3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рга (4,0-5,0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4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312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рга канадск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lang w:eastAsia="zh-CN"/>
                    </w:rPr>
                    <w:t xml:space="preserve">1 08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62,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27 0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рга маточ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0,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2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лина Бульдонеж (1,2-1,8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6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8397,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251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лина обыкновен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94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733,9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39 541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тальп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0,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27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штан конски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810,0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2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штан конский (1,1-1,7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543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65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штан конский 3-4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58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37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штан конский до 1,0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63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15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едр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9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86,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37 37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едр сибирски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7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892,8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8 7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изильник блестящий (0,6,-0,8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4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472,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32 5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лен Гиннала (2,3-3,5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0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6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541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лен остролистный 1,3-1,7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88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7220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626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урильский чай (лапчатка) 0,5-0,6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9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72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39 5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ип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44,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329,1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ипа 0,5-0,7 м в контейнере С7,5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33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088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251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ипа мелколистная (2,1-3,0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86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229 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ипа мелколистная (4,6-6,0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3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943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 770 8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ипа мелколистная 1,5-2,0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7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134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513 3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иственниц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lang w:eastAsia="zh-CN"/>
                    </w:rPr>
                    <w:t xml:space="preserve">2 61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117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85 0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ох серебристы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,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9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юпин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,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37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Маго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44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667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40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Можжевельник виргински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38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076,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17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Можжевельник виргинский (0,5-1,0 в контейнере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4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4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13 3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Можжевельник виргинский (2,5-3,5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58 3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Пихта 0,5-1,0 в контейнер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2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4 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Роза морщинистая (0,4-0,5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09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13 291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Роза морщинистая 0,5-0,6 в контейнере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54 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Рябина обыкновенная (2,6-3,5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49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04 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Рябина обыкновенная до 1,6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3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250,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276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ирень (0,2-0,4 м в контейнере С 5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2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75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41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ирень обыкновенная (1,4-1,8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4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863,5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77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кумпия кожевен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,6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кумпия пурпур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мородин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3,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504,1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мородина черная,красная 0,5-0,8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4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66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35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нежноягодник кистистый (0,8-1,0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3429,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312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осн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3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74,8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662,5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осна горная (0,5 в контейнере С5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7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4573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96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осна горная 2,6-3,0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565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237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пирея калинолистная (0,6 м контейнер С 7,5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3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569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58 7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>Спирея калинолистная 0,8-1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50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0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416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пирея рябинолист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,5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62,5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пирея японская 0,5-0,6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3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573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98 7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пирея японская( 0,5 в контейнере С1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7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8 7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ополь гибрид-38 (0,8-1,2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94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8338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117 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ополь гибрид-38 1,3-1,8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50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68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 041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ополь гибрид-38 3,0-4,0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30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265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 150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ополь пирамидальный (4,1-6,0 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0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342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 010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ополь пирамидальный 1,9-3,0 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7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90784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</w:t>
                  </w:r>
                  <w:r>
                    <w:rPr>
                      <w:color w:val="000000"/>
                      <w:lang w:eastAsia="zh-CN"/>
                    </w:rPr>
                    <w:t xml:space="preserve">440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ополь серебристы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4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920,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19 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уя запад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7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16,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7 8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Черемух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1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0,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3 412,5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Черемуха виргинская (4,0-6,0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5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4813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 550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Шиповник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45,8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Яблоня дички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4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79,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9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Яблоня пурпур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208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Ясень обыкновенный (1,3-1,8м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5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65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83 3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Агав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4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50,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7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Аквилег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54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5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Алоэ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37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Аспарагус маточник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4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0,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Аспидистр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47,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5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Астра альпийск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7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61,0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2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Бадан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891,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962,5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Бересклет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96,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62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Бугенвел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7,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58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Будр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5,8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45,8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Вероник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6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467,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2 8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ерань ампель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,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ибиску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1,6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4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ортензия Боденси С-5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ортензия комнат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,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ортензия Мэджикал Свит Саммер С-5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3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5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ортензия Стронг Аннабель С-2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8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0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3 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Гранат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4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580,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2 858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Дельфиниу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61,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Ири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8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66,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7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кту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19,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3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ллы в горшках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5,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мнеломк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8,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анна индийск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6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68,4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3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ипари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37,7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6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лив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54,8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62,5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ореопси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9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14,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5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Крину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1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73,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7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Лиатри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lang w:eastAsia="zh-CN"/>
                    </w:rPr>
                    <w:t xml:space="preserve">1 17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6717,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24 479,1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Мирт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,9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Молочай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09,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520,8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Монстер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73,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5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Овсяниц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99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75,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3 3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Пальм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78,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5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Пеларгон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148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44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6 1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Пион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37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5447,6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47 12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Плющ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</w:t>
                  </w:r>
                  <w:r>
                    <w:rPr>
                      <w:color w:val="000000"/>
                      <w:lang w:eastAsia="zh-CN"/>
                    </w:rPr>
                    <w:t xml:space="preserve">23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0991,2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9 5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Примула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4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462,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66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РЭО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3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34,7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амшит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5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016,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3 2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анхеци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7,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25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еду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</w:t>
                  </w:r>
                  <w:r>
                    <w:rPr>
                      <w:color w:val="000000"/>
                      <w:lang w:eastAsia="zh-CN"/>
                    </w:rPr>
                    <w:t xml:space="preserve">3 28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6146,0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54 68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олидаго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5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361,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416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Спатифиллу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2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26,0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133,33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уя западна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1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7,6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  </w:t>
                  </w:r>
                  <w:r>
                    <w:rPr>
                      <w:color w:val="000000"/>
                      <w:lang w:eastAsia="zh-CN"/>
                    </w:rPr>
                    <w:t xml:space="preserve">41,67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Туя западная (саженцы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87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904,0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</w:t>
                  </w:r>
                  <w:r>
                    <w:rPr>
                      <w:color w:val="000000"/>
                      <w:lang w:eastAsia="zh-CN"/>
                    </w:rPr>
                    <w:t xml:space="preserve">44 95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Хлорофитум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</w:t>
                  </w:r>
                  <w:r>
                    <w:rPr>
                      <w:color w:val="000000"/>
                      <w:lang w:eastAsia="zh-CN"/>
                    </w:rPr>
                    <w:t xml:space="preserve">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85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   </w:t>
                  </w:r>
                  <w:r>
                    <w:rPr>
                      <w:color w:val="000000"/>
                      <w:lang w:eastAsia="zh-CN"/>
                    </w:rPr>
                    <w:t xml:space="preserve">3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Циперус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20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929,9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000,00  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4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color w:val="000000"/>
                      <w:lang w:eastAsia="zh-CN"/>
                    </w:rPr>
                    <w:t xml:space="preserve">Эхинацея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color w:val="000000"/>
                      <w:lang w:eastAsia="zh-CN"/>
                    </w:rPr>
                    <w:t xml:space="preserve">36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1191,0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 xml:space="preserve">                 </w:t>
                  </w:r>
                  <w:r>
                    <w:rPr>
                      <w:color w:val="000000"/>
                      <w:lang w:eastAsia="zh-CN"/>
                    </w:rPr>
                    <w:t xml:space="preserve">1 350,00  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lang w:eastAsia="zh-CN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lang w:eastAsia="zh-CN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zh-CN"/>
                    </w:rPr>
                    <w:t xml:space="preserve">26 164,00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lang w:eastAsia="zh-CN"/>
                    </w:rPr>
                    <w:t>7619405,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zh-CN"/>
                    </w:rPr>
                  </w:pPr>
                  <w:r>
                    <w:rPr>
                      <w:b/>
                      <w:bCs/>
                      <w:color w:val="000000"/>
                      <w:lang w:eastAsia="zh-CN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lang w:eastAsia="zh-CN"/>
                    </w:rPr>
                    <w:t xml:space="preserve">24 499 354,17   </w:t>
                  </w:r>
                </w:p>
              </w:tc>
            </w:tr>
          </w:tbl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продажи имущества - 24 499 354,17   рублей, без учета НДС.</w:t>
            </w:r>
          </w:p>
          <w:p>
            <w:pPr>
              <w:pStyle w:val="Style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аг аукциона (величина повышения начальной цены) – 1 224 967 (один миллион двести двадцать четыре тысячи девятьсот шестьдесят семь ) рублей 71 копеек – 5% от начальной стоимости продажи имущества.</w:t>
            </w:r>
          </w:p>
          <w:p>
            <w:pPr>
              <w:pStyle w:val="Style31"/>
              <w:spacing w:before="28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– 1 224 967 (один миллион двести двадцать четыре тысячи девятьсот шестьдесят семь ) рублей 71 копеек, что составляет 5 % от начальной стоимости продажи имуществ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еменения: </w:t>
            </w:r>
            <w:r>
              <w:rPr/>
              <w:t>Отсутствуют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: </w:t>
            </w:r>
            <w:r>
              <w:rPr/>
              <w:t xml:space="preserve">Сумма задатка для участия в аукционе  перечисляется (вносится) в течение срока приема заявок единым платежом на счет Претендента, открытый при регистрации на электронной площадке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/с 40302810800024000007, получатель Министерство финансов РТ (АО "АГЗРТ" ЛР007020007-АгзСЭК), банк ПАО "АК БАРС" БАНК г. Казань, БИК 049205805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/с 30101810000000000805, ИНН 1655391893, КПП 165501001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Назначение платежа: Пополнение счета по площадке sale.zakazrf.ru, счет № __._____._____-VA. НДС не облагаетс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Платеж без указанного счета будет возвращаться на счет, с которого был принят, без зачисления.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/>
            </w:pPr>
            <w:r>
              <w:rPr/>
              <w:t>Внести задаток может как  претендент, так и третье лицо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тот счет, с которого было осуществлено перечисл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ВНИМАНИЕ!</w:t>
            </w:r>
            <w:r>
              <w:rPr>
                <w:rFonts w:eastAsia="Calibri"/>
                <w:color w:val="FF0000"/>
                <w:lang w:eastAsia="en-US"/>
              </w:rPr>
              <w:t xml:space="preserve"> При подаче заявки на участие в аукционе у участника на виртуальном счете должна иметься дополнительная сумма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 xml:space="preserve">, в размере 6 000 (Шесть тысяч) руб. 00 коп. (комиссия площадки)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На основании Приказа АО «Агентство по государственному заказу Республики Татарстан» от 30 марта 2020 г. № 11 – 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>при подаче заявок на участие в аукционах будет блокироваться сумма, в размере 6000 (шесть тысяч) руб. 00 коп. (комиссия площадки). Позднее у участника, заключающего договор, будет списана комиссия площадки.</w:t>
            </w:r>
          </w:p>
        </w:tc>
      </w:tr>
      <w:tr>
        <w:trPr>
          <w:trHeight w:val="4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b/>
              </w:rPr>
              <w:t>Возврат задатка производится:</w:t>
            </w:r>
            <w:r>
              <w:rPr/>
              <w:t xml:space="preserve">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участникам аукциона, за исключением его победителя,  в течение 5 календарных дней со дня подведения итогов аукциона;  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ретендент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Электронная площадка  функционирует круглосуточно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далее – ЭТП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highlight w:val="yellow"/>
              </w:rPr>
            </w:pPr>
            <w:r>
              <w:rPr>
                <w:b/>
              </w:rPr>
              <w:t xml:space="preserve">Дата  окончания приема заявок:  </w:t>
            </w:r>
            <w:r>
              <w:rPr>
                <w:b/>
                <w:highlight w:val="yellow"/>
              </w:rPr>
              <w:t>04 июля 2024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Заявка подается, начиная с момента публикации Информационного сообщения до даты окончания приема заявок, указанных в настоящем Информационном сообщени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средством интерфейса электронной площадки  sale.zakazrf.ru  из личного кабинета претендента заполняется формуляр заявки, разработанный организатором торг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формуляр необходимо заполнить для корректного функционирования электронной площадки.  После чего Претендент к данному формуляру должен приложить заявку, заполненную в соответствии с образцом (определенным собственником и приведённым в приложении к настоящему информационному сообщению) на бумажном носителе, преобразованную в электронно-цифровую форму путем сканирования с сохранением все реквизитов заявки.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Претендентом и принимаются Организатором торгов одновременно с полным комплектом требуемых для участия в аукционе документ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Электронные образцы документов должны быть направлены единым пакетом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дно лицо имеет право подать только одну заявку на один ло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В течение одного часа со времени поступления заявки Организатор торгов сообщает Претенденту о ее поступлении путем направления уведомления в личный кабине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При приеме заявок от претендентов Организатор торгов обеспечивает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данных о Претендентах и Участниках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>10.9. Документы, предоставляемые иностранными юридическими лицами, должны быть легализованы на территории Российской Федерации и иметь надлежащим образом заверенный перевод на русский язык. Указанные документы в части их оформления и содержания должны соответствовать требованиям законодательства Российской Федерации.</w:t>
            </w:r>
            <w:bookmarkStart w:id="0" w:name="sub_221"/>
            <w:bookmarkEnd w:id="0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46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К электронному аукциону  допускается любое лицо, зарегистрированное на ЭТП и оплатившее сумму задатка. К заявке предоставляются документы: платежный документ об оплате задатка с отметкой банка; паспорт (все страницы); нотариальное согласие супруга(и) на приобретение/заявление об отсутствии зарегистрированного брака (для физ.лиц); копии учредительных документов: свидетельство о государственной регистрации юридического лица, свидетельство о постановке на налоговый учет; решение о создании общества, устав, документы, подтверждающие полномочия органов управления; решение соответствующего органа управления о приобретении имущества, в случае если необходимость такого согласия предусмотрена учредительными документами претендента; выписка из ЕГРЮЛ/ЕГРИП, выданная не более, чем за 4 месяца до даты подачи заявки на участие в торгах; бухгалтерский баланс на последнюю отчетную дату (для юрид.лиц, ИП). Иностранные юридические лица пред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. В случае если заявка подается представителем претендента необходимо представить доверенность на лицо, имеющее право действовать от имени претендента, оформленную в соответствии с действующим законодательством РФ. Составляется опись документов в 2-х экземплярах, подписанная ЭП заявителя или его уполномоченным представителем. Вышеперечисленные документы подаются в виде скан образов всех страниц документов и подписываются ЭП заявителя (для физ. лиц) или должностного лица заявителя (для юрид. ли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Заявка должна быть составлена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Также, претенденты обязаны приложить к заявке документы согласно приложению 3 к настоящей Документаци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Требования к участникам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 проведение ликвидации претендента и отсутствие решения арбитражного суда признании претендента – (юридического лица или индивидуального предпринимателя) несостоятельным (банкротом) и об открытии конкурсного производства (подтверждается декларацией в составе заявки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налогам, сборам и иным обязательным платежам в бюджеты любого уровня, по страховым взносам за отчетный период (подтверждается справками из соответствующих органов)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Основание отклонения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дставленные документы не соответствуют требованиям законодательства Российской Федерации или содержат недостоверные (искаженные)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тендент не соответствует требованиям, предъявляемым к участнику торгов;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Задаток не поступил или задаток поступил на счет, указанный в извещении о проведение аукциона, не в полном размере или с нарушением условий настоящих Правил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заключения и оплаты договора купли-продажи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не позднее 10 (десяти) рабочих дней со дня подведения итогов аукциона,  подписать  с  Продавцом договор купли-продажи имущества и произвести оплату в соответствии с условиями договора купли-продажи на расчетный  счет Продавца, указанный в договоре купли-продаж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851"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ЗАЯВКА НА УЧАСТИЕ В АУКЦИОНЕ (для юридического лиц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925"/>
        <w:gridCol w:w="170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0_3521491861"/>
            <w:bookmarkStart w:id="2" w:name="__Fieldmark__0_3521491861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_3521491861"/>
            <w:bookmarkStart w:id="4" w:name="__Fieldmark__1_3521491861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_3521491861"/>
            <w:bookmarkStart w:id="6" w:name="__Fieldmark__2_3521491861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_3521491861"/>
            <w:bookmarkStart w:id="8" w:name="__Fieldmark__3_3521491861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3521491861"/>
            <w:bookmarkStart w:id="10" w:name="__Fieldmark__4_3521491861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3521491861"/>
            <w:bookmarkStart w:id="12" w:name="__Fieldmark__5_3521491861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>В случае выигрыша на торгах Претендент принимает  на  себя обязательства  оплатить услуги (вознаграждение) Организатора аукциона.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ом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9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1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2064"/>
        <w:gridCol w:w="258"/>
        <w:gridCol w:w="2678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 (для физическ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дентификационный номер налогоплательщика (ИНН) </w:t>
      </w:r>
      <w:r>
        <w:rPr>
          <w:b/>
          <w:i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3" w:name="__Fieldmark__6_3521491861"/>
            <w:bookmarkStart w:id="14" w:name="__Fieldmark__6_3521491861"/>
            <w:bookmarkEnd w:id="1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не имею отнош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5" w:name="__Fieldmark__7_3521491861"/>
            <w:bookmarkStart w:id="16" w:name="__Fieldmark__7_3521491861"/>
            <w:bookmarkEnd w:id="1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7" w:name="__Fieldmark__8_3521491861"/>
            <w:bookmarkStart w:id="18" w:name="__Fieldmark__8_3521491861"/>
            <w:bookmarkEnd w:id="1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9" w:name="__Fieldmark__9_3521491861"/>
            <w:bookmarkStart w:id="20" w:name="__Fieldmark__9_3521491861"/>
            <w:bookmarkEnd w:id="2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ведения о  Представителе***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ет на основании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  <w:r>
              <w:rPr>
                <w:bCs/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 xml:space="preserve">В случае выигрыша на торгах Претендент принимает  на  себя обязательства  оплатить услуги (вознаграждение) Организатора аукциона. 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а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Под ближайшим окружением</w:t>
      </w:r>
      <w:r>
        <w:rPr>
          <w:i/>
          <w:color w:val="000000"/>
          <w:sz w:val="16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  <w:r>
        <w:rPr>
          <w:i/>
          <w:sz w:val="20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1806"/>
        <w:gridCol w:w="258"/>
        <w:gridCol w:w="258"/>
        <w:gridCol w:w="2419"/>
        <w:gridCol w:w="259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2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Генеральному директору Акционерного общества «Горзеленхоз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захановой Гульнаре Илдаровне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,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кционерному обществу «Агентство по государственному заказу Республики Татарстан»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и ИНН</w:t>
      </w:r>
      <w:r>
        <w:rPr>
          <w:rFonts w:cs="Times New Roman" w:ascii="Times New Roman" w:hAnsi="Times New Roman"/>
          <w:sz w:val="24"/>
          <w:szCs w:val="24"/>
        </w:rPr>
        <w:t xml:space="preserve">, то есть на совершение   действий, предусмотренных Федеральным законом  от 27.07.2006 № 152-ФЗ «О  персональных  данных»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ответственности     за    достоверность    представленных   сведений предупрежден__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электронной площадки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 xml:space="preserve">______________________________________ ________________ "__" ____ 201__ г.             </w:t>
      </w:r>
      <w:r>
        <w:rPr>
          <w:color w:val="0000FF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Физические лица предо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bCs/>
        </w:rPr>
        <w:t>- согласие на обработку персональных данных (согласно форме приложения 2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ые предприниматели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индивидуального предпринимателя на учет в налоговом органе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учредительные документ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/>
      </w:pPr>
      <w:r>
        <w:rPr>
          <w:color w:val="000000"/>
        </w:rPr>
        <w:t>- решение учредителей юридического лица (участников, акционеров) об участии в   торгах и подтверждение учредителей юридического лица (участников, акционеров), что данная сделка, в ходе торговой процедуры  и в случае победы  претендента в аукционе не является крупной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Иностранные 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, с заверенным переводом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1">
    <w:name w:val="Основной текст (8) + Полужирный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ind w:left="567" w:hanging="56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/>
  </w:style>
  <w:style w:type="paragraph" w:styleId="Style29">
    <w:name w:val="Регламент"/>
    <w:basedOn w:val="Normal"/>
    <w:qFormat/>
    <w:pPr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сочи1.docx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3:00Z</dcterms:created>
  <dc:creator>Давудова Марина Ниязбековна</dc:creator>
  <dc:description/>
  <cp:keywords/>
  <dc:language>en-US</dc:language>
  <cp:lastModifiedBy>Admin</cp:lastModifiedBy>
  <dcterms:modified xsi:type="dcterms:W3CDTF">2024-06-04T05:53:00Z</dcterms:modified>
  <cp:revision>2</cp:revision>
  <dc:subject/>
  <dc:title/>
</cp:coreProperties>
</file>