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проведения Регионального фестива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ой культуры «Камские исто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.10.2019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.00 – 10.00 – номинация «Хореография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00 – 10.30 – подведение итогов и награждение номинации «Хореография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30 – 10.55 – номинация «Вокальные ансамбли» 5-11 лет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0.55 – 11.05 – номинация «Вокальные ансамбли» 12-19 лет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1.05 – 11.25 – номинация «Вокальные ансамбли» 20-45 лет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1.25 – 12.20 – номинация «Вокальные ансамбли» 46 лет и старш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12.20 – 13.00 – подведение итогов и награждение номинации «Вокальные ансамбли»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3.00 – 13.30 – обед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3.30 – 14.30 – номинация «Вокал-соло» 5-11 лет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4.30 – 15.05 – номинация «Вокал-соло» 12-19 лет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5.05 – 16.00 – номинация «Вокал-соло» 20-45 лет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6.00 – 17.05 – номинация «Вокал – соло» 46 лет и старш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05 – 18.00 – номинация «Фольклорно – обрядовые постановки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00 – 19.00 – подведение итогов и награждение номинаций «Вокал-соло» и «Фольклорно – обрядовые постановки»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.10.2019 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00 – 10.45 –  номинация «Художественное чтение» 5-11 лет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10.45 – 11.05 –  номинация «Художественное чтение» 12-19 лет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 - 45 лет, 46 лет и старш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05 – 11.20 – номинация «Национальный костюм», «Изобразительное искусство», «Декоративно-прикладное искусство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30 – награжде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5:00Z</dcterms:created>
  <dc:creator>Пользователь</dc:creator>
  <dc:description/>
  <cp:keywords/>
  <dc:language>en-US</dc:language>
  <cp:lastModifiedBy>Фирюза Шайхутдинова</cp:lastModifiedBy>
  <cp:lastPrinted>2019-10-23T14:11:00Z</cp:lastPrinted>
  <dcterms:modified xsi:type="dcterms:W3CDTF">2019-10-24T07:55:00Z</dcterms:modified>
  <cp:revision>2</cp:revision>
  <dc:subject/>
  <dc:title/>
</cp:coreProperties>
</file>