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абережные Чел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31.08.2023</w:t>
        <w:tab/>
        <w:tab/>
        <w:tab/>
        <w:tab/>
        <w:tab/>
        <w:t>каб. 363</w:t>
        <w:tab/>
        <w:tab/>
        <w:tab/>
        <w:t xml:space="preserve">              время 15.00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-2"/>
          <w:sz w:val="26"/>
          <w:szCs w:val="26"/>
        </w:rPr>
        <w:t>о рассмотрении уведомлений о намерении выполнять иную оплачиваемую работу муниципальными служащими Исполнительного комитета муниципального образования город Набережные Челны и сведений по итогам выполнения иной оплачиваемой работы муниципальным служащи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сообщения о принятии на работу бывшего муниципального служащего и соблюдении законодательства «О противодействии коррупции» муниципальными служащими после увольнения с муниципальной службы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муниципальных служащих органов местного самоуправления муниципального образования город Набережные Челны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__________ уведомлений о намерении выполнять иную оплачиваемую работ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итогам выполнения иной оплачиваемой работы (согласно п. 2 решения по третьему вопросу, принятого на заседании комиссии по соблюдению требований к служебному поведению муниципальных служащих и регулированию конфликта интересов в муниципальном образовании город Набережные Челны от 23.12.202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муниципальный служащий вправе выполнять иную оплачиваемую работу, предварительно уведом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 нанимателя (работодателя) в письменной форме, если это не повлечет за собой конфликт интере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ли пояснения _____________________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ассмотрения предоставленных муниципальными служащими уведомлений о намерении выполнять иную оплачиваемую работу и сведений по итогам выполнения иной оплачиваемой работы, установить, что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Иная оплачиваемая работа, выполняемая ________________________, не влияет и не может повлиять на объективное исполнение ими должностных обязанностей, следовательно, соблюдены требования об урегулировании конфликта интере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Иная оплачиваемая работа ________________ и __________________ по уведомлениям, поступившим ___________ и ____________ соответственно, выполнена в свободное от основной работы врем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о статьей  64.1 Трудового кодекса Российской Федерации в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ке</w:t>
        </w:r>
      </w:hyperlink>
      <w:r>
        <w:rPr>
          <w:bCs/>
          <w:sz w:val="26"/>
          <w:szCs w:val="26"/>
        </w:rPr>
        <w:t>, устанавливаем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», в Исполнительный комитет поступило уведомление о трудоустройстве быв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 итогам рассмотрения уведомления о трудоустройстве_______________</w:t>
      </w:r>
      <w:r>
        <w:rPr>
          <w:sz w:val="26"/>
          <w:szCs w:val="26"/>
        </w:rPr>
        <w:t xml:space="preserve"> установить, что </w:t>
      </w:r>
      <w:r>
        <w:rPr>
          <w:bCs/>
          <w:sz w:val="26"/>
          <w:szCs w:val="26"/>
        </w:rPr>
        <w:t>замещение на условиях трудового договора должности в ____________ не нарушает требования статьи 12 Федерального закона от 25.12.2008 № 273-ФЗ «О противодействии коррупции», соблюдены требования об урегулировании конфликта интересов и условия заключения трудового договора с бывшим муниципальным служащи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         «против» - нет;      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9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000699F16026050C76C8A421F0E7D60DED172967C1428A29DF39BFCl3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VildanovaRSh</dc:creator>
  <dc:description/>
  <cp:keywords/>
  <dc:language>en-US</dc:language>
  <cp:lastModifiedBy>Смакова Наталья Викторовна</cp:lastModifiedBy>
  <cp:lastPrinted>2023-09-04T11:46:00Z</cp:lastPrinted>
  <dcterms:modified xsi:type="dcterms:W3CDTF">2023-09-04T08:48:00Z</dcterms:modified>
  <cp:revision>6</cp:revision>
  <dc:subject/>
  <dc:title>Протокол № 1</dc:title>
</cp:coreProperties>
</file>