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абережные Чел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25.08.2023</w:t>
        <w:tab/>
        <w:tab/>
        <w:tab/>
        <w:tab/>
        <w:tab/>
        <w:t>каб. 363</w:t>
        <w:tab/>
        <w:tab/>
        <w:tab/>
        <w:t xml:space="preserve">              время 15.20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заявления муниципального служащего Исполнительного комитета о возможности возникновения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уведомлений о намерении выполнять иную оплачиваемую работу муниципальными служащими Исполнительного комитета муниципального образования город Набережные Чел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сообщений о принятии на работу бывших муниципальных служащих и соблюдении законодательства «О противодействии коррупции» муниципальными служащими после увольнения с муниципальной службы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5 п.1 ст.13 Федерального закона от 02.03.2007 № 25-ФЗ «О муниципальной службе в Российской Федерации»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мя Руководителя Исполнительного комитета поступило заявление от муниципального служащего Исполнительного комитета _______________о рассмотрении вопроса о возможности возникновения личной заинтересованности, которая приводит или может привести к конфликту интересов. _____________ исполняет должностные обязанности в соответствии с должностной инструк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бенок __________ планирует трудоустройство в Исполнительный комитет на должность ________________________. В соответствии с должностной инструкцией ___________ своей работе непосредственно 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ли: муниципального служащего, пояснения об исполнении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членов комиссии: у членов комиссии дополнения и пояснения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ассмотрения заявления муниципального служащего __________________ о возможности возникновения личной заинтересованности, которая приводит или может привести к конфликту интерес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установить, что исполнение должностных обязанностей ___________________________ не приводит и не может привести к конфликту интерес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персоналом и муниципальной службой ознакомить заместителя Руководителя Исполнительного комитета, начальника управления _______________, начальника ___________________ с решением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________ муниципальных служащих органов местного самоуправления муниципального образования город Набережные Челны поступили уведомления о намерении выполнять иную оплачиваемую раб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ли пояснения муниципальных служащих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ассмотрения предоставленных муниципальными служащими уведомлений о намерении выполнять иную оплачиваемую работу установить, что иная оплачиваемая работа, выполняемая __________________ не влияет и не может повлиять на объективное исполнение ими должностных обязанностей, следовательно, соблюдены требования об урегулировании конфликта интерес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 64.1 Трудового кодекса Российской Федерации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устанавливаем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», в Исполнительный комитет поступили ___________уведомлений о трудоустройстве бывших муниципальных служащих.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 итогам рассмотрения уведомлений о трудоустройстве бывших муниципальных служащих </w:t>
      </w:r>
      <w:r>
        <w:rPr>
          <w:sz w:val="26"/>
          <w:szCs w:val="26"/>
        </w:rPr>
        <w:t xml:space="preserve">установить, что </w:t>
      </w:r>
      <w:r>
        <w:rPr>
          <w:bCs/>
          <w:sz w:val="26"/>
          <w:szCs w:val="26"/>
        </w:rPr>
        <w:t>замещени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6"/>
          <w:szCs w:val="26"/>
        </w:rPr>
        <w:t>_____________________ на условиях трудового договора должностей в организациях города не нарушает требования статьи 12 Федерального закона от 25.12.2008 № 273-ФЗ «О противодействии коррупции», соблюдены требования об урегулировании конфликта интересов и условия заключения трудового договора с бывшими муниципальными служащи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6"/>
          <w:szCs w:val="26"/>
        </w:rPr>
        <w:t>в уведомлении о трудоустройстве ___________________ нарушены сроки сообщения работодателем о заключении трудового договора, установленные Постановлением Правительства Российской Федерации от 21.01.2015 № 29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         «против» - нет;      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9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000699F16026050C76C8A421F0E7D60DED172967C1428A29DF39BFCl3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6:00Z</dcterms:created>
  <dc:creator>VildanovaRSh</dc:creator>
  <dc:description/>
  <cp:keywords/>
  <dc:language>en-US</dc:language>
  <cp:lastModifiedBy>Смакова Наталья Викторовна</cp:lastModifiedBy>
  <cp:lastPrinted>2023-08-29T10:56:00Z</cp:lastPrinted>
  <dcterms:modified xsi:type="dcterms:W3CDTF">2023-08-29T07:56:00Z</dcterms:modified>
  <cp:revision>5</cp:revision>
  <dc:subject/>
  <dc:title>Протокол № 1</dc:title>
</cp:coreProperties>
</file>