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Протокола № 2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 Набережные Чел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1.03.2024</w:t>
        <w:tab/>
        <w:tab/>
        <w:tab/>
        <w:tab/>
        <w:tab/>
        <w:t>каб. 363</w:t>
        <w:tab/>
        <w:tab/>
        <w:tab/>
        <w:t xml:space="preserve">              время 16.15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 рассмотрении уведомлений о намерении выполнять иную оплачиваемую работу муниципальными служащими Исполнительного комитета муниципального образования город Набережные Челны и сведений по итогам выполнения иной оплачиваемой работы муниципальным служащим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 рассмотрении сообщения о принятии на работу бывших муниципальных служащих и соблюдении законодательства «О противодействии коррупции» муниципальными служащими после увольнения с муниципальной службы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 рассмотрении аналитического обзора о реализации мер по противодействию коррупции в органах государственной власти Республики Татарстан и органах местного самоуправления по итогам 2023 года.</w:t>
      </w:r>
    </w:p>
    <w:p>
      <w:pPr>
        <w:pStyle w:val="Normal"/>
        <w:suppressAutoHyphens w:val="true"/>
        <w:spacing w:before="24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 муниципальных служащих органов местного самоуправления муниципального образования город Набережные Челны поступили: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и уведомления о намерении выполнять иную оплачиваемую работу;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по итогам выполнения иной оплачиваемой работы (согласно п. 2 решения по второму вопросу, принятого на заседании комиссии по соблюдению требований к служебному поведению муниципальных служащих и регулированию конфликта интересов в муниципальном образовании город Набережные Челны от 08.09.2023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В соответствии с пунктом 2 статьи 11 Федерального закона от 02.03.2007 № 25-ФЗ «О муниципальной службе в Российской Федерации» муниципальный служащий вправе выполнять иную оплачиваемую работу, предварительно уведоми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ителя нанимателя (работодателя) в письменной форме, если это не повлечет за собой конфликт интересов. </w:t>
      </w:r>
    </w:p>
    <w:p>
      <w:pPr>
        <w:pStyle w:val="Normal"/>
        <w:ind w:right="-151" w:firstLine="567"/>
        <w:rPr>
          <w:sz w:val="26"/>
          <w:szCs w:val="26"/>
          <w:u w:val="single"/>
        </w:rPr>
      </w:pPr>
      <w:r>
        <w:rPr>
          <w:sz w:val="26"/>
          <w:szCs w:val="26"/>
        </w:rPr>
        <w:t>Заслушали пояснения _________________.</w:t>
      </w:r>
    </w:p>
    <w:p>
      <w:pPr>
        <w:pStyle w:val="Normal"/>
        <w:suppressAutoHyphens w:val="true"/>
        <w:spacing w:before="120" w:after="0"/>
        <w:ind w:firstLine="53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По итогам рассмотрения предоставленных муниципальными служащими уведомлений о намерении выполнять иную оплачиваемую работу и сведений по итогам выполнения иной оплачиваемой работы, установить, что: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/>
      </w:pPr>
      <w:r>
        <w:rPr>
          <w:sz w:val="26"/>
          <w:szCs w:val="26"/>
        </w:rPr>
        <w:t>Иная оплачиваемая работа, выполняемая _______________, не влияет и не может повлиять на объективное исполнение ими должностных обязанностей, следовательно, соблюдены требования об урегулировании конфликта интересов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/>
      </w:pPr>
      <w:r>
        <w:rPr>
          <w:sz w:val="26"/>
          <w:szCs w:val="26"/>
        </w:rPr>
        <w:t>Иная оплачиваемая работа _________ по уведомлению, поступившему _______, выполнена в свободное от основной работы время.</w:t>
      </w:r>
    </w:p>
    <w:p>
      <w:pPr>
        <w:pStyle w:val="Normal"/>
        <w:suppressAutoHyphens w:val="true"/>
        <w:spacing w:before="120" w:after="0"/>
        <w:ind w:firstLine="539"/>
        <w:jc w:val="both"/>
        <w:rPr/>
      </w:pPr>
      <w:r>
        <w:rPr>
          <w:sz w:val="26"/>
          <w:szCs w:val="26"/>
          <w:u w:val="single"/>
        </w:rPr>
        <w:t>Результаты голосования:</w:t>
      </w: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; «против» - нет; «воздержались» - нет.</w:t>
      </w:r>
    </w:p>
    <w:p>
      <w:pPr>
        <w:pStyle w:val="Normal"/>
        <w:suppressAutoHyphens w:val="true"/>
        <w:spacing w:before="240" w:after="0"/>
        <w:ind w:firstLine="539"/>
        <w:jc w:val="both"/>
        <w:rPr/>
      </w:pPr>
      <w:r>
        <w:rPr>
          <w:bCs/>
          <w:sz w:val="26"/>
          <w:szCs w:val="26"/>
        </w:rPr>
        <w:t xml:space="preserve">В соответствии со статьей  64.1 Трудового кодекса Российской Федерации </w:t>
      </w:r>
      <w:r>
        <w:rPr>
          <w:bCs/>
          <w:color w:val="000000"/>
          <w:sz w:val="26"/>
          <w:szCs w:val="26"/>
        </w:rPr>
        <w:t xml:space="preserve">в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орядке</w:t>
        </w:r>
      </w:hyperlink>
      <w:r>
        <w:rPr>
          <w:bCs/>
          <w:color w:val="000000"/>
          <w:sz w:val="26"/>
          <w:szCs w:val="26"/>
        </w:rPr>
        <w:t>,</w:t>
      </w:r>
      <w:r>
        <w:rPr>
          <w:bCs/>
          <w:sz w:val="26"/>
          <w:szCs w:val="26"/>
        </w:rPr>
        <w:t xml:space="preserve"> устанавливаемом Постановлением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гражданином, замещавшим должности государственной или муниципальной службы, перечень которых устанавливается  нормативными правовыми актами Российской Федерации», в Исполнительный комитет поступило восемь уведомлений о трудоустройстве семи бывших муниципальных служащих.</w:t>
      </w:r>
    </w:p>
    <w:p>
      <w:pPr>
        <w:pStyle w:val="Normal"/>
        <w:suppressAutoHyphens w:val="true"/>
        <w:spacing w:before="120" w:after="0"/>
        <w:ind w:firstLine="539"/>
        <w:jc w:val="both"/>
        <w:rPr/>
      </w:pPr>
      <w:r>
        <w:rPr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По итогам рассмотрения уведомлений о трудоустройстве бывших муниципальных служащих </w:t>
      </w:r>
      <w:r>
        <w:rPr>
          <w:sz w:val="26"/>
          <w:szCs w:val="26"/>
        </w:rPr>
        <w:t>установить, что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textAlignment w:val="auto"/>
        <w:rPr/>
      </w:pPr>
      <w:r>
        <w:rPr>
          <w:bCs/>
          <w:sz w:val="26"/>
          <w:szCs w:val="26"/>
        </w:rPr>
        <w:t>замещение ___________ на условиях трудового договора должностей в организациях города не нарушает требования статьи 12 Федерального закона от 25.12.2008                      № 273-ФЗ «О противодействии коррупции», соблюдены требования об урегулировании конфликта интересов и условия заключения трудового договора с бывшими муниципальными служащими;</w:t>
      </w:r>
    </w:p>
    <w:p>
      <w:pPr>
        <w:pStyle w:val="Normal"/>
        <w:numPr>
          <w:ilvl w:val="0"/>
          <w:numId w:val="5"/>
        </w:numPr>
        <w:ind w:left="0" w:firstLine="567"/>
        <w:jc w:val="both"/>
        <w:textAlignment w:val="auto"/>
        <w:rPr/>
      </w:pPr>
      <w:r>
        <w:rPr>
          <w:bCs/>
          <w:sz w:val="26"/>
          <w:szCs w:val="26"/>
        </w:rPr>
        <w:t>работодателем нарушены сроки сообщения о заключении трудового договора с ______________________, установленные Постановлением Правительства Российской Федерации от 21.01.2015 № 29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  <w:u w:val="single"/>
        </w:rPr>
        <w:t>Результаты голосования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;          «против» - нет;       «воздержались» - нет.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6"/>
          <w:szCs w:val="26"/>
        </w:rPr>
        <w:t>-Об информации, содержащейся в аналитическом обзоре о реализации мер по противодействию коррупции в органах государственной власти Республики Татарстан и органах местного самоуправления по итогам 2023 года, подготовленных Управлением Раиса Республики Татарстан по вопросам антикоррупционной политики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шил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, содержащуюся в обзоре, принять к сведению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92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кретар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кретарь комиссии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лены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000699F16026050C76C8A421F0E7D60DED172967C1428A29DF39BFCl3i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0:00Z</dcterms:created>
  <dc:creator>VildanovaRSh</dc:creator>
  <dc:description/>
  <cp:keywords/>
  <dc:language>en-US</dc:language>
  <cp:lastModifiedBy>Смакова Наталья Викторовна</cp:lastModifiedBy>
  <cp:lastPrinted>2024-03-21T10:33:00Z</cp:lastPrinted>
  <dcterms:modified xsi:type="dcterms:W3CDTF">2024-03-21T07:40:00Z</dcterms:modified>
  <cp:revision>2</cp:revision>
  <dc:subject/>
  <dc:title>Протокол № 1</dc:title>
</cp:coreProperties>
</file>