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о состоянии здоровья для направления </w:t>
      </w:r>
    </w:p>
    <w:p>
      <w:pPr>
        <w:pStyle w:val="Normal"/>
        <w:jc w:val="center"/>
        <w:rPr/>
      </w:pPr>
      <w:r>
        <w:rPr>
          <w:b/>
        </w:rPr>
        <w:t>в ГАУСО Реабилитационный центр для детей и подростков с ограниченными возможностями «Солнышко»  МТЗиСЗ РТ в г. Набережные Чел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ребенк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иагноз:</w:t>
      </w:r>
    </w:p>
    <w:p>
      <w:pPr>
        <w:pStyle w:val="Normal"/>
        <w:jc w:val="both"/>
        <w:rPr/>
      </w:pPr>
      <w:r>
        <w:rPr/>
        <w:t>а) заболевание, являющееся причиной инвалидности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б) сопутствующие заболевания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Данные клинического, лабораторного и других исследований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Флюорография (для детей в возрасте 15 лет и старше)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линический анализ крови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Анализ мочи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Анализ кала на яйца гельминтов, энтеробиоз, протозоозы _____________________________________     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Заключение врача-дерматолога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филактические прививки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ба Манту (за все года)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Аллергические реакции 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Заключение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дицинские противопоказания к приему в ГАУСО РЦДПОВ «Солнышко»   отсутствуют, имеются -  (нужное подчеркнуть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ач-педиатр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М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566" w:gutter="0" w:header="0" w:top="4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4:00Z</dcterms:created>
  <dc:creator>User</dc:creator>
  <dc:description/>
  <cp:keywords/>
  <dc:language>en-US</dc:language>
  <cp:lastModifiedBy>Моё</cp:lastModifiedBy>
  <cp:lastPrinted>2022-08-03T09:48:00Z</cp:lastPrinted>
  <dcterms:modified xsi:type="dcterms:W3CDTF">2022-08-03T06:48:00Z</dcterms:modified>
  <cp:revision>8</cp:revision>
  <dc:subject/>
  <dc:title/>
</cp:coreProperties>
</file>