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7"/>
        <w:keepNext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</w:t>
      </w:r>
    </w:p>
    <w:p>
      <w:pPr>
        <w:pStyle w:val="Style2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23 г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 Основание проведения торгов:</w:t>
      </w:r>
      <w:r>
        <w:rPr>
          <w:sz w:val="24"/>
          <w:szCs w:val="24"/>
        </w:rPr>
        <w:t xml:space="preserve"> 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продажи основных средств муниципальными предприятиями и муниципальными учреждениями города Набережные Челны, утвержденным постановлением Исполнительного комитета от 23.03.2015 №1814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ешение «О согласовании реализации имущества на открытом электронном аукционе» советом директоров открытого акционерного общества «Горзеленхоз» №8 от 23.11.2023</w:t>
      </w:r>
    </w:p>
    <w:p>
      <w:pPr>
        <w:pStyle w:val="Normal"/>
        <w:shd w:fill="FFFFFF" w:val="clear"/>
        <w:ind w:left="720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color w:val="000000"/>
          <w:sz w:val="24"/>
          <w:szCs w:val="24"/>
        </w:rPr>
        <w:t xml:space="preserve">Информационное сообщение о проведении аукциона публикуется на сайте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  <w:r>
        <w:rPr>
          <w:color w:val="000000"/>
          <w:sz w:val="24"/>
          <w:szCs w:val="24"/>
        </w:rPr>
        <w:t xml:space="preserve"> ,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sale.zakazrf.ru/</w:t>
        </w:r>
      </w:hyperlink>
      <w:r>
        <w:rPr>
          <w:color w:val="000000"/>
          <w:sz w:val="24"/>
          <w:szCs w:val="24"/>
          <w:u w:val="single"/>
        </w:rPr>
        <w:t xml:space="preserve"> 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города Набережные Челны </w:t>
      </w:r>
      <w:hyperlink r:id="rId4">
        <w:r>
          <w:rPr>
            <w:rStyle w:val="InternetLink"/>
            <w:sz w:val="24"/>
            <w:szCs w:val="24"/>
          </w:rPr>
          <w:t>http://nabchelny.ru/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Глава 2. Организатор аукциона и вид аукциона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sz w:val="24"/>
          <w:szCs w:val="24"/>
        </w:rPr>
        <w:t>2. Форма аукциона (способ приватизаци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3. Собственник выставляемого на аукцион имущества – ОАО города Набережные Челны «Горзеленхоз»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Продавец (организатор) – ОАО «Горзеленхоз»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5. Оператор электронной площад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Агентств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заказу Республики Татарстан». Место нахождения: 420021, Республика Татарстан, город Казань, улица Московская, д.55, телефон: 292-95-17. 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  <w:t>Адрес электронной площадки:</w:t>
      </w:r>
      <w:r>
        <w:rPr>
          <w:b/>
        </w:rPr>
        <w:t xml:space="preserve"> </w:t>
      </w:r>
      <w:r>
        <w:rPr/>
        <w:t>Электронная площадка АО «Агентство по государственному заказу Республики Татарстан –</w:t>
      </w:r>
      <w:r>
        <w:rPr>
          <w:b/>
        </w:rPr>
        <w:t xml:space="preserve">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spacing w:val="5"/>
        </w:rPr>
      </w:pPr>
      <w:r>
        <w:rPr/>
        <w:t xml:space="preserve">Глава 3. </w:t>
      </w:r>
      <w:r>
        <w:rPr>
          <w:spacing w:val="5"/>
        </w:rPr>
        <w:t>Предмет аукциона (лота)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№</w:t>
            </w:r>
            <w:r>
              <w:rPr>
                <w:spacing w:val="-20"/>
                <w:sz w:val="26"/>
                <w:szCs w:val="26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Наименование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ЭО-2621В, год выпуска 1989, номер двигателя 953297, шасси (рама) б/н, многоцветный, идентификационный номер (VIN) 634649/15086, паспорт транспортного средства  серия АА номер 880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NATA</w:t>
            </w:r>
            <w:r>
              <w:rPr>
                <w:sz w:val="26"/>
                <w:szCs w:val="26"/>
              </w:rPr>
              <w:t>, год выпуска 2008,  номер двигателя б/н, кузов (шасси) Х7МЕМ41НР8М042451, серебристый, идентификационный номер (VIN) Х7МЕМ41НР8М042451, гос.рег.знак  Е169НН 7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средство КамАЗ 53213, год выпуска 1989, номер двигателя б/н, шасси (рама) б/н, оранжев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 отсутствует, паспорт транспортного средства серия 16НР номер 87760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 рег. знак Т188СН 116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соровоз на базе транспортного средства МКМ-45, год выпуска 2000,  номер двигателя б/н, шасси (рама) 53212</w:t>
            </w:r>
            <w:r>
              <w:rPr>
                <w:sz w:val="26"/>
                <w:szCs w:val="26"/>
                <w:lang w:val="en-US"/>
              </w:rPr>
              <w:t>AY</w:t>
            </w:r>
            <w:r>
              <w:rPr>
                <w:sz w:val="26"/>
                <w:szCs w:val="26"/>
              </w:rPr>
              <w:t>2121575, белый, 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Х895807АА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AA</w:t>
            </w:r>
            <w:r>
              <w:rPr>
                <w:sz w:val="26"/>
                <w:szCs w:val="26"/>
              </w:rPr>
              <w:t>3104, паспорт тс серия 16ЕР номер 580421, гос.рег.знак  В243ТН 16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тор ВТЗ-2032А , год выпуска 2006,  номер двигателя б/н, шасси (рама) б/н, красный, 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703945, паспорт транспортного средства серия ВВ номер 430593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тор МТЗ-80, год выпуска 1988,  номер двигателя б/н, шасси (рама) б/н, красный,  заводско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621762 , паспорт транспортного средства серия ВВ номер 518194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тор МТЗ-80, год выпуска 1997,  номер двигателя б/н, шасси (рама) б/н, красный,  заводско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945897 , паспорт транспортного средства серия ВВ номер 518195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тор МТЗ-80, год выпуска 1994,  номер двигателя б/н, шасси (рама) б/н, красный,  заводско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940027 , паспорт транспортного средства серия ВВ номер 518428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соровоз на базе транспортного средства «КамАЗ 53215, год выпуска 2013,  номер двигателя б/н, номер кузова (шасси)№53215</w:t>
            </w:r>
            <w:r>
              <w:rPr>
                <w:sz w:val="26"/>
                <w:szCs w:val="26"/>
                <w:lang w:val="en-US"/>
              </w:rPr>
              <w:t>NE</w:t>
            </w:r>
            <w:r>
              <w:rPr>
                <w:sz w:val="26"/>
                <w:szCs w:val="26"/>
              </w:rPr>
              <w:t>1306474,оранжевый,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89532150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DM</w:t>
            </w:r>
            <w:r>
              <w:rPr>
                <w:sz w:val="26"/>
                <w:szCs w:val="26"/>
              </w:rPr>
              <w:t>6159, гос.рег.знак –снят с регистрационного учета от 15.12.2022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средство «КО-427-01», год выпуска 2013, номер двигателя б/н, номер кузова (шасси) ХТС651153С1262732, оранжев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4270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000222, снят с регистрационного учета с 14.12.2020 г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анспортное средство «КО-427-01», год выпуска 2010,  номер двигателя б/н, номер кузова (шасси) </w:t>
            </w:r>
            <w:r>
              <w:rPr>
                <w:sz w:val="26"/>
                <w:szCs w:val="26"/>
                <w:lang w:val="en-US"/>
              </w:rPr>
              <w:t>XTC</w:t>
            </w:r>
            <w:r>
              <w:rPr>
                <w:sz w:val="26"/>
                <w:szCs w:val="26"/>
              </w:rPr>
              <w:t>651153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1181209, оранжевый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427013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0000084, снят с регистрационного учета 14.12.2022 г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средство «КАМАЗ 53215» , год выпуска 2013,  номер двигателя б/н, номер кузова (шасси) 53215</w:t>
            </w:r>
            <w:r>
              <w:rPr>
                <w:sz w:val="26"/>
                <w:szCs w:val="26"/>
                <w:lang w:val="en-US"/>
              </w:rPr>
              <w:t>NE</w:t>
            </w:r>
            <w:r>
              <w:rPr>
                <w:sz w:val="26"/>
                <w:szCs w:val="26"/>
              </w:rPr>
              <w:t>1306473, оранжев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89532150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DM</w:t>
            </w:r>
            <w:r>
              <w:rPr>
                <w:sz w:val="26"/>
                <w:szCs w:val="26"/>
              </w:rPr>
              <w:t>6158, снят с регистрационного учета 03.08.2023 г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средство «КАМАЗ 53212» , год выпуска 1991,  номер двигателя б/н, номер кузова (шасси) 70022, бел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б/н, ПТС 16АУ 006324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ый трактор  Т-25А, год выпуска 1992, номер двигателя б/н, шасси (рама) б/н, заводской номер 646628, красный,  паспорт транспортного средства серия ВВ номер 518425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ый трактор  Т-30-69, год выпуска 2007, номер двигателя б/н, шасси (рама) б/н, заводской номер 646628, красный,  паспорт транспортного средства серия ВВ номер 136552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ый трактор  МТЗ-80, год выпуска 1994, номер двигателя б/н, шасси (рама) б/н, заводской номер 911825, синий,  паспорт транспортного средства серия АА номер 152175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ИЖ-1501, год выпуска 2000, номер двигателя б/н, шасси (рама) б/н, красный, идентификационный номер б/н, паспорт транспортного средства отсутствует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каватор ЕК-14, год выпуска 2006,  номер двигателя №185081, шасси (рама) б/н, серо-желт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1912(38), паспорт транспортного средства серия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B</w:t>
            </w:r>
            <w:r>
              <w:rPr>
                <w:sz w:val="26"/>
                <w:szCs w:val="26"/>
              </w:rPr>
              <w:t xml:space="preserve"> номер 0174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Начальная (минимальная) цена л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6"/>
        <w:gridCol w:w="1560"/>
        <w:gridCol w:w="1561"/>
        <w:gridCol w:w="1560"/>
      </w:tblGrid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цена имуществ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г аукциона составляет 5% начальной цены лот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задатка составляет 10% начальной цены ло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ЭО-2621В, год выпуска 1989, номер двигателя 953297, шасси (рама) б/н, многоцветный, идентификационный номер (VIN) 634649/15086, паспорт транспортного средства  серия АА номер 88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 50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9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NATA</w:t>
            </w:r>
            <w:r>
              <w:rPr>
                <w:sz w:val="26"/>
                <w:szCs w:val="26"/>
              </w:rPr>
              <w:t>, год выпуска 2008,  номер двигателя б/н, кузов (шасси) Х7МЕМ41НР8М042451, серебристый, идентификационный номер (VIN) Х7МЕМ41НР8М042451, гос.рег.знак  Е169НН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 6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средство КамАЗ 53213, год выпуска 1989, номер двигателя б/н, шасси (рама) б/н, оранжев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 отсутствует, паспорт транспортного средства серия 16НР номер 87760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 рег. знак Т188СН 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 1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соровоз на базе транспортного средства МКМ-45, год выпуска 2000,  номер двигателя б/н, шасси (рама) 53212</w:t>
            </w:r>
            <w:r>
              <w:rPr>
                <w:sz w:val="26"/>
                <w:szCs w:val="26"/>
                <w:lang w:val="en-US"/>
              </w:rPr>
              <w:t>AY</w:t>
            </w:r>
            <w:r>
              <w:rPr>
                <w:sz w:val="26"/>
                <w:szCs w:val="26"/>
              </w:rPr>
              <w:t>2121575, белый, 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Х895807АА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AA</w:t>
            </w:r>
            <w:r>
              <w:rPr>
                <w:sz w:val="26"/>
                <w:szCs w:val="26"/>
              </w:rPr>
              <w:t>3104, паспорт тс серия 16ЕР номер 580421, гос.рег.знак  В243ТН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тор ВТЗ-2032А , год выпуска 2006,  номер двигателя б/н, шасси (рама) б/н, красный, 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703945, паспорт транспортного средства серия ВВ номер 430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1 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 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тор МТЗ-80, год выпуска 1988,  номер двигателя б/н, шасси (рама) б/н, красный,  заводско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621762 , паспорт транспортного средства серия ВВ номер 518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тор МТЗ-80, год выпуска 1997,  номер двигателя б/н, шасси (рама) б/н, красный,  заводско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945897 , паспорт транспортного средства серия ВВ номер 518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тор МТЗ-80, год выпуска 1994,  номер двигателя б/н, шасси (рама) б/н, красный,  заводско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940027 , паспорт транспортного средства серия ВВ номер 518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соровоз на базе транспортного средства «КамАЗ 53215, год выпуска 2013,  номер двигателя б/н, номер кузова (шасси)№53215</w:t>
            </w:r>
            <w:r>
              <w:rPr>
                <w:sz w:val="26"/>
                <w:szCs w:val="26"/>
                <w:lang w:val="en-US"/>
              </w:rPr>
              <w:t>NE</w:t>
            </w:r>
            <w:r>
              <w:rPr>
                <w:sz w:val="26"/>
                <w:szCs w:val="26"/>
              </w:rPr>
              <w:t>1306474,оранжевый,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89532150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DM</w:t>
            </w:r>
            <w:r>
              <w:rPr>
                <w:sz w:val="26"/>
                <w:szCs w:val="26"/>
              </w:rPr>
              <w:t>6159, гос.рег.знак –снят с регистрационного учета от 15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 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 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средство «КО-427-01», год выпуска 2013, номер двигателя б/н, номер кузова (шасси) ХТС651153С1262732, оранжев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4270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000222, снят с регистрационного учета с 14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 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анспортное средство «КО-427-01», год выпуска 2010,  номер двигателя б/н, номер кузова (шасси) </w:t>
            </w:r>
            <w:r>
              <w:rPr>
                <w:sz w:val="26"/>
                <w:szCs w:val="26"/>
                <w:lang w:val="en-US"/>
              </w:rPr>
              <w:t>XTC</w:t>
            </w:r>
            <w:r>
              <w:rPr>
                <w:sz w:val="26"/>
                <w:szCs w:val="26"/>
              </w:rPr>
              <w:t>651153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1181209, оранжевый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427013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0000084, снят с регистрационного учета 14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 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средство «КАМАЗ 53215» , год выпуска 2013,  номер двигателя б/н, номер кузова (шасси) 53215</w:t>
            </w:r>
            <w:r>
              <w:rPr>
                <w:sz w:val="26"/>
                <w:szCs w:val="26"/>
                <w:lang w:val="en-US"/>
              </w:rPr>
              <w:t>NE</w:t>
            </w:r>
            <w:r>
              <w:rPr>
                <w:sz w:val="26"/>
                <w:szCs w:val="26"/>
              </w:rPr>
              <w:t>1306473, оранжев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89532150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DM</w:t>
            </w:r>
            <w:r>
              <w:rPr>
                <w:sz w:val="26"/>
                <w:szCs w:val="26"/>
              </w:rPr>
              <w:t>6158, снят с регистрационного учета 03.08.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9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средство «КАМАЗ 53212» , год выпуска 1991,  номер двигателя б/н, номер кузова (шасси) 70022, бел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б/н, ПТС 16АУ 006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ый трактор  Т-25А, год выпуска 1992, номер двигателя б/н, шасси (рама) б/н, заводской номер 646628, красный,  паспорт транспортного средства серия ВВ номер 518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ый трактор  Т-30-69, год выпуска 2007, номер двигателя б/н, шасси (рама) б/н, заводской номер 646628, красный,  паспорт транспортного средства серия ВВ номер 136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ый трактор  МТЗ-80, год выпуска 1994, номер двигателя б/н, шасси (рама) б/н, заводской номер 911825, синий,  паспорт транспортного средства серия АА номер 152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ИЖ-1501, год выпуска 2000, номер двигателя б/н, шасси (рама) б/н, красный, идентификационный номер б/н, паспорт транспортного средства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каватор ЕК-14, год выпуска 2006,  номер двигателя №185081, шасси (рама) б/н, серо-желт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1912(38), паспорт транспортного средства серия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B</w:t>
            </w:r>
            <w:r>
              <w:rPr>
                <w:sz w:val="26"/>
                <w:szCs w:val="26"/>
              </w:rPr>
              <w:t xml:space="preserve"> номер 017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 7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7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5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 xml:space="preserve"> Место, сроки подачи (приема) заявок, подведение итогов аукци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bCs/>
          <w:iCs/>
          <w:sz w:val="24"/>
          <w:szCs w:val="24"/>
        </w:rPr>
        <w:t>Дата начала приема заявок на участие в аукционе –</w:t>
      </w:r>
      <w:r>
        <w:rPr>
          <w:bCs/>
          <w:sz w:val="24"/>
          <w:szCs w:val="24"/>
        </w:rPr>
        <w:t xml:space="preserve"> 07.12.2023г. с 08 час. 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ата окончания приема заявок на участие в аукционе – </w:t>
      </w:r>
      <w:r>
        <w:rPr>
          <w:bCs/>
          <w:sz w:val="24"/>
          <w:szCs w:val="24"/>
        </w:rPr>
        <w:t xml:space="preserve">15.01.2024г. в 17 час. 00 мин. </w:t>
      </w:r>
      <w:r>
        <w:rPr>
          <w:sz w:val="24"/>
          <w:szCs w:val="24"/>
        </w:rPr>
        <w:t>(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bCs/>
          <w:iCs/>
          <w:sz w:val="24"/>
          <w:szCs w:val="24"/>
        </w:rPr>
        <w:t>Время и место приема заявок:</w:t>
      </w:r>
      <w:r>
        <w:rPr>
          <w:sz w:val="24"/>
          <w:szCs w:val="24"/>
        </w:rPr>
        <w:t xml:space="preserve"> электронная площадка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Cs/>
          <w:iCs/>
          <w:sz w:val="24"/>
          <w:szCs w:val="24"/>
        </w:rPr>
        <w:t>Дата, время рассмотрения заявок участников аукциона и принятия решения об их допуске к участию в аукционе –</w:t>
      </w:r>
      <w:r>
        <w:rPr>
          <w:bCs/>
          <w:sz w:val="24"/>
          <w:szCs w:val="24"/>
        </w:rPr>
        <w:t xml:space="preserve"> 16.01.2024г. </w:t>
      </w:r>
      <w:r>
        <w:rPr>
          <w:sz w:val="24"/>
          <w:szCs w:val="24"/>
        </w:rPr>
        <w:t>в 09 час.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Дата, время проведения аукциона – </w:t>
      </w:r>
      <w:r>
        <w:rPr>
          <w:bCs/>
          <w:sz w:val="24"/>
          <w:szCs w:val="24"/>
        </w:rPr>
        <w:t>17.01.2024г.</w:t>
      </w:r>
      <w:r>
        <w:rPr>
          <w:sz w:val="24"/>
          <w:szCs w:val="24"/>
        </w:rPr>
        <w:t xml:space="preserve"> в 09 час.00 мин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3. Подведение итогов аукцион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 протокола об итогах аукциона </w:t>
      </w:r>
      <w:r>
        <w:rPr>
          <w:bCs/>
          <w:sz w:val="24"/>
          <w:szCs w:val="24"/>
        </w:rPr>
        <w:t>17.01.2024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exact" w:line="240"/>
        <w:ind w:left="567" w:hanging="0"/>
        <w:jc w:val="center"/>
        <w:rPr/>
      </w:pPr>
      <w:r>
        <w:rPr>
          <w:rFonts w:cs="Arial CYR"/>
          <w:bCs/>
          <w:color w:val="000000"/>
        </w:rPr>
        <w:t>Глава 6. Порядок регистрации на электронной площадке и подачи заявки на участие в аукционе в электронной форме</w:t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 xml:space="preserve">14. </w:t>
      </w:r>
      <w:r>
        <w:rPr>
          <w:bCs/>
          <w:color w:val="000000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Инструкция по аккредитации размещена  в разделе «Документы» см. «Инструкция участника» электронной площадки.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</w:rPr>
        <w:t xml:space="preserve">15. Заявка оформляется претендентом на участие в аукционе (далее - Претендент) по форме, согласно Приложению № 2, и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электронной площадки (далее – открытая часть электронной площадки)</w:t>
      </w:r>
      <w:r>
        <w:rPr>
          <w:bCs/>
          <w:color w:val="000000"/>
        </w:rPr>
        <w:t xml:space="preserve"> с приложением электронных образов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) для физических лиц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копии всех листов документа, удостоверяющего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согласия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2) для юридических лиц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заверенных копий учредительных документов;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протокола высшего органа управления о назначении директор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шения в письменной форме высш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6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17. </w:t>
      </w: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18. Заявки подаются на электронную площадку, начиная 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19. Заявки с прилагаемыми к ним документами, поданные с нарушением установленного срока, а также заявки с незаполненными полями, на электронной площадке </w:t>
      </w:r>
      <w:r>
        <w:rPr>
          <w:rFonts w:eastAsia="Calibri"/>
          <w:sz w:val="24"/>
          <w:szCs w:val="24"/>
        </w:rPr>
        <w:t xml:space="preserve">Оператором электронной площадки </w:t>
      </w:r>
      <w:r>
        <w:rPr>
          <w:sz w:val="24"/>
          <w:szCs w:val="24"/>
          <w:lang w:eastAsia="en-US"/>
        </w:rPr>
        <w:t>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.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. Каждой заявке присваивается номер с указанием даты и времени приема</w:t>
      </w:r>
      <w:r>
        <w:rPr>
          <w:rFonts w:eastAsia="Calibri"/>
          <w:sz w:val="24"/>
          <w:szCs w:val="24"/>
        </w:rPr>
        <w:t>. Оператор электронной площадки обеспечивает конфиденциальность данных о Претендентах и участни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1. В течение одного часа со времени поступления заявки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2. 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и одного часа поступает в «личный кабинет» продавца, о чем претенденту направляется соответствующее уведомление. </w:t>
      </w:r>
      <w:r>
        <w:rPr>
          <w:sz w:val="24"/>
          <w:szCs w:val="24"/>
        </w:rPr>
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25.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ов  и о признании Претендентов участником аукциона или об отказе в допуске такого Претендента к участию в аукционе.</w:t>
      </w:r>
      <w:r>
        <w:rPr>
          <w:rFonts w:eastAsia="Calibri"/>
          <w:sz w:val="24"/>
          <w:szCs w:val="24"/>
        </w:rPr>
        <w:t xml:space="preserve"> Аукционная комиссия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7. Срок и порядок внесения задатка, необходимые реквизиты счетов </w:t>
      </w:r>
    </w:p>
    <w:p>
      <w:pPr>
        <w:pStyle w:val="11"/>
        <w:widowControl w:val="false"/>
        <w:ind w:left="360" w:hanging="0"/>
        <w:jc w:val="center"/>
        <w:rPr/>
      </w:pPr>
      <w:r>
        <w:rPr>
          <w:sz w:val="24"/>
          <w:szCs w:val="24"/>
        </w:rPr>
        <w:t>и порядок возврата задатка.</w:t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567"/>
        <w:jc w:val="both"/>
        <w:rPr/>
      </w:pPr>
      <w:r>
        <w:rPr>
          <w:sz w:val="24"/>
          <w:szCs w:val="24"/>
        </w:rPr>
        <w:t>27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Размер задатка указан в предмете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28. 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8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2. 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</w:t>
      </w:r>
      <w:r>
        <w:rPr>
          <w:rFonts w:eastAsia="Calibri"/>
          <w:sz w:val="24"/>
          <w:szCs w:val="24"/>
        </w:rPr>
        <w:t xml:space="preserve"> и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а официальном сайте города Набережные Челны http://nabchelny.ru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33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</w:rPr>
        <w:t>Оператора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4. 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5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6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color w:val="00000A"/>
          <w:sz w:val="22"/>
          <w:szCs w:val="22"/>
          <w:lang w:eastAsia="ar-SA"/>
        </w:rPr>
      </w:pPr>
      <w:r>
        <w:rPr>
          <w:sz w:val="24"/>
          <w:szCs w:val="24"/>
        </w:rPr>
        <w:t>37. Ознакомиться с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нформацией о предмете торгов, документацией, условиями договора купли-продажи можно в </w:t>
      </w:r>
      <w:r>
        <w:rPr>
          <w:b/>
          <w:color w:val="00000A"/>
          <w:sz w:val="22"/>
          <w:szCs w:val="22"/>
          <w:lang w:eastAsia="ar-SA"/>
        </w:rPr>
        <w:t>ОАО «Горзеленхоз»</w:t>
      </w:r>
      <w:r>
        <w:rPr>
          <w:color w:val="00000A"/>
          <w:sz w:val="22"/>
          <w:szCs w:val="22"/>
          <w:lang w:eastAsia="ar-SA"/>
        </w:rPr>
        <w:t xml:space="preserve"> Адрес: РТ, город Набережные Челны, Мензелинский тракт, д. 79. Адрес электронной почты:</w:t>
      </w:r>
      <w:r>
        <w:rPr/>
        <w:t xml:space="preserve"> </w:t>
      </w:r>
      <w:r>
        <w:rPr>
          <w:color w:val="00000A"/>
          <w:sz w:val="22"/>
          <w:szCs w:val="22"/>
          <w:lang w:eastAsia="ar-SA"/>
        </w:rPr>
        <w:t>Эл. почта: gorzelen@rambler.ru, телефон: (8552) 92-88-01. Контактное лицо: Гилязов Марат Флерович, тел: 8-951-890-55-60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Юридический адрес: 423805, РТ, город Набережные Челны, пр. Х.Туфана, 23. Фактический адрес: РТ, город Набережные Челны, Мензелинский тракт, д. 79. Приемная: (8552) 92-88-01 Бухгалтерия: (8552) 92-88-02. Эл. почта: </w:t>
      </w:r>
      <w:hyperlink r:id="rId9">
        <w:r>
          <w:rPr>
            <w:rStyle w:val="InternetLink"/>
            <w:bCs/>
            <w:sz w:val="22"/>
            <w:szCs w:val="22"/>
          </w:rPr>
          <w:t>gorzelen@rambler.ru</w:t>
        </w:r>
      </w:hyperlink>
      <w:r>
        <w:rPr>
          <w:bCs/>
          <w:sz w:val="22"/>
          <w:szCs w:val="22"/>
        </w:rPr>
        <w:t>. Контактное лицо: Гилязов Марат Флерович, тел: 8-951-890-55-60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9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9. 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0. Во время проведения процедуры аукциона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1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2. Со времени начала проведения процедуры аукциона </w:t>
      </w:r>
      <w:r>
        <w:rPr>
          <w:rFonts w:eastAsia="Calibri"/>
          <w:sz w:val="24"/>
          <w:szCs w:val="24"/>
        </w:rPr>
        <w:t>Оператором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4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5. 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4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48. 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9. 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0. 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10. Срок заключения договора купли-продажи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51. 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2. Договор купли-продажи имущества з</w:t>
      </w:r>
      <w:r>
        <w:rPr>
          <w:sz w:val="24"/>
          <w:szCs w:val="24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11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Оплата производится Покупателем в срок не позднее 30 (десяти)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: получатель платеж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ОАО «Горзеленхоз»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43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бережночелнинский филиал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О «АК БАРС» БАНК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Н, КПП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Н 1650137501/16500100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К банка (для банков РФ содержит строго 9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920580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мер банковского счета контрагента (содержит строго 20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0281000502700194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респондирующий сче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01810000000000805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56. Покупателями </w:t>
      </w:r>
      <w:r>
        <w:rPr>
          <w:sz w:val="24"/>
          <w:szCs w:val="24"/>
        </w:rPr>
        <w:t>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autoSpaceDE w:val="false"/>
        <w:ind w:left="34" w:firstLine="567"/>
        <w:jc w:val="both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   Д О Г О В О Р       № 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движимого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Набережные Челны                                                                                    </w:t>
        <w:tab/>
        <w:tab/>
        <w:t>«____» 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, в лице 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едприятия, учреждения)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, именуемое в дальнейшем Продавец, с одной стороны, и ______________________________________________________, именуемый в дальнейшем Покупатель,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«Стороны», в соответствии с постановлением Исполнительного комитета от _____ №____ «______________» ,   и ____________________________________(Приложение)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приобретаемое муниципальное имущество: _____________________________________________________ (далее – Имущество) в порядке и на условиях, изложенных в Договоре.</w:t>
      </w:r>
    </w:p>
    <w:p>
      <w:pPr>
        <w:pStyle w:val="TextBodyIndent"/>
        <w:rPr>
          <w:i/>
          <w:i/>
        </w:rPr>
      </w:pPr>
      <w:r>
        <w:rPr>
          <w:i/>
        </w:rPr>
        <w:t>1.2. В отношении Имущества устанавливаются следующие ограничения и/или публичный сервитут (обременения):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27"/>
        <w:gridCol w:w="2330"/>
        <w:gridCol w:w="45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ременения имуще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1035" w:hanging="0"/>
        <w:rPr/>
      </w:pPr>
      <w:r>
        <w:rPr>
          <w:i/>
          <w:sz w:val="16"/>
          <w:szCs w:val="16"/>
        </w:rPr>
        <w:t>(указываются  устанавливаемые  в отношении Имущества ограничения и/или публичный сервитут (обременения), предусмотренные ст. 31 Федерального закона «О приватизации  государственного и муниципального имущества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ПЛАТ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упатель оплачивает Имущество денежными средствами в течение 30 дней со дня заключения 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Сумма, подлежащая оплате за Имущество, составляет </w:t>
      </w:r>
      <w:r>
        <w:rPr>
          <w:b/>
          <w:sz w:val="24"/>
          <w:szCs w:val="24"/>
        </w:rPr>
        <w:t>_________ (_____________) рублей (с учетом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___________ (____________) рублей за Объе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___________ (____________) рублей за Земельный участок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за Имущество производится на следующий расчетный сч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____________), 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умма задатка в размере </w:t>
      </w:r>
      <w:r>
        <w:rPr>
          <w:b/>
          <w:sz w:val="24"/>
          <w:szCs w:val="24"/>
        </w:rPr>
        <w:t>___________ (_______________) рублей</w:t>
      </w:r>
      <w:r>
        <w:rPr>
          <w:sz w:val="24"/>
          <w:szCs w:val="24"/>
        </w:rPr>
        <w:t>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оизвести государственную регистрацию перехода права собственности от Продавца к Покупателю на Имущество за сво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ставить продавцу платежные документы, подтверждающие факт оплаты имущества, в течение 3 (трех) рабочих дней после полной оплаты Имущества, либо с момента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Исчислить расчетным методом, удержать из выплачиваемых доходов и уплатить в бюджет соответствующую сумму налога на добавленную стоимость (для покупателей юридических лиц и индивидуальных предпринима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ан не позднее 10 (деся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ПРАВА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аво собственности на Имущество переходит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 Покупателем условий, предусмотренных п.2.1. Договора, Договор расторгается  в силу  ст.450 Гражданск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мущество считается нереализованным и остается в муниципальной собственности муниципального образования 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и  неисполнении или ненадлежащем исполнении обязательств по Договору Стороны возмещают причиненные убытки, в том числе и упущенную выгоду (помимо предусмотренных Договором штрафных санкций)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расторжение Договора возможно по соглашению Сторон, а также в одностороннем порядке в соответствии с п.5.2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3-х экземплярах, имеющих одинаковую юридическую силу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имени Продавца</w:t>
        <w:tab/>
        <w:tab/>
        <w:tab/>
        <w:tab/>
        <w:tab/>
        <w:tab/>
        <w:tab/>
        <w:t>От имени Покуп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Ф.И.О.</w:t>
        <w:tab/>
        <w:tab/>
        <w:tab/>
        <w:tab/>
        <w:tab/>
        <w:t>____________________ Ф.И.О.</w:t>
      </w:r>
    </w:p>
    <w:p>
      <w:pPr>
        <w:pStyle w:val="Normal"/>
        <w:ind w:firstLine="720"/>
        <w:rPr/>
      </w:pPr>
      <w:r>
        <w:rPr/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договору купли-продажи 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__» ______202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а-передачи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род Набережные Челны</w:t>
        <w:tab/>
        <w:tab/>
        <w:t xml:space="preserve">                                                      «___» _______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крытое Акционерное Общество «Горзеленхоз» именуемое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ице Гилязова Марата Флеровича, действующего на основании Устава, передает, а 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Покупател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нимает, в соответствии с договором купли-продажи  от «___» ______ 20__года №-_____ следующее муниципальное имущество - _________________________________________(далее Имуществ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szCs w:val="24"/>
        </w:rPr>
        <w:t>Настоящий документ подтверждает отсутствие претензий у Покупателя к Продавцу в отношении принимаемого Имущества в цел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орзеленхоз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_______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_____________________     </w:t>
            </w:r>
          </w:p>
          <w:p>
            <w:pPr>
              <w:pStyle w:val="Normal"/>
              <w:ind w:firstLine="4820"/>
              <w:rPr/>
            </w:pP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 2</w:t>
      </w:r>
    </w:p>
    <w:p>
      <w:pPr>
        <w:pStyle w:val="Heading"/>
        <w:spacing w:before="0" w:after="0"/>
        <w:ind w:left="6379" w:right="45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bookmarkStart w:id="0" w:name="OLE_LINK5"/>
      <w:bookmarkStart w:id="1" w:name="OLE_LINK6"/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r>
        <w:rPr>
          <w:bCs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lang w:eastAsia="en-US"/>
        </w:rPr>
        <w:t>)</w:t>
      </w:r>
    </w:p>
    <w:p>
      <w:pPr>
        <w:pStyle w:val="Normal"/>
        <w:spacing w:lineRule="auto" w:line="20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ице_____________________________________________________________________________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ующий на основании</w:t>
      </w:r>
      <w:r>
        <w:rPr>
          <w:rStyle w:val="FootnoteAnchor"/>
          <w:bCs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Устав, доверенность</w:t>
      </w:r>
      <w:r>
        <w:rPr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lang w:eastAsia="en-US"/>
        </w:rPr>
        <w:t xml:space="preserve">. </w:t>
      </w:r>
      <w:r>
        <w:rPr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b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19"/>
          <w:szCs w:val="19"/>
          <w:lang w:eastAsia="en-US"/>
        </w:rPr>
        <w:t xml:space="preserve">Претендент </w:t>
      </w:r>
      <w:r>
        <w:rPr>
          <w:lang w:eastAsia="en-US"/>
        </w:rPr>
        <w:t xml:space="preserve">(представитель </w:t>
      </w:r>
      <w:r>
        <w:rPr>
          <w:sz w:val="19"/>
          <w:szCs w:val="19"/>
          <w:lang w:eastAsia="en-US"/>
        </w:rPr>
        <w:t>Претендента</w:t>
      </w:r>
      <w:r>
        <w:rPr>
          <w:lang w:eastAsia="en-US"/>
        </w:rPr>
        <w:t>, действующий по доверенности):</w:t>
      </w:r>
      <w:r>
        <w:rPr>
          <w:b/>
          <w:lang w:eastAsia="en-US"/>
        </w:rPr>
        <w:t xml:space="preserve">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.П.</w:t>
      </w:r>
      <w:r>
        <w:rPr>
          <w:b/>
          <w:lang w:eastAsia="en-US"/>
        </w:rPr>
        <w:t xml:space="preserve"> </w:t>
      </w:r>
      <w:r>
        <w:rPr>
          <w:lang w:eastAsia="en-US"/>
        </w:rPr>
        <w:t>(при наличии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дпись)</w:t>
      </w:r>
      <w:r>
        <w:br w:type="page"/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Информационное сообщение</w:t>
      </w:r>
    </w:p>
    <w:p>
      <w:pPr>
        <w:pStyle w:val="Style23"/>
        <w:spacing w:before="0" w:after="0"/>
        <w:ind w:left="-426" w:firstLine="426"/>
        <w:jc w:val="center"/>
        <w:rPr/>
      </w:pPr>
      <w:r>
        <w:rPr>
          <w:b/>
          <w:bCs/>
          <w:caps/>
          <w:color w:val="433737"/>
        </w:rPr>
        <w:t xml:space="preserve">о проведении </w:t>
      </w:r>
      <w:r>
        <w:rPr>
          <w:b/>
          <w:bCs/>
          <w:caps/>
          <w:color w:val="433737"/>
          <w:u w:val="single"/>
        </w:rPr>
        <w:t>17.01.2024г.</w:t>
      </w:r>
      <w:r>
        <w:rPr>
          <w:b/>
          <w:bCs/>
          <w:caps/>
          <w:color w:val="433737"/>
        </w:rPr>
        <w:t xml:space="preserve">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в эЛектронной форме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авец муниципального имущества</w:t>
            </w:r>
            <w:r>
              <w:rPr/>
              <w:t>: Открытое Акционерное Общество «Горзеленхоз»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8 (8552) 92-88-01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Адрес: РТ, город Набережные Челны, Мензелинский тракт, д. 79</w:t>
            </w:r>
          </w:p>
          <w:p>
            <w:pPr>
              <w:pStyle w:val="Normal"/>
              <w:ind w:right="601" w:hanging="0"/>
              <w:jc w:val="both"/>
              <w:rPr>
                <w:bCs/>
                <w:caps/>
              </w:rPr>
            </w:pPr>
            <w:r>
              <w:rPr/>
              <w:t>Ответственный – Контактное лицо: Гилязов Марат Флерович, тел: 8-951-890-55-60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 продажи: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муниципального имущества в электронной форм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кцион проводится по правилам и в соответствии </w:t>
            </w:r>
            <w:r>
              <w:rPr/>
              <w:t>с Постановлением Правительства Российской Федерации от 27.08.2012 № 860 «Об организации</w:t>
            </w:r>
            <w:r>
              <w:rPr>
                <w:b/>
              </w:rPr>
              <w:t xml:space="preserve"> </w:t>
            </w:r>
            <w:r>
              <w:rPr/>
              <w:t>и проведении продажи государственного или муниципального имущества в электронной форме», в соответствии с постановлением Исполнительного комитета муниципального образования город Набережные Челны РТ от 28.08.2023 №7830 «О согласовании проведения электронного открытого аукциона по продаже муниципального имущества»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аукциона (оператор электронной площадки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электронной площадки - АО «Агентство по государственному заказу Республики Татарстан». Место нахождения: 420021, г.Казань, ул.Московская, 55, телефоны: 292-95-77, 292-95-1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ы горячей линии технической поддержки электронной площадки 223.zakazrf.ru: 8-9600-552-339, 8-9600-552-338 (с понедельника по пятницу с 09.00 до 16.00 часов). Электронная почта: 223@mail.zakazrf.ru. По вопросам, связанным с работой электронной торговой площадки, обращайтесь на электронную почту info@mail.zakazrf.ru с пометкой торги г.Набережные Челны на площадке </w:t>
            </w:r>
            <w:hyperlink r:id="rId10">
              <w:r>
                <w:rPr>
                  <w:rStyle w:val="InternetLink"/>
                </w:rPr>
                <w:t>http://sale.zakazrf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spacing w:before="0" w:after="0"/>
              <w:ind w:right="51" w:firstLine="709"/>
              <w:jc w:val="both"/>
              <w:rPr/>
            </w:pPr>
            <w:r>
              <w:rPr>
                <w:sz w:val="20"/>
                <w:szCs w:val="20"/>
              </w:rPr>
              <w:t xml:space="preserve">Адрес электронной площадки, на которой будет проводиться аукцион в электронной форме: утвержденная распоряжением Правительства Российской Федерации от 04.12.2015 № 2488-р электронная площадка АО «Агентство по государственному заказу Республики Татарстан –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sale.zakazrf.ru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  <w:caps/>
                <w:color w:val="433737"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color w:val="433737"/>
                <w:sz w:val="20"/>
                <w:szCs w:val="20"/>
                <w:lang w:val="en-US"/>
              </w:rPr>
            </w:r>
          </w:p>
          <w:tbl>
            <w:tblPr>
              <w:tblW w:w="9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3586"/>
              <w:gridCol w:w="1560"/>
              <w:gridCol w:w="1561"/>
              <w:gridCol w:w="1560"/>
            </w:tblGrid>
            <w:tr>
              <w:trPr>
                <w:trHeight w:val="1077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имуще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ая цена имущества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г аукциона составляет 5% начальной цены лота, руб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р задатка составляет 10% начальной цены лота, руб.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КСКАВАТОР ЭО-2621В, год выпуска 1989, номер двигателя 953297, шасси (рама) б/н, многоцветный, идентификационный номер (VIN) 634649/15086, паспорт транспортного средства  серия АА номер 88039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 500,</w:t>
                  </w:r>
                  <w:r>
                    <w:rPr>
                      <w:lang w:val="en-US"/>
                    </w:rPr>
                    <w:t>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20"/>
                    </w:rPr>
                    <w:t xml:space="preserve">             </w:t>
                  </w:r>
                  <w:r>
                    <w:rPr>
                      <w:spacing w:val="-20"/>
                    </w:rPr>
                    <w:t>9 22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5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втомобиль </w:t>
                  </w:r>
                  <w:r>
                    <w:rPr>
                      <w:lang w:val="en-US"/>
                    </w:rPr>
                    <w:t>HYUNDAI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ONATA</w:t>
                  </w:r>
                  <w:r>
                    <w:rPr/>
                    <w:t>, год выпуска 2008,  номер двигателя б/н, кузов (шасси) Х7МЕМ41НР8М042451, серебристый, идентификационный номер (VIN) Х7МЕМ41НР8М042451, гос.рег.знак  Е169НН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 7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 68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7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ое средство КамАЗ 53213, год выпуска 1989, номер двигателя б/н, шасси (рама) б/н, оранжевый,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 отсутствует, паспорт транспортного средства серия 16НР номер 877602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. рег. знак Т188СН 1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9 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0"/>
                    </w:rPr>
                    <w:t>3 14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9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соровоз на базе транспортного средства МКМ-45, год выпуска 2000,  номер двигателя б/н, шасси (рама) 53212</w:t>
                  </w:r>
                  <w:r>
                    <w:rPr>
                      <w:lang w:val="en-US"/>
                    </w:rPr>
                    <w:t>AY</w:t>
                  </w:r>
                  <w:r>
                    <w:rPr/>
                    <w:t>2121575, белый, 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>) Х895807АА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>0</w:t>
                  </w:r>
                  <w:r>
                    <w:rPr>
                      <w:lang w:val="en-US"/>
                    </w:rPr>
                    <w:t>AA</w:t>
                  </w:r>
                  <w:r>
                    <w:rPr/>
                    <w:t>3104, паспорт тс серия 16ЕР номер 580421, гос.рег.знак  В243ТН 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1 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9 0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1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ктор ВТЗ-2032А, год выпуска 2006,  номер двигателя б/н, шасси (рама) б/н, красный, 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>) 703945, паспорт транспортного средства серия ВВ номер 43059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271 8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3 59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8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ктор МТЗ-80, год выпуска 1988,  номер двигателя б/н, шасси (рама) б/н, красный,  заводско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>)621762 , паспорт транспортного средства серия ВВ номер 5181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 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0 7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ктор МТЗ-80, год выпуска 1997,  номер двигателя б/н, шасси (рама) б/н, красный,  заводско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>) 945897 , паспорт транспортного средства серия ВВ номер 5181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 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 3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ктор МТЗ-80, год выпуска 1994,  номер двигателя б/н, шасси (рама) б/н, красный,  заводско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>)940027 , паспорт транспортного средства серия ВВ номер 51842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53 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 6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соровоз на базе транспортного средства «КамАЗ 53215, год выпуска 2013,  номер двигателя б/н, номер кузова (шасси)№53215</w:t>
                  </w:r>
                  <w:r>
                    <w:rPr>
                      <w:lang w:val="en-US"/>
                    </w:rPr>
                    <w:t>NE</w:t>
                  </w:r>
                  <w:r>
                    <w:rPr/>
                    <w:t>1306474,оранжевый,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89532150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0</w:t>
                  </w:r>
                  <w:r>
                    <w:rPr>
                      <w:lang w:val="en-US"/>
                    </w:rPr>
                    <w:t>DM</w:t>
                  </w:r>
                  <w:r>
                    <w:rPr/>
                    <w:t>6159, гос.рег.знак –снят с регистрационного учета от 15.12.20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 5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9 02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5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ое средство «КО-427-01», год выпуска 2013, номер двигателя б/н, номер кузова (шасси) ХТС651153С1262732, оранжевый,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H</w:t>
                  </w:r>
                  <w:r>
                    <w:rPr/>
                    <w:t>427013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0000222, снят с регистрационного учета с 14.12.2020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 4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9 97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4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ранспортное средство «КО-427-01», год выпуска 2010,  номер двигателя б/н, номер кузова (шасси) </w:t>
                  </w:r>
                  <w:r>
                    <w:rPr>
                      <w:lang w:val="en-US"/>
                    </w:rPr>
                    <w:t>XTC</w:t>
                  </w:r>
                  <w:r>
                    <w:rPr/>
                    <w:t>651153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1181209, оранжевый,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H</w:t>
                  </w:r>
                  <w:r>
                    <w:rPr/>
                    <w:t>427013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0000084, снят с регистрационного учета 14.12.2022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 4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9 97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4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ое средство «КАМАЗ 53215» , год выпуска 2013,  номер двигателя б/н, номер кузова (шасси) 53215</w:t>
                  </w:r>
                  <w:r>
                    <w:rPr>
                      <w:lang w:val="en-US"/>
                    </w:rPr>
                    <w:t>NE</w:t>
                  </w:r>
                  <w:r>
                    <w:rPr/>
                    <w:t>1306473, оранжевый,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89532150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0</w:t>
                  </w:r>
                  <w:r>
                    <w:rPr>
                      <w:lang w:val="en-US"/>
                    </w:rPr>
                    <w:t>DM</w:t>
                  </w:r>
                  <w:r>
                    <w:rPr/>
                    <w:t>6158, снят с регистрационного учета 03.08.2023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4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9 97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4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ое средство «КАМАЗ 53212» , год выпуска 1991,  номер двигателя б/н, номер кузова (шасси) 70022, белый,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>) б/н, ПТС 16АУ 0063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 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6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есный трактор  Т-25А, год выпуска 1992, номер двигателя б/н, шасси (рама) б/н, заводской номер 646628, красный,  паспорт транспортного средства серия ВВ номер 5184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есный трактор  Т-30-69, год выпуска 2007, номер двигателя б/н, шасси (рама) б/н, заводской номер 646628, красный,  паспорт транспортного средства серия ВВ номер 13655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 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 6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есный трактор  МТЗ-80, год выпуска 1994, номер двигателя б/н, шасси (рама) б/н, заводской номер 911825, синий,  паспорт транспортного средства серия АА номер 15217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 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3 2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тоцикл ИЖ-1501, год выпуска 2000, номер двигателя б/н, шасси (рама) б/н, красный, идентификационный номер б/н, паспорт транспортного средства отсутству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7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кскаватор ЕК-14, год выпуска 2006,  номер двигателя №185081, шасси (рама) б/н, серо-желтый,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1912(38), паспорт транспортного средства серия 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B</w:t>
                  </w:r>
                  <w:r>
                    <w:rPr/>
                    <w:t xml:space="preserve"> номер 01745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4 7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9 73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470,00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е права и обременение:</w:t>
            </w:r>
            <w:r>
              <w:rPr>
                <w:b/>
                <w:color w:val="433737"/>
                <w:sz w:val="20"/>
                <w:szCs w:val="20"/>
              </w:rPr>
              <w:t xml:space="preserve"> </w:t>
            </w:r>
            <w:r>
              <w:rPr>
                <w:color w:val="433737"/>
                <w:sz w:val="20"/>
                <w:szCs w:val="20"/>
              </w:rPr>
              <w:t>не зарегистрировано</w:t>
            </w:r>
            <w:r>
              <w:rPr>
                <w:b/>
                <w:color w:val="433737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aps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ыдущих торгах по продаже Имущества, объявленных в течение года, предшествующего продаже</w:t>
            </w:r>
            <w:r>
              <w:rPr>
                <w:sz w:val="20"/>
                <w:szCs w:val="20"/>
              </w:rPr>
              <w:t xml:space="preserve"> – аукцион проводится впервы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ребование о внесении задат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/>
            </w:pPr>
            <w:r>
              <w:rPr/>
              <w:t>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<w:br/>
              <w:t>р/с 40602810900028010693, получатель АО "АГЗРТ", банк ПАО "АК БАРС" БАНК г. Казань, БИК 049205805,</w:t>
              <w:br/>
              <w:t>к/с 30101810000000000805, ИНН 1655391893, КПП 165501001.</w:t>
              <w:br/>
              <w:t>Назначение платежа: Пополнение счета по площадке sale.zakazrf.ru, счет № __._____._____-VA. НДС не облагается.</w:t>
              <w:br/>
              <w:t>Платеж без указанного счета будет возвращаться на счет, с которого был принят, без зачисления.</w:t>
              <w:br/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<w:br/>
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>
                <w:color w:val="FF0000"/>
              </w:rPr>
            </w:pPr>
            <w:r>
              <w:rPr>
                <w:color w:val="FF0000"/>
              </w:rPr>
              <w:t xml:space="preserve">ВНИМАНИЕ! При подаче заявки на участие в аукционе у участника на виртуальном счете должна иметься дополнительная сумма, в размере 4800 (четыре тысячи восемьсот) руб. 00 коп. (комиссия площадки)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>
                <w:b/>
                <w:b/>
              </w:rPr>
            </w:pPr>
            <w:r>
              <w:rPr>
                <w:color w:val="FF0000"/>
              </w:rPr>
              <w:t>На основании Приказа АО «Агентство по муниципальному заказу Республики Татарстан» №28 от 05.12.2023 г. – при подаче заявок на участие в аукционах будет блокироваться сумма, в размере 4800 (четыре тысячи восемьсот) руб. 00 коп. (комиссия площадки). Позднее у участника, заключающего договор, будет списана комиссия площадк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ой начала срока подачи заявок  </w:t>
            </w:r>
            <w:r>
              <w:rPr/>
              <w:t xml:space="preserve">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12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hyperlink r:id="rId13">
              <w:r>
                <w:rPr>
                  <w:rStyle w:val="InternetLink"/>
                </w:rPr>
                <w:t>http://nabchelny.ru</w:t>
              </w:r>
            </w:hyperlink>
            <w:r>
              <w:rPr/>
              <w:t xml:space="preserve"> на Электронной площадке – сай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u w:val="single"/>
              </w:rPr>
              <w:t>15.01.2024г. в 17 часов  0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      </w:r>
          </w:p>
          <w:p>
            <w:pPr>
              <w:pStyle w:val="Normal"/>
              <w:jc w:val="both"/>
              <w:rPr/>
            </w:pPr>
            <w:r>
              <w:rPr/>
              <w:t>Порядок отзыва заявки: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b/>
                <w:b/>
                <w:color w:val="433737"/>
              </w:rPr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формления заявки для участия в аукционе, получения дополнительной информации обращаться в рабочие дни с 08 часов 00 минут до 17 часов 00 минут (обед с 12.00 до 13.00) по адресу: ОАО «Горзеленхоз». РТ, город Набережные Челны, Мензелинский тракт, д. 79. Адрес электронной почты: Эл. почта: gorzelen@rambler.ru, телефон: (8552) 92-88-01. Контактное лицо: Гилязов Марат Флерович, тел: 8-951-890-55-60.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олучения дополнительной информации о возможности участия в торгах на электронной площадке с понедельника по пятницу, с 09 часов 00 минут до 16 часов 00 минут по московскому времени в Службу тех.поддержки:</w:t>
            </w:r>
            <w:r>
              <w:rPr>
                <w:sz w:val="22"/>
                <w:szCs w:val="22"/>
              </w:rPr>
              <w:t xml:space="preserve"> 8-9600-552-339, 8-9600-552-338, </w:t>
            </w:r>
            <w:r>
              <w:rPr/>
              <w:t xml:space="preserve">электронный адрес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мотр объектов проводится в рабочее время  каждый вторник и четверг в 9 час. 0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не позднее 2 рабочих дней до окончания приема заявок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ение разъяснений размещенной информации: </w:t>
            </w:r>
            <w:r>
              <w:rPr/>
              <w:t>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рассмотрения заявок претендентов на участие в аукционе и определения участников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01.2024г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1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– сайт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та и время проведения аукциона в электронной форме: </w:t>
            </w:r>
            <w:r>
              <w:rPr>
                <w:b/>
                <w:u w:val="single"/>
              </w:rPr>
              <w:t>17.01.202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в </w:t>
            </w:r>
            <w:r>
              <w:rPr>
                <w:b/>
              </w:rPr>
              <w:t>09</w:t>
            </w:r>
            <w:r>
              <w:rPr/>
              <w:t xml:space="preserve"> часов </w:t>
            </w:r>
            <w:r>
              <w:rPr>
                <w:b/>
              </w:rPr>
              <w:t>00</w:t>
            </w:r>
            <w:r>
              <w:rPr/>
              <w:t xml:space="preserve"> минут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ведения аукциона в электро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jc w:val="both"/>
              <w:rPr/>
            </w:pPr>
            <w:r>
              <w:rPr/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 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ределения побед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задатков участникам аукциона:</w:t>
            </w:r>
          </w:p>
          <w:p>
            <w:pPr>
              <w:pStyle w:val="Normal"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заключения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лучатель: ОАО «Горзеленхоз»</w:t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6"/>
              <w:gridCol w:w="3434"/>
            </w:tblGrid>
            <w:tr>
              <w:trPr/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Набережночелнинский филиал  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ПАО «АК БАРС» БАНК</w:t>
                  </w:r>
                </w:p>
              </w:tc>
            </w:tr>
            <w:tr>
              <w:trPr/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НН, КПП банк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ИНН 1650137501/165001001</w:t>
                  </w:r>
                </w:p>
              </w:tc>
            </w:tr>
            <w:tr>
              <w:trPr/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ИК банка (для банков РФ содержит строго 9 цифр)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049205805</w:t>
                  </w:r>
                </w:p>
              </w:tc>
            </w:tr>
            <w:tr>
              <w:trPr/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Номер банковского счета контрагента (содержит строго 20 цифр)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702810005027001945</w:t>
                  </w:r>
                </w:p>
              </w:tc>
            </w:tr>
            <w:tr>
              <w:trPr/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орреспондирующий с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10181000000000080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1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r>
              <w:rPr>
                <w:b/>
                <w:u w:val="single"/>
              </w:rPr>
              <w:t>http://nabchelny.ru/</w:t>
            </w:r>
            <w:r>
              <w:rPr/>
              <w:t>, на электронной площадке –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spacing w:lineRule="auto" w:line="192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nabchelny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gorzelen@rambler.ru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nabcheln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0:00Z</dcterms:created>
  <dc:creator>Купченко</dc:creator>
  <dc:description/>
  <cp:keywords/>
  <dc:language>en-US</dc:language>
  <cp:lastModifiedBy>Admin</cp:lastModifiedBy>
  <cp:lastPrinted>2022-04-06T08:41:00Z</cp:lastPrinted>
  <dcterms:modified xsi:type="dcterms:W3CDTF">2023-12-11T09:00:00Z</dcterms:modified>
  <cp:revision>145</cp:revision>
  <dc:subject/>
  <dc:title>О реализации коммунального имущества</dc:title>
</cp:coreProperties>
</file>