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6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6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14.04.2023 №2994 «О согласовании проведения открытого электронного аукциона по продаже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3. Собственник выставляемого на аукцион имущества – </w:t>
      </w:r>
      <w:r>
        <w:rPr>
          <w:sz w:val="24"/>
          <w:szCs w:val="24"/>
        </w:rPr>
        <w:t>Муниципальное унитарное предприятие города Набережные Челны «ПРЕДПРИЯТИЕ АВТОМОБИЛЬНЫХ ДОРОГ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давец (организатор) –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Муниципальное унитарное предприятие города Набережные Челны «ПРЕДПРИЯТИЕ АВТОМОБИЛЬНЫХ ДОРОГ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Предмет аукциона: </w:t>
      </w:r>
    </w:p>
    <w:p>
      <w:pPr>
        <w:pStyle w:val="Normal"/>
        <w:rPr/>
      </w:pPr>
      <w:r>
        <w:rPr>
          <w:sz w:val="24"/>
          <w:szCs w:val="24"/>
        </w:rPr>
        <w:t>Лот №1. Снегоочиститель СНФ-200, рег. номер- 9269тн 16, год выпуска – 2003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Лот №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мАЗ-55111 , рег. номер в352ре 16RUS, год выпуска –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7. Н</w:t>
      </w:r>
      <w:r>
        <w:rPr>
          <w:rStyle w:val="FontStyle15"/>
          <w:sz w:val="24"/>
          <w:szCs w:val="24"/>
        </w:rPr>
        <w:t xml:space="preserve">ачальная цена лота № 1: 321 400 (триста двадцать одна тысяча четыреста) рублей 00 коп. без НДС. 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>: 16 070 (шестнадцать тысяч семьдесят)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20% начальной цены лота: </w:t>
      </w:r>
      <w:r>
        <w:rPr>
          <w:rStyle w:val="FontStyle15"/>
          <w:sz w:val="24"/>
          <w:szCs w:val="24"/>
        </w:rPr>
        <w:t xml:space="preserve">64 280 (шестьдесят четыре тысячи двести восемьдесят 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  <w:highlight w:val="yellow"/>
        </w:rPr>
      </w:pPr>
      <w:r>
        <w:rPr>
          <w:sz w:val="24"/>
          <w:szCs w:val="24"/>
        </w:rPr>
        <w:t>8. Н</w:t>
      </w:r>
      <w:r>
        <w:rPr>
          <w:rStyle w:val="FontStyle15"/>
          <w:sz w:val="24"/>
          <w:szCs w:val="24"/>
        </w:rPr>
        <w:t xml:space="preserve">ачальная цена лота № 2: 223 800 (двести двадцать три тысячи восемьсот 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>коп. без НДС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11 190 (одиннадцать тысяч сто девяносто 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: 20% начальной цены лота: </w:t>
      </w:r>
      <w:r>
        <w:rPr>
          <w:rStyle w:val="FontStyle15"/>
          <w:sz w:val="24"/>
          <w:szCs w:val="24"/>
        </w:rPr>
        <w:t xml:space="preserve">44 760 (сорок четыре тысячи семьсот шестьдеся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27.04.2023 с 09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30.05.2023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31.05.2023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. Дата, время проведения аукциона – </w:t>
      </w:r>
      <w:r>
        <w:rPr>
          <w:bCs/>
          <w:sz w:val="24"/>
          <w:szCs w:val="24"/>
        </w:rPr>
        <w:t>01.06.2023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4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01.06.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5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6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8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9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0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1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2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3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6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8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9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3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4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5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6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7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38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rFonts w:eastAsia="Calibri"/>
          <w:szCs w:val="24"/>
        </w:rPr>
        <w:t xml:space="preserve">МУП </w:t>
      </w:r>
      <w:r>
        <w:rPr>
          <w:rFonts w:eastAsia="Calibri"/>
          <w:sz w:val="24"/>
          <w:szCs w:val="24"/>
        </w:rPr>
        <w:t>города Набережные Челны</w:t>
      </w:r>
      <w:r>
        <w:rPr>
          <w:rFonts w:eastAsia="Calibri"/>
          <w:szCs w:val="24"/>
        </w:rPr>
        <w:t xml:space="preserve"> «ПАД». </w:t>
      </w:r>
      <w:r>
        <w:rPr>
          <w:rFonts w:eastAsia="Calibri"/>
          <w:sz w:val="24"/>
          <w:szCs w:val="24"/>
        </w:rPr>
        <w:t>Место нахождения: Адрес</w:t>
      </w:r>
      <w:r>
        <w:rPr>
          <w:rFonts w:eastAsia="Calibri"/>
          <w:szCs w:val="24"/>
        </w:rPr>
        <w:t xml:space="preserve">: </w:t>
      </w:r>
      <w:r>
        <w:rPr>
          <w:rFonts w:eastAsia="Calibri"/>
          <w:sz w:val="24"/>
          <w:szCs w:val="24"/>
        </w:rPr>
        <w:t>423810, Республика Татарстан,</w:t>
      </w:r>
      <w:r>
        <w:rPr/>
        <w:t xml:space="preserve"> </w:t>
      </w:r>
      <w:r>
        <w:rPr>
          <w:rFonts w:eastAsia="Calibri"/>
          <w:sz w:val="24"/>
          <w:szCs w:val="24"/>
        </w:rPr>
        <w:t>г.Набережные Челны, Промышленно-коммунальная зона промзона, Резервный проезд, 42/4</w:t>
      </w:r>
      <w:r>
        <w:rPr/>
        <w:t>.</w:t>
      </w:r>
      <w:r>
        <w:rPr>
          <w:rFonts w:eastAsia="Calibri"/>
          <w:szCs w:val="24"/>
        </w:rPr>
        <w:t xml:space="preserve"> Т</w:t>
      </w:r>
      <w:r>
        <w:rPr>
          <w:rFonts w:eastAsia="Calibri"/>
          <w:sz w:val="24"/>
          <w:szCs w:val="24"/>
        </w:rPr>
        <w:t>елефон: 8 (8552) 20-36-36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приемная), адрес электронной почты: </w:t>
      </w:r>
      <w:r>
        <w:rPr>
          <w:sz w:val="24"/>
          <w:szCs w:val="24"/>
        </w:rPr>
        <w:t>muppad@mail.ru</w:t>
      </w:r>
      <w:r>
        <w:rPr>
          <w:rFonts w:eastAsia="Calibri"/>
          <w:sz w:val="24"/>
          <w:szCs w:val="24"/>
        </w:rPr>
        <w:t>, контактное лицо</w:t>
      </w:r>
      <w:r>
        <w:rPr/>
        <w:t xml:space="preserve"> </w:t>
      </w:r>
      <w:r>
        <w:rPr>
          <w:sz w:val="24"/>
          <w:szCs w:val="24"/>
        </w:rPr>
        <w:t xml:space="preserve">Гафиятуллин Рамис Раисович, тел. 8(8552) 20-36-14. 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40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1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2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3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5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8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9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1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2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ПАД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1650052791 КПП1650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О «АК БАРС» Банк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.Казань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70281030586000018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/С 30101810000000000805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9205805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7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Исполнительный комитет муниципального образования 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Муниципальное унитарное предприятие города Набережные Челны «ПРЕДПРИЯТИЕ АВТОМОБИЛЬНЫХ ДОРОГ»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директора Анисимова Марата Александрович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3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2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01.06.2023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Муниципальное унитарное предприятие города Набережные Челны «ПРЕДПРИЯТИЕ АВТОМОБИЛЬНЫХ ДОРОГ».</w:t>
            </w:r>
            <w:r>
              <w:rPr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20-36-36 (приемная)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423810, Республика Татарстан, г.Набережные Челны, Промышленно-коммунальная зона промзона, Резервный проезд, 42/4.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 xml:space="preserve">Ответственный – Гафиятуллин Рамис Раисович, тел. 8(8552) 20-36-14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14.04.2023 №2994 «О согласовании проведения открытого электронн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9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189"/>
              <w:gridCol w:w="1984"/>
              <w:gridCol w:w="1418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лота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без НД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Шаг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укцион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Cs w:val="20"/>
                    </w:rPr>
                    <w:t>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егоочиститель СНФ-200, рег. номер- 9269тн 16, год выпуска – 2003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1 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 070, 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Cs w:val="20"/>
                    </w:rPr>
                    <w:t>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</w:rPr>
                    <w:t>КамАЗ-55111 , рег. номер в352ре 16RUS, год выпуска – 199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23 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 190,00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не проводилис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2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30.05.2023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ниципальное унитарное предприятие города Набережные Челны «ПРЕДПРИЯТИЕ АВТОМОБИЛЬНЫХ ДОРОГ», 423810, Республика Татарстан, г.Набережные Челны, Промышленно-коммунальная зона промзона, Резервный проезд, 42/4. Телефон: 8 (8552) 20-36-36 (приемна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</w:rPr>
              <w:t xml:space="preserve"> </w:t>
            </w:r>
            <w:r>
              <w:rPr/>
              <w:t>Ответственный – Гафиятуллин Рамис Раисович, тел. 8(8552) 20-36-14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05.2023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 </w:t>
            </w:r>
            <w:r>
              <w:rPr>
                <w:b/>
                <w:u w:val="single"/>
              </w:rPr>
              <w:t>01.06.2023г.</w:t>
            </w:r>
          </w:p>
          <w:p>
            <w:pPr>
              <w:pStyle w:val="Normal"/>
              <w:jc w:val="both"/>
              <w:rPr/>
            </w:pPr>
            <w:r>
              <w:rPr/>
              <w:t>Начало в 09 часов 00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</w:t>
            </w:r>
            <w:r>
              <w:rPr>
                <w:b/>
              </w:rPr>
              <w:t>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ПАД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НН 1650052791 КПП16500100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АО «АК БАРС» Бан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г.Казан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Р/С 40702810305860000188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К/С 3010181000000000080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БИК 0492058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nabcheln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1:00Z</dcterms:created>
  <dc:creator>Купченко</dc:creator>
  <dc:description/>
  <cp:keywords/>
  <dc:language>en-US</dc:language>
  <cp:lastModifiedBy>muzakaz12</cp:lastModifiedBy>
  <cp:lastPrinted>2022-04-06T08:41:00Z</cp:lastPrinted>
  <dcterms:modified xsi:type="dcterms:W3CDTF">2023-04-26T05:31:00Z</dcterms:modified>
  <cp:revision>3</cp:revision>
  <dc:subject/>
  <dc:title>О реализации коммунального имущества</dc:title>
</cp:coreProperties>
</file>