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28.08.2023 №7830 «О согласовании проведения электронного  открыт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. Предмет аукци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42"/>
      </w:tblGrid>
      <w:tr>
        <w:trPr>
          <w:trHeight w:val="10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60567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64, гос.рег.знак К404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71592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6, гос.рег.знак К811ВА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9581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3, гос.рег.знак К981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05963025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93, гос.рег.знак К00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64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32, гос.рег.знак К029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23612301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78, гос.рег.знак К98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45803059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26, гос.рег.знак К886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6507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9, гос.рег.знак К104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325993025, шасси (рама) б/н, желт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59, гос.рег.знак К38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44539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03, гос.рег.знак К802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373252,  шасси (рама) б/н, белый, зеле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92, гос.рег.знак К110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05933050, шасси (рама) б/н, белый с  зеленой  полосо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40, гос.рег.знак К331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4566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74, гос.рег.знак К266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5635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52, гос.рег.знак К88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05833268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06, гос.рег.знак К422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858530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64, гос.рег.знак К495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1599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8, гос.рег.знак К024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875123286, шасси (рама) б/н, белый, зеленый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72, гос.рег.знак К276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,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81325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50, гос.рег.знак К112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403277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37, гос.рег.знак К121ВА 7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6"/>
        <w:gridCol w:w="1560"/>
        <w:gridCol w:w="1561"/>
        <w:gridCol w:w="1560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 составляет 5% начальной цены ло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 составляет 10% начальной цены ло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60567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64, гос.рег.знак К404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71592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6, гос.рег.знак К811ВА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9581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3, гос.рег.знак К981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05963025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93, гос.рег.знак К00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64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32, гос.рег.знак К029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23612301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78, гос.рег.знак К98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45803059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26, гос.рег.знак К886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6507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9, гос.рег.знак К104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325993025, шасси (рама) б/н, желт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59, гос.рег.знак К38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44539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03, гос.рег.знак К802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373252,  шасси (рама) б/н, белый, зеле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92, гос.рег.знак К110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05933050, шасси (рама) б/н, белый с  зеленой  полосо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40, гос.рег.знак К331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4566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74, гос.рег.знак К266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5635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52, гос.рег.знак К88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05833268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06, гос.рег.знак К422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858530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64, гос.рег.знак К495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1599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8, гос.рег.знак К024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875123286, шасси (рама) б/н, белый, зеленый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72, гос.рег.знак К276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,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81325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50, гос.рег.знак К112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403277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37, гос.рег.знак К121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01.09.2023г. с 09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27.09.2023г. в 16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28.09.2023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29.09.2023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29.09.2023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Исхаков Ильгиз Ильдарович, тел: 8927-440-72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9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29.09.2023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Контактное лицо: Исхаков Ильгиз Ильдарович, тел: 8927-440-72-2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8.08.2023 №7830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586"/>
              <w:gridCol w:w="1560"/>
              <w:gridCol w:w="1561"/>
              <w:gridCol w:w="1560"/>
            </w:tblGrid>
            <w:tr>
              <w:trPr>
                <w:trHeight w:val="1077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аукциона составляет 5% начальной цены лота,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датка составляет 10% начальной цены лота, руб.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N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 xml:space="preserve">65 21432605673268, шасси (рама) б/н, белый, зеленый, идентификационный номер (VIN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664, гос.рег.знак К404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N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 xml:space="preserve">65 21432715923268, шасси (рама) б/н, белый, зеленый, идентификационный номер (VIN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696, гос.рег.знак К811ВА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695813268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693, гос.рег.знак К981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405963025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93, гос.рег.знак К00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55643277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832, гос.рег.знак К029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236123017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78, гос.рег.знак К98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545803059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26, гос.рег.знак К886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65073277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99, гос.рег.знак К104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325993025, шасси (рама) б/н, желт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259, гос.рег.знак К38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4453932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503, гос.рег.знак К802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515373252,  шасси (рама) б/н, белый, зеленый,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592, гос.рег.знак К110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505933050, шасси (рама) б/н, белый с  зеленой  полосо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40, гос.рег.знак К331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3456632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474, гос.рег.знак К266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3563532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552, гос.рег.знак К88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605833268, шасси (рама) б/н, белый, зеленый, 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06, гос.рег.знак К422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4858530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64, гос.рег.знак К495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15993268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98, гос.рег.знак К024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875123286, шасси (рама) б/н, белый, зеленый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872, гос.рег.знак К276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,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51581325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450, гос.рег.знак К112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55403277, шасси (рама) б/н, белый, зеленый, 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37, гос.рег.знак К121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0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не проводилис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highlight w:val="cyan"/>
                <w:u w:val="single"/>
              </w:rPr>
              <w:t>27.09.2023г. в 16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Исхаков Ильгиз Ильдарович, тел: 8927-440-72-22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cyan"/>
                <w:u w:val="single"/>
              </w:rPr>
              <w:t>28.09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highlight w:val="cyan"/>
                <w:u w:val="single"/>
              </w:rPr>
              <w:t>29.09.202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cko.ru/person/161403171890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6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08-31T11:24:00Z</dcterms:modified>
  <cp:revision>8</cp:revision>
  <dc:subject/>
  <dc:title>О реализации коммунального имущества</dc:title>
</cp:coreProperties>
</file>