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автобусов 6 маршр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ст. Мясокомбинат – пр. Мусы Джалиля – пр. Набережночелнинский – </w:t>
        <w:br/>
        <w:t>Сармановский тракт – Замелекесье – ул. Х. Такташа – ул. Комарова  – ул. Маршала Жукова - ул. Низаметдинова - пр. Набережночелнинский – пр. Мусы Джалиля - ост. Мясокомби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отпра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овка «Мясокомбина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0, 8:25, 8:40, 10:25, 11:10, 12:25, 14:40, 15:25, 16:55, 17:35, 18:40, 19: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«проспект Фоменк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:05, 07:44, 08:59, 09:14, 10:59, 11:44, 12:59, 15:14, 15:59, 17:29, 18:09, 19:14, 19: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33:00Z</dcterms:created>
  <dc:creator>sd</dc:creator>
  <dc:description/>
  <cp:keywords/>
  <dc:language>en-US</dc:language>
  <cp:lastModifiedBy>Максим Парамонов Геннадьевич</cp:lastModifiedBy>
  <cp:lastPrinted>2023-03-10T13:33:00Z</cp:lastPrinted>
  <dcterms:modified xsi:type="dcterms:W3CDTF">2023-03-10T11:21:00Z</dcterms:modified>
  <cp:revision>3</cp:revision>
  <dc:subject/>
  <dc:title>МИНИСТЕРСТВО  АВТОМОБИЛЬНОГО ТРАНСПОРТА 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EA1EF926D4FDF891B09D07CBDCC29</vt:lpwstr>
  </property>
  <property fmtid="{D5CDD505-2E9C-101B-9397-08002B2CF9AE}" pid="3" name="KSOProductBuildVer">
    <vt:lpwstr>1049-11.2.0.11486</vt:lpwstr>
  </property>
</Properties>
</file>